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ESCIAOGGI</w:t>
      </w:r>
    </w:p>
    <w:p>
      <w:pPr>
        <w:pStyle w:val="Normal"/>
        <w:rPr/>
      </w:pPr>
      <w:r>
        <w:rPr/>
        <w:t xml:space="preserve">Sabato 30 Luglio 2005 Pagina 23 </w:t>
        <w:br/>
        <w:br/>
      </w:r>
      <w:r>
        <w:rPr>
          <w:b/>
        </w:rPr>
        <w:t>MONTICHIARI.</w:t>
      </w:r>
      <w:r>
        <w:rPr/>
        <w:t xml:space="preserve"> </w:t>
      </w:r>
      <w:r>
        <w:rPr>
          <w:i/>
        </w:rPr>
        <w:t>Verso «Aliment» e «Mu&amp;Ap»</w:t>
        <w:br/>
        <w:br/>
        <w:br/>
      </w:r>
      <w:r>
        <w:rPr>
          <w:b/>
          <w:sz w:val="24"/>
        </w:rPr>
        <w:t>Nel laboratorio Staff Service nascono le fiere del rilancio</w:t>
        <w:br/>
      </w:r>
      <w:r>
        <w:rPr/>
        <w:br/>
      </w:r>
    </w:p>
    <w:p>
      <w:pPr>
        <w:pStyle w:val="Normal"/>
        <w:rPr/>
      </w:pPr>
      <w:r>
        <w:rPr>
          <w:sz w:val="22"/>
        </w:rPr>
        <w:t xml:space="preserve">Nei cantieri o dietro le scrivanie a Montichiari si lavora già per i grandi eventi fieristici. </w:t>
        <w:br/>
        <w:t xml:space="preserve">Mentre prosegue l’ampliamento del centro espositivo, la Staff Service di Brescia sta mettendo a punto le rassegne di gennaio e marzo. «La nostra società è impegnata da tempo nell’organizzazione della diciannovesima edizione di Aliment&amp;Attrezzature, in programma dal 15 al 18 gennaio - spiega Carlo Miotto, amministratore delegato di Staff Service -: la manifestazione sarà arricchita dal salone Commercial market expo che dopo il grande successo del 2005 si conferma, grazie al prezioso apporto di Gabriele Ponti, al prim o posto in Italia per il settore del veicolo commerciale e delle attrezzature per gli ambulanti». </w:t>
        <w:br/>
        <w:t xml:space="preserve">Commercial market expo resta dunque un punto di riferimento per gli operatori ambulanti del commercio. «Proprio perchè il settore vive un momento delicato dobbiamo raddoppiare i nostri sforzi - continua Miotto -. Ci sarà grande spazio per i vini con i migliori nomi e le più importanti case nazionali e poi massima attenzione ai prodotti del latte e derivati, prodotti ittici, carni fresche e conservate, salumi, paste alimentari, prodotti dolciari, acque, bevande alcoliche ed analcoliche». </w:t>
        <w:br/>
        <w:t xml:space="preserve">L’altro evento di spicco è il Mu&amp;Ap, rassegna delle macchine utensili ed automazione produttiva, già programmato dal 17 al 20 marzo 2006, che per l’occasione compirà 20 anni. Il Comitato promotore è stato recentemente rinnovato con la conferma di Domenico Zanotti alla presidenza. «Sta nascendo un nuovo giornale del Muap - spiega Zanotti -, ed abbiamo in programma una grande festa per il ventennale, dove in pratica l’industria meccanica si metterà in abito da sera». </w:t>
        <w:br/>
      </w:r>
      <w:r>
        <w:rPr>
          <w:b/>
          <w:sz w:val="22"/>
        </w:rPr>
        <w:t>Francesco Di 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30-07-07fier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8:16:00Z</dcterms:created>
  <dc:creator>ASM</dc:creator>
  <dc:description/>
  <dc:language>en-US</dc:language>
  <cp:lastModifiedBy>ASM</cp:lastModifiedBy>
  <dcterms:modified xsi:type="dcterms:W3CDTF">2005-08-04T08:18:00Z</dcterms:modified>
  <cp:revision>1</cp:revision>
  <dc:subject/>
  <dc:title>BRESCIAOGGI</dc:title>
</cp:coreProperties>
</file>