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30 luglio 2005 Pag. 16      </w:t>
      </w:r>
    </w:p>
    <w:p>
      <w:pPr>
        <w:pStyle w:val="Normal"/>
        <w:rPr/>
      </w:pPr>
      <w:r>
        <w:rPr/>
      </w:r>
    </w:p>
    <w:p>
      <w:pPr>
        <w:pStyle w:val="Heading1"/>
        <w:rPr/>
      </w:pPr>
      <w:r>
        <w:rPr/>
        <w:t>Montichiari, il difensore mette pace fra commercianti e Amministrazione</w:t>
      </w:r>
    </w:p>
    <w:p>
      <w:pPr>
        <w:pStyle w:val="Normal"/>
        <w:rPr/>
      </w:pPr>
      <w:r>
        <w:rPr/>
        <w:t xml:space="preserve"> </w:t>
      </w:r>
    </w:p>
    <w:p>
      <w:pPr>
        <w:pStyle w:val="Normal"/>
        <w:rPr>
          <w:sz w:val="22"/>
        </w:rPr>
      </w:pPr>
      <w:r>
        <w:rPr>
          <w:sz w:val="22"/>
        </w:rPr>
        <w:t xml:space="preserve">Consiglio comunale l’altra sera. Due, in particolare, i punti sui quali ha indugiato la discussione: il resoconto sull’attività 2004 del difensore civico e il Piano regolatore generale. Simona Cherubini, il difensore civico di Montichiari, ha esordito dicendo d’aver registrato un buon aumento del numero dei casi trattati: 67, a fronte di 150 incontri con i cittadini. Poi ha passato in rassegna i vari ambiti. Ad esempio, per quanto riguarda il settore anagrafico, gli interventi «hanno riguardato quasi esclusivamente il rilascio della residenza ad extracomunitari, ai quali si sono evidenziate le cause della presunta lentezza per il completamento delle loro pratiche, non dovuta a disinteresse, ma a precise scelte dell’Amministrazione comunale, che richiedono particolare accuratezza nell’accertamento della sussistenza dei requisiti prescritti dalla legislazione per la concessione della residenza». Per il settore commercio e artigianato, «vari esposti sono stati presentati da parte dei titolari di alcuni negozi di piazza Santa Maria, i quali hanno lamentato contrazione delle vendite, dovuta al protrarsi dei lavori pubblici nella piazza medesima. La difesa civica è intervenuta sia interloquendo con i singoli commercianti, sia promuovendo incontri con i rappresentanti del Comune, a seguito dei quali sono stati possibili chiarimenti che hanno permesso di raggiungere una sorta di tregua». Le opposizioni hanno ringraziato il difensore civico per il lavoro svolto. Renato Baratti dei Ds, inoltre, ha anche chiesto la formazione di una commissione che affianchi il difensore, «il quale potrebbe allargare il raggio d’azione ad alcune particolari categorie, come ad esempio gli anziani». Il sindaco Gianantonio Rosa prima ha ringraziato il difensore, poi gli uffici del Comune, «perché - ha detto - se con ventimila abitanti abbiano avuto così poche "lamentele", significa anche che gli uffici comunali hanno fatto per bene quanto dovevano». Ricordiamo che il difensore civico riceve, in Municipio, il lunedì dalle 11 alle 12,30 e il giovedì dalle 16,30 alle 18. Quanto al Piano regolatore generale, era prevista, secondo l’ordine del giorno, «l’approvazione della stesura coordinata degli elaborati di Prg con le prescrizioni dell’approvazione regionale». Si trattava, in sostanza, di chiudere il discorso sul nuovo Piano regolatore, approvando alcuni rilievi fatti dalla Regione, che la maggioranza ha detto essere solo formali, mentre le opposizioni hanno etichettato come «molto sostanziali e pesanti». Il punto all'ordine del giorno è passato con i voti di Lega Nord e Forza Italia, perché per vari motivi (tutti sostanzialmente riconducibili al fatto che le minoranze non avevano mai condiviso l’iter seguito per la stesura del Prg, che a loro avviso «non è stato discusso come invece avrebbe dovuto»), Felice Garzetti della Margherita, Renato Baratti dei Ds, Fabio Pezzaioli dell’Udc, Stefania Mosconi e Paolo Verzeletti dell’Area Civica Monteclarense non hanno partecipato al voto. La discussione sul Prg s’è di fatto «mescolata» all’interpellanza presentata da Ds e Margherita, i quali hanno tra l’altro chiesto se le norme di abbattimento del 50% dell’Ici per le aree vincolate siano da considerarsi transitorie o definitive. Il sindaco ha risposto che «le norme sono transitorie». (ga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30-07-05difensorecivico</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8:00Z</dcterms:created>
  <dc:creator>ASM</dc:creator>
  <dc:description/>
  <dc:language>en-US</dc:language>
  <cp:lastModifiedBy>ASM</cp:lastModifiedBy>
  <dcterms:modified xsi:type="dcterms:W3CDTF">2005-08-04T13:01:00Z</dcterms:modified>
  <cp:revision>2</cp:revision>
  <dc:subject/>
  <dc:title>Sabato 30 luglio 2005   </dc:title>
</cp:coreProperties>
</file>