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31 luglio 2005   Pag. 13      </w:t>
      </w:r>
    </w:p>
    <w:p>
      <w:pPr>
        <w:pStyle w:val="Normal"/>
        <w:rPr/>
      </w:pPr>
      <w:r>
        <w:rPr/>
      </w:r>
    </w:p>
    <w:p>
      <w:pPr>
        <w:pStyle w:val="Heading1"/>
        <w:rPr/>
      </w:pPr>
      <w:r>
        <w:rPr/>
        <w:t>Montichiari, spacciava droga nel retrobottega: arrestato</w:t>
      </w:r>
    </w:p>
    <w:p>
      <w:pPr>
        <w:pStyle w:val="Normal"/>
        <w:rPr/>
      </w:pPr>
      <w:r>
        <w:rPr/>
        <w:t xml:space="preserve">  </w:t>
      </w:r>
    </w:p>
    <w:p>
      <w:pPr>
        <w:pStyle w:val="TextBody"/>
        <w:rPr/>
      </w:pPr>
      <w:r>
        <w:rPr/>
        <w:t>Non erano attirati dai prezzi bassi delle vendite promozionali i numerosi giovani frequentatori di un negozio del centro. La loro meta era il retrobottega, che il titolare - secondo i carabinieri - aveva trasformato in un bazar per il confezionamento e la vendita al dettaglio di cocaina. Il giovane commerciante di Montichiari usava il negozio come copertura alla sua "seconda" attività. Venerdì, giorno di mercato, una pattuglia del Nucleo radiomobile della compagnia dei carabinieri di Desenzano, in servizio a Montichiari, ha notato un andirivieni sospetto, anche perché i clienti erano tutti giovani. Così i militari hanno deciso di effettuare un controllo. Sono entrati nel negozio, sorprendendo il titolare mentre nel retrobottega era intento a preparare, con una bilancina di precisione, dosi di droga da vendere. I Cc hanno sequestrato 11 grammi di cocaina. La successiva perquisizione dell’abitazione del commerciante, un 33enne, ha dato ulteriori risultati. Nella camera da letto sono stati trovati altri 55 grammi di cocaina ed un rotolo di banconote: 2.800 euro. Droga e denaro sono stati sequestrati, l’uomo è stato arrestato per detenzione di droga ai fini di spaccio e rinchiuso in carcere a Brescia. A Isorella, invece, sono stati revocati gli arresti domiciliari ad un marocchino, che avrebbe picchiato la convivente e non rispettava i limiti della detenzione in casa. L’uomo, che deve scontare ancora quasi 2 anni, è tornato in carce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Gb31-07-05arrestospacciodrog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40:00Z</dcterms:created>
  <dc:creator>ASM</dc:creator>
  <dc:description/>
  <dc:language>en-US</dc:language>
  <cp:lastModifiedBy>ASM</cp:lastModifiedBy>
  <dcterms:modified xsi:type="dcterms:W3CDTF">2005-08-04T13:02:00Z</dcterms:modified>
  <cp:revision>2</cp:revision>
  <dc:subject/>
  <dc:title>Domenica 31 luglio 2005   </dc:title>
</cp:coreProperties>
</file>