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jc w:val="right"/>
        <w:rPr/>
      </w:pPr>
      <w:r>
        <w:rPr/>
        <w:t xml:space="preserve">Martedì 02 Agosto 2005 provincia Pagina 17 </w:t>
        <w:br/>
        <w:br/>
      </w:r>
      <w:r>
        <w:rPr>
          <w:b/>
        </w:rPr>
        <w:t xml:space="preserve">MONTICHIARI. </w:t>
      </w:r>
      <w:r>
        <w:rPr/>
        <w:t>Invece di trasferirle nel cimitero, gli operai del ’700 utilizzarono le lapidi per coprire un canale</w:t>
        <w:br/>
        <w:br/>
        <w:br/>
      </w:r>
      <w:r>
        <w:rPr>
          <w:b/>
          <w:sz w:val="24"/>
        </w:rPr>
        <w:t>Scoperte le tombe dell’oblio</w:t>
      </w:r>
      <w:r>
        <w:rPr/>
        <w:br/>
        <w:br/>
        <w:br/>
        <w:t>Il ritrovamento in piazza Treccani non ferma i lavori in corso</w:t>
        <w:br/>
      </w:r>
    </w:p>
    <w:p>
      <w:pPr>
        <w:pStyle w:val="Normal"/>
        <w:rPr>
          <w:sz w:val="22"/>
        </w:rPr>
      </w:pPr>
      <w:r>
        <w:rPr>
          <w:sz w:val="22"/>
        </w:rPr>
        <w:t xml:space="preserve">Dagli scavi nel «cuore» del paese sono riaffiorati reperti che testimoniano un «misfatto» avvenuto sui cantieri di quasi 300 anni fa. Gli operai addetti allo spostamento di un cimitero non esitarono a utilizzare lapidi e sepolcri per coprire un canale di scolo. Un episodio poco edificante dal punto di vista morale ricostruito dopo il ritrovamento di resti di tombe del ‘700 nella centrale piazza Treccani di Montichiari. </w:t>
        <w:br/>
        <w:t xml:space="preserve">Mentre venivano eseguiti i lavori di rifacimento del fondo stradale le pale delle ruspe sono venute a contatto con alcune la stre di pietra su cui erano incise nomi, date di nascita e morte. A fare luce sul ritrovamento è stato uno storico locale. In piazza Treccani, che si apre dietro il Duomo di Santa Maria Assunta, si trova il negozio di Nino Alberti, noto componente di gruppi locali impegnati nella rappresentazione pubblica di tradizioni monteclarensi e quindi buon conoscitore della storia del paese. «Quand o attorno al 1720 si iniziò la costruzione del Duomo il cimitero che si trovava nell’attuale piazza Treccani venne spostato nella sede attuale dei Boschetti - spiega Alberti -: ma evidentemente gli operai del tempo usarono alcune di quelle lastre per coprire un canale di scolo che ora l’impresa ha provveduto a sistemare». </w:t>
        <w:br/>
        <w:t xml:space="preserve">Le lapidi, circa una trentina insieme a reperti di ossa umane, sono state consegnate al custode del cimitero e la ditta ha potuto proseguire i lavori. </w:t>
        <w:br/>
        <w:t xml:space="preserve">Il progetto di ristrutturazione della piazza ha l’intento di renderla più fruibile sia con spazi destinati alla sosta degli autoveicoli sia con aree destinate al passeggio ed allo spostamento dei pedoni. </w:t>
        <w:br/>
        <w:t xml:space="preserve">Saranno due le zone a parcheggio: una nella parte retrostante l’abside del Duomo, dove saranno ricavati 66 posti auto e piantumati 11 carpini bianchi. L’altra è già terminata tra via Battisti e la via che attraversa la piazza. Complessivamente potranno esse re parcheggiate in piazza Treccani 146 automobili e non mancherà una zona verde, illuminazione ed arredo urbano per un totale di un milione e 200 mila euro. </w:t>
        <w:br/>
        <w:t>La vecchia cabina del telefono che si trovava in piazza è stata spostata, stavolta a forma di totem, a fianco delle scuole elementari. I servizi delle docce e della toilette che si trovavano nel seminterrato, proprio a ridosso del l’abside del Duomo, sono stati eliminati. Non demoliti ma semplicemente ricoperti con la ferma contrarietà di Carlo Carli, lo storico segretario del patronato Cisl, oggi ultranovantenne, che si è sempre battuto per l’utilità di questi servizi. «Soprattutto - argomenta Carli -, per gli stranieri, i turisti ed i clienti del mercato settimanale del venerdì che si sviluppa proprio in piazza Treccani». Ancora pochi giorni per terminare i lavori: la nuova piazza sarà inaugurata il 24 agosto, alle ore 21,15, con una cerimonia pubblica che prevede anche lo spettacolo «Laser in concerto».</w:t>
        <w:br/>
      </w:r>
      <w:r>
        <w:rPr>
          <w:b/>
          <w:sz w:val="22"/>
        </w:rPr>
        <w:t xml:space="preserve">Francesco Di Chiar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2-08-05piazzatrecca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49:00Z</dcterms:created>
  <dc:creator>ASM</dc:creator>
  <dc:description/>
  <dc:language>en-US</dc:language>
  <cp:lastModifiedBy>ASM</cp:lastModifiedBy>
  <dcterms:modified xsi:type="dcterms:W3CDTF">2005-08-04T07:56:00Z</dcterms:modified>
  <cp:revision>1</cp:revision>
  <dc:subject/>
  <dc:title>BRESCIAOGGI</dc:title>
</cp:coreProperties>
</file>