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NTICHIARI. Chiude i battenti la società comunale che ha accumulato perdite per 315.000 euro</w:t>
      </w:r>
    </w:p>
    <w:p>
      <w:pPr>
        <w:pStyle w:val="Heading1"/>
        <w:rPr/>
      </w:pPr>
      <w:r>
        <w:rPr/>
        <w:t>Assom, ora c’è il fallimento</w:t>
        <w:br/>
        <w:t>E si scatenano le polemiche</w:t>
      </w:r>
    </w:p>
    <w:p>
      <w:pPr>
        <w:pStyle w:val="Heading3"/>
        <w:rPr/>
      </w:pPr>
      <w:r>
        <w:rPr/>
        <w:t>Francesco Di Chiara</w:t>
      </w:r>
    </w:p>
    <w:p>
      <w:pPr>
        <w:pStyle w:val="Heading2"/>
        <w:rPr/>
      </w:pPr>
      <w:r>
        <w:rPr/>
        <w:t>La gestione della casa di riposo passa a Montichiari Multiservizi Ma le opposizioni non ci stanno: «Si dimetta il vicesindaco Rosa»</w:t>
      </w:r>
    </w:p>
    <w:p>
      <w:pPr>
        <w:pStyle w:val="Normal"/>
        <w:spacing w:before="280" w:after="280"/>
        <w:ind w:left="-360" w:firstLine="360"/>
        <w:rPr/>
      </w:pPr>
      <w:r>
        <w:rPr>
          <w:rFonts w:cs="Times" w:ascii="Times" w:hAnsi="Times"/>
          <w:color w:val="666666"/>
          <w:sz w:val="23"/>
          <w:szCs w:val="23"/>
        </w:rPr>
        <w:t>Mercoledì 02 Dicembre 2009</w:t>
      </w:r>
      <w:r>
        <w:rPr>
          <w:sz w:val="15"/>
          <w:szCs w:val="15"/>
        </w:rPr>
        <w:t xml:space="preserve"> </w:t>
      </w:r>
      <w:r>
        <w:rPr>
          <w:rStyle w:val="Bol1"/>
        </w:rPr>
        <w:t>PROVINCIA,</w:t>
      </w:r>
      <w:r>
        <w:rPr>
          <w:sz w:val="15"/>
          <w:szCs w:val="15"/>
        </w:rPr>
        <w:t xml:space="preserve"> </w:t>
      </w:r>
      <w:r>
        <w:rPr>
          <w:rFonts w:cs="Times" w:ascii="Times" w:hAnsi="Times"/>
          <w:color w:val="666666"/>
          <w:sz w:val="23"/>
          <w:szCs w:val="23"/>
        </w:rPr>
        <w:t>pagina 23</w:t>
      </w:r>
      <w:r>
        <w:rPr>
          <w:sz w:val="15"/>
          <w:szCs w:val="15"/>
        </w:rPr>
        <w:t xml:space="preserve"> </w:t>
      </w:r>
    </w:p>
    <w:p>
      <w:pPr>
        <w:pStyle w:val="Normal"/>
        <w:spacing w:lineRule="atLeast" w:line="295"/>
        <w:rPr/>
      </w:pPr>
      <w:r>
        <w:rPr/>
        <w:t xml:space="preserve">Fallimento Assom: l'azienda speciale del Comune di Montichiari che gestisce la Casa Albergo per anziani di via Marconi, è stata chiusa ufficialmente con una delibera del consiglio comunale. Una decisione che era nell'aria da alcuni giorni, presa lunedì sera in una riunione molto accesa e dibattuta durata oltre quattro ore davanti ad un numeroso pubblico, attento e rumoreggiante. Massimo Gelmini, assessore al bilancio, ha spiegato, dati alla mano, che il buco da coprire è di circa 315 mila euro e che il passaggio delle sue funzioni all'altra società comunale, la Montichiari Multiservizi (di cui lo stesso Gelmini è presidente) che gestisce la farmacia comunale, non sarà una semplice rinfrescatura dei muri di Assom» ma una scelta ben calibrata nel tempo «per assicurare il servizio agli anziani, garantire i dipendenti e rispettare il patto di stabilità». </w:t>
        <w:br/>
        <w:t xml:space="preserve">MA LE OPPOSIZIONI non solo non hanno accettato quelle spiegazioni ma hanno accusato lo stesso Gelmini di «onnipotenza ed onnipresenza» mentre Area Civica, Pdl e Lega Nord, all'inizio per bocca di Fabio Badilini, segretario di Area Civica, e poi con la benedizione di Claudia Carzeri (capogruppo Pdl-Lega Nord), hanno chiesto le dimissioni dell'ex sindaco Gianantonio Rosa, oggi vicesindaco e braccio destro della sindaca Elena Zanola. «Nel dicembre 2008 il sindaco Rosa, dopo aver ascoltato in consiglio comunale il direttore di Assom Paghera, dichiarò che le cose andavano bene e che si assumeva la responsabilità politica dell'agire di Assom»: così Badilini ha riassunto la motivazione della richiesta respinta immediatamente dal sindaco Zanola che l’ha giudicata «di pessimo gusto», sottolineando «la compattezza granitica della sua maggioranza» ribadita dai capigruppo di tre liste civiche di maggioranza (Tenca, Fontana e Togni). Infine non preoccupa i consiglieri di maggioranza la lettera inviata loro dai gruppi di Area Civica-Pdl-Lega Nord circa «numerose riserve sulla correttezza formale e contabile delle misure adottate per ripianare le perdite del 2008 e per le perplessità per il bilancio 2009 della Casa Albergo». Riserve sottolineate anche da Claudia Carzeri che ha parlato di «depauperamento del patrimonio comunale» ed ha raccomandato di «desistere dalle operazioni in atto». Dichiarazioni bollate da Massimo Gelmini come «velate intimidazioni» e respinte quando si parla di «conseguenti danni erari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425"/>
      <w:outlineLvl w:val="0"/>
    </w:pPr>
    <w:rPr>
      <w:rFonts w:ascii="Times" w:hAnsi="Times" w:cs="Times"/>
      <w:b/>
      <w:bCs/>
      <w:color w:val="000000"/>
      <w:kern w:val="2"/>
      <w:sz w:val="43"/>
      <w:szCs w:val="43"/>
    </w:rPr>
  </w:style>
  <w:style w:type="paragraph" w:styleId="Heading2">
    <w:name w:val="Heading 2"/>
    <w:basedOn w:val="Normal"/>
    <w:next w:val="TextBody"/>
    <w:qFormat/>
    <w:pPr>
      <w:numPr>
        <w:ilvl w:val="1"/>
        <w:numId w:val="1"/>
      </w:numPr>
      <w:spacing w:lineRule="atLeast" w:line="295"/>
      <w:outlineLvl w:val="1"/>
    </w:pPr>
    <w:rPr>
      <w:rFonts w:ascii="Arial" w:hAnsi="Arial" w:cs="Arial"/>
      <w:b/>
      <w:bCs/>
      <w:color w:val="666666"/>
      <w:sz w:val="23"/>
      <w:szCs w:val="23"/>
    </w:rPr>
  </w:style>
  <w:style w:type="paragraph" w:styleId="Heading3">
    <w:name w:val="Heading 3"/>
    <w:basedOn w:val="Normal"/>
    <w:next w:val="TextBody"/>
    <w:qFormat/>
    <w:pPr>
      <w:numPr>
        <w:ilvl w:val="2"/>
        <w:numId w:val="1"/>
      </w:numPr>
      <w:spacing w:lineRule="atLeast" w:line="262"/>
      <w:outlineLvl w:val="2"/>
    </w:pPr>
    <w:rPr>
      <w:rFonts w:ascii="Arial" w:hAnsi="Arial" w:cs="Arial"/>
      <w:b/>
      <w:bCs/>
      <w:color w:val="666666"/>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Bol1">
    <w:name w:val="bol1"/>
    <w:basedOn w:val="Carpredefinitoparagrafo"/>
    <w:qFormat/>
    <w:rPr>
      <w:rFonts w:ascii="Times" w:hAnsi="Times" w:cs="Times"/>
      <w:b/>
      <w:bCs/>
      <w:i w:val="false"/>
      <w:iCs w:val="false"/>
      <w:color w:val="666666"/>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38:00Z</dcterms:created>
  <dc:creator>Daniele Zamboni</dc:creator>
  <dc:description/>
  <cp:keywords/>
  <dc:language>en-US</dc:language>
  <cp:lastModifiedBy>a2a</cp:lastModifiedBy>
  <dcterms:modified xsi:type="dcterms:W3CDTF">2010-12-27T07:10:00Z</dcterms:modified>
  <cp:revision>3</cp:revision>
  <dc:subject/>
  <dc:title>MONTICHIARI</dc:title>
</cp:coreProperties>
</file>