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rPr>
                <w:caps/>
                <w:color w:val="000000"/>
                <w:sz w:val="28"/>
              </w:rPr>
            </w:pPr>
            <w:r>
              <w:rPr>
                <w:caps/>
                <w:color w:val="000000"/>
                <w:sz w:val="28"/>
              </w:rPr>
            </w:r>
          </w:p>
        </w:tc>
        <w:tc>
          <w:tcPr>
            <w:tcW w:w="7298" w:type="dxa"/>
            <w:tcBorders/>
          </w:tcPr>
          <w:p>
            <w:pPr>
              <w:pStyle w:val="Heading"/>
              <w:tabs>
                <w:tab w:val="clear" w:pos="708"/>
                <w:tab w:val="left" w:pos="1300" w:leader="none"/>
              </w:tabs>
              <w:snapToGrid w:val="false"/>
              <w:ind w:left="-2390" w:hanging="0"/>
              <w:rPr/>
            </w:pPr>
            <w:r>
              <w:rPr/>
              <w:drawing>
                <wp:inline distT="0" distB="0" distL="0" distR="0">
                  <wp:extent cx="1317625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Adunanza straordinaria</w:t>
      </w:r>
    </w:p>
    <w:p>
      <w:pPr>
        <w:pStyle w:val="Normal"/>
        <w:rPr/>
      </w:pPr>
      <w:r>
        <w:rPr/>
        <w:t>1^ convocazione</w:t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lang w:val="en-GB"/>
        </w:rPr>
        <w:t>Prot. N</w:t>
      </w:r>
      <w:r>
        <w:rPr>
          <w:color w:val="000000"/>
          <w:sz w:val="24"/>
          <w:lang w:val="en-GB"/>
        </w:rPr>
        <w:t xml:space="preserve">. </w:t>
      </w:r>
      <w:bookmarkStart w:id="0" w:name="Protocollo"/>
      <w:r>
        <w:rPr>
          <w:b/>
          <w:color w:val="000000"/>
          <w:sz w:val="24"/>
          <w:lang w:val="en-GB"/>
        </w:rPr>
        <w:t>3</w:t>
      </w:r>
      <w:bookmarkEnd w:id="0"/>
      <w:r>
        <w:rPr>
          <w:b/>
          <w:color w:val="000000"/>
          <w:sz w:val="24"/>
          <w:lang w:val="en-GB"/>
        </w:rPr>
        <w:t>4085/1.6 dell'11/11/2009</w:t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Heading2"/>
        <w:tabs>
          <w:tab w:val="clear" w:pos="708"/>
          <w:tab w:val="left" w:pos="0" w:leader="none"/>
        </w:tabs>
        <w:rPr>
          <w:color w:val="000000"/>
          <w:sz w:val="26"/>
        </w:rPr>
      </w:pPr>
      <w:r>
        <w:rPr>
          <w:color w:val="000000"/>
          <w:sz w:val="26"/>
        </w:rPr>
        <w:t>VERBALE DI DELIBERAZIONE DEL CONSIGLIO COMUNAL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/>
        <w:tc>
          <w:tcPr>
            <w:tcW w:w="4889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bookmarkStart w:id="1" w:name="Copia"/>
            <w:r>
              <w:rPr/>
              <w:t>ORIGINALE</w:t>
            </w:r>
            <w:bookmarkEnd w:id="1"/>
            <w:r>
              <w:rPr/>
              <w:t xml:space="preserve">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° </w:t>
            </w:r>
            <w:bookmarkStart w:id="2" w:name="Numero_Delibera"/>
            <w:r>
              <w:rPr>
                <w:b/>
                <w:sz w:val="24"/>
              </w:rPr>
              <w:t>74</w:t>
            </w:r>
            <w:bookmarkEnd w:id="2"/>
            <w:r>
              <w:rPr>
                <w:b/>
                <w:sz w:val="24"/>
              </w:rPr>
              <w:t xml:space="preserve"> del </w:t>
            </w:r>
            <w:bookmarkStart w:id="3" w:name="Data_Consiglio"/>
            <w:r>
              <w:rPr>
                <w:b/>
                <w:sz w:val="24"/>
              </w:rPr>
              <w:t>05/11/2009</w:t>
            </w:r>
            <w:bookmarkEnd w:id="3"/>
            <w:r>
              <w:rPr>
                <w:b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8332"/>
      </w:tblGrid>
      <w:tr>
        <w:trPr/>
        <w:tc>
          <w:tcPr>
            <w:tcW w:w="1377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OGGETTO:</w:t>
            </w:r>
          </w:p>
        </w:tc>
        <w:tc>
          <w:tcPr>
            <w:tcW w:w="83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bookmarkStart w:id="4" w:name="Oggetto_Pagina1"/>
            <w:r>
              <w:rPr>
                <w:b/>
                <w:sz w:val="24"/>
              </w:rPr>
              <w:t>CONFERIMENTO DI IMMOBILE ALLA AZIENDA SERVIZI SOCIALI MONTICHIARI - A.S.SO.M.</w:t>
            </w:r>
            <w:bookmarkEnd w:id="4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'anno </w:t>
      </w:r>
      <w:bookmarkStart w:id="5" w:name="Anno_delibera"/>
      <w:r>
        <w:rPr>
          <w:b/>
          <w:color w:val="000000"/>
          <w:sz w:val="24"/>
        </w:rPr>
        <w:t>duemilanove</w:t>
      </w:r>
      <w:bookmarkEnd w:id="5"/>
      <w:r>
        <w:rPr>
          <w:color w:val="000000"/>
          <w:sz w:val="24"/>
        </w:rPr>
        <w:t xml:space="preserve">, addì  </w:t>
      </w:r>
      <w:bookmarkStart w:id="6" w:name="Giorno_delibera"/>
      <w:r>
        <w:rPr>
          <w:b/>
          <w:bCs/>
          <w:color w:val="000000"/>
          <w:sz w:val="24"/>
        </w:rPr>
        <w:t>cinque</w:t>
      </w:r>
      <w:bookmarkEnd w:id="6"/>
      <w:r>
        <w:rPr>
          <w:color w:val="000000"/>
          <w:sz w:val="24"/>
        </w:rPr>
        <w:t xml:space="preserve"> del mese di </w:t>
      </w:r>
      <w:bookmarkStart w:id="7" w:name="Mese_delibera"/>
      <w:r>
        <w:rPr>
          <w:b/>
          <w:bCs/>
          <w:color w:val="000000"/>
          <w:sz w:val="24"/>
        </w:rPr>
        <w:t>novembre</w:t>
      </w:r>
      <w:bookmarkEnd w:id="7"/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alle ore </w:t>
      </w:r>
      <w:bookmarkStart w:id="8" w:name="Ora_delibera"/>
      <w:r>
        <w:rPr>
          <w:b/>
          <w:bCs/>
          <w:color w:val="000000"/>
          <w:sz w:val="24"/>
        </w:rPr>
        <w:t>20:00</w:t>
      </w:r>
      <w:bookmarkEnd w:id="8"/>
      <w:r>
        <w:rPr>
          <w:color w:val="000000"/>
          <w:sz w:val="24"/>
        </w:rPr>
        <w:t xml:space="preserve">, nella </w:t>
      </w:r>
      <w:bookmarkStart w:id="9" w:name="Sede_Consiglio"/>
      <w:r>
        <w:rPr>
          <w:color w:val="000000"/>
          <w:sz w:val="24"/>
        </w:rPr>
        <w:t>Sala consiliare del palazzo municipale</w:t>
      </w:r>
      <w:bookmarkEnd w:id="9"/>
      <w:r>
        <w:rPr>
          <w:color w:val="000000"/>
          <w:sz w:val="24"/>
        </w:rPr>
        <w:t xml:space="preserve">, previo esaurimento delle formalità prescritte dalla legge e dallo statuto, si è riunito il Consiglio Comunale  sotto la presidenza del Presidente del Consiglio </w:t>
      </w:r>
      <w:bookmarkStart w:id="10" w:name="nome_presiede"/>
      <w:r>
        <w:rPr>
          <w:color w:val="000000"/>
          <w:sz w:val="24"/>
        </w:rPr>
        <w:t>Giovanni Carlo Calubini</w:t>
      </w:r>
      <w:bookmarkEnd w:id="10"/>
      <w:r>
        <w:rPr>
          <w:color w:val="000000"/>
          <w:sz w:val="24"/>
        </w:rPr>
        <w:t>. Partecipa all’adunanza  i</w:t>
      </w:r>
      <w:bookmarkStart w:id="11" w:name="titolo_assiste"/>
      <w:r>
        <w:rPr>
          <w:color w:val="000000"/>
          <w:sz w:val="24"/>
        </w:rPr>
        <w:t>l Segretario Comunale</w:t>
      </w:r>
      <w:bookmarkEnd w:id="11"/>
      <w:r>
        <w:rPr>
          <w:color w:val="000000"/>
          <w:sz w:val="24"/>
        </w:rPr>
        <w:t xml:space="preserve">  d</w:t>
      </w:r>
      <w:bookmarkStart w:id="12" w:name="nome_assiste"/>
      <w:r>
        <w:rPr>
          <w:color w:val="000000"/>
          <w:sz w:val="24"/>
        </w:rPr>
        <w:t>ott.ssa Lia Brogiolo</w:t>
      </w:r>
      <w:bookmarkEnd w:id="12"/>
      <w:r>
        <w:rPr>
          <w:color w:val="000000"/>
          <w:sz w:val="24"/>
        </w:rPr>
        <w:t xml:space="preserve"> il quale con la collaborazione della dipendente Eleonora Chiarini, Cat. B, provvede alla redazione del presente verbal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l’appello risultano: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3450"/>
        <w:gridCol w:w="801"/>
        <w:gridCol w:w="532"/>
        <w:gridCol w:w="3483"/>
        <w:gridCol w:w="805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.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 xml:space="preserve">Cognome Nome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resente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.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gnome Nome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resente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ZANOLA ELENA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ONTANA ELENA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RANCESCHINI ARRIG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3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NIELI MANUELA MARIA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ALUBINI GIOVANNI CARL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4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ARZERI CLAUDIA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EZZAIOLI MARI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ISCONTI GIUSEPPE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UTTI CLAUDI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MASONI MAURO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NOLI GIOVANNI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7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OCCHI FEDERICO FAUSTO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GNI MARC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8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ERZELETTI PAOLO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8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OLA GIROLAM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9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BADILINI FABIO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9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RESCERI MAURIZI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0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MOSCONI STEFANIA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ZANARDELLI MARIA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1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FERRARI ANGELO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1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ENCA GUGLIELMO</w:t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i</w:t>
            </w:r>
          </w:p>
        </w:tc>
        <w:tc>
          <w:tcPr>
            <w:tcW w:w="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 xml:space="preserve">PRESENTI: </w:t>
      </w:r>
      <w:bookmarkStart w:id="13" w:name="Presenti"/>
      <w:r>
        <w:rPr/>
        <w:t>20</w:t>
      </w:r>
      <w:bookmarkEnd w:id="13"/>
      <w:r>
        <w:rPr/>
        <w:t xml:space="preserve">                    ASSENTI: </w:t>
      </w:r>
      <w:bookmarkStart w:id="14" w:name="assenti"/>
      <w:r>
        <w:rPr/>
        <w:t>1</w:t>
      </w:r>
      <w:bookmarkEnd w:id="14"/>
      <w:r>
        <w:rPr/>
        <w:t xml:space="preserve"> (giustificato)</w:t>
      </w:r>
    </w:p>
    <w:p>
      <w:pPr>
        <w:pStyle w:val="Normal"/>
        <w:autoSpaceDE w:val="false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ono presenti gli Assessori esterni signori: </w:t>
      </w:r>
      <w:bookmarkStart w:id="15" w:name="assessori"/>
      <w:r>
        <w:rPr>
          <w:color w:val="000000"/>
          <w:sz w:val="24"/>
        </w:rPr>
        <w:t>GELMINI MASSIMO, ZAMPEDRI SANDRO, IMPERADORI GIANLUCA</w:t>
      </w:r>
      <w:bookmarkEnd w:id="15"/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4"/>
        </w:rPr>
        <w:t>Il Presidente, riconosciuta legale l'adunanza, dichiara aperta la seduta ed invita il Consiglio a trattare l'argomento di cui in oggetto.</w:t>
      </w:r>
      <w:r>
        <w:rPr>
          <w:b/>
          <w:sz w:val="24"/>
        </w:rPr>
        <w:t xml:space="preserve"> </w:t>
      </w:r>
      <w:r>
        <w:br w:type="page"/>
      </w:r>
    </w:p>
    <w:p>
      <w:pPr>
        <w:pStyle w:val="Normal"/>
        <w:autoSpaceDE w:val="false"/>
        <w:spacing w:lineRule="atLeast" w:line="240"/>
        <w:ind w:left="1410" w:hanging="139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GGETTO: </w:t>
      </w:r>
      <w:bookmarkStart w:id="16" w:name="Oggetto"/>
      <w:r>
        <w:rPr>
          <w:b/>
          <w:color w:val="000000"/>
          <w:sz w:val="24"/>
          <w:szCs w:val="24"/>
        </w:rPr>
        <w:t>CONFERIMENTO DI IMMOBILE ALLA AZIENDA SERVIZI SOCIALI MONTICHIARI - A.S.SO.M.</w:t>
      </w:r>
      <w:bookmarkEnd w:id="16"/>
    </w:p>
    <w:p>
      <w:pPr>
        <w:pStyle w:val="Normal"/>
        <w:autoSpaceDE w:val="false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L CONSIGLIO COMUNAL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MESS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on delibera del C.C. n. 84 in data 15/11/2002 è stata istituita l’Azienda Servizi Sociali Montichiari  - A.S.So.M. con il compito di gestire mediante azienda speciale i servizi alla persona ed in particolare la R.S.A. e il C.D.I., nonché approvato il relativo stat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con delibera del C.C. n. 20 in data 16/06/2005 alla medesima Azienda è stata affidata anche la gestione dei mini-alloggi protetti in via Guerzoni n. 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con delibera del C.C. n. 16 del 27/04/2004 si è deliberato di concedere all'A.S.So.M. in comodato gratuito, per un periodo di 15 anni, lo stabile situato in Via Marconi n. 115 e ciò a parziale modifica del punto 6) della delibera del C.C. n. 84 in data 15/11/2002, costitutiva dell'Azienda; </w:t>
      </w:r>
    </w:p>
    <w:p>
      <w:pPr>
        <w:pStyle w:val="Normal"/>
        <w:autoSpaceDE w:val="false"/>
        <w:spacing w:lineRule="atLeast" w:line="240"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ONSIDERATO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l’Azienda ha poi ampliato notevolmente la gamma di servizi sia all’interno della struttura che verso gli utenti ester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è in corso la completa ristrutturazione del C.D.I. e dei reparti della R.S.A. con la ridistribuzione dei posti letto e la realizzazione al secondo piano di un nucleo specializzato per ospitare pazienti affetti dal morbo di Alzheim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l’attuale capitale di dotazione risulta sottodimensionato rispetto alle reali necessità  dell’azienda  in considerazione del notevole sviluppo dell’attività  intervenuta nell’ultimo quinquennio che ha di fatto comportato un raddoppio del volume d’affari;</w:t>
      </w:r>
    </w:p>
    <w:p>
      <w:pPr>
        <w:pStyle w:val="Normal"/>
        <w:autoSpaceDE w:val="false"/>
        <w:spacing w:lineRule="atLeast" w:line="240"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ALUTATA la possibilità di procedere all’integrazione del capitale di dotazione mediante il conferimento dell’immobile sede dell’attività di R.S.A. situato a Montichiari in via Marconi  115, individuato catastalmente al foglio NCT/75,  mapp. 3, sub 1/2/3/4, attualmente posseduto dalla stessa azienda a titolo di comodato d’uso;</w:t>
      </w:r>
    </w:p>
    <w:p>
      <w:pPr>
        <w:pStyle w:val="Normal"/>
        <w:autoSpaceDE w:val="false"/>
        <w:spacing w:lineRule="atLeast" w:line="240" w:before="0" w:after="240"/>
        <w:ind w:left="360" w:hanging="0"/>
        <w:jc w:val="both"/>
        <w:rPr/>
      </w:pPr>
      <w:r>
        <w:rPr>
          <w:sz w:val="24"/>
          <w:szCs w:val="24"/>
        </w:rPr>
        <w:t>VISTA la perizia di stima formulata dall’Arch. Aldo Copeta, allegata alla presente deliberazione, nella quale si evidenzia un valore dell’immobile oggetto del conferimento pari a € 7.800.000,00;</w:t>
      </w:r>
    </w:p>
    <w:p>
      <w:pPr>
        <w:pStyle w:val="Normal"/>
        <w:autoSpaceDE w:val="false"/>
        <w:spacing w:lineRule="atLeast" w:line="240" w:before="0" w:after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il presente provvedimento è stato esaminato nella commissione consiliare 1^ in data 28/10/2009;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sz w:val="24"/>
          <w:szCs w:val="24"/>
        </w:rPr>
        <w:t>ATTESO che il responsabile del procedimento è il dott. Giovanni Massimo Chiari, Dirigente del dipartimento Risorse Economico finanziari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l'allegato parere favorevole in ordine alla regolarità tecnica reso sulla proposta in esame ai sensi dell'art. 49 del D.Lgs 18.08.2000 n. 267 dal Dirigente del Dipartimento risorse economico finanziari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ISTO l'allegato parere favorevole in ordine alla regolarità contabile reso  sulla proposta in esame ai sensi dell'art. 49 dello stesso Dlgs 267/2000, dal Dirigente del Dipartimento risorse economico - finanziari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VISTO l'allegato parere favorevole in ordine alla legittimità del provvedimento reso dal Segretario Generale, ai sensi dell'art. 12 del vigente regolamento di organizzazione degli uffici e dei servizi;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LA GIUNTA COMUNALE PROPONE AL CONSIGLIO COMUNAL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i conferire alla Azienda Servizi Sociali Montichiari  l’immobile di proprietà comunale sito in Montichiari in via Marconi  115, individuato catastalmente al foglio NCT/ 75,  mapp. 3, sub 1/2/3/4, attualmente posseduto dalla stessa azienda a titolo di comodato d’u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i prendere atto che, per effetto di tale conferimento, il contratto di comodato d'uso per la durata di 15 anni relativo alle unità immobiliari Mini alloggi protetti per Anziani e Casa albergo per anziani si intende concluso limitatamente a quest'ultimo immo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40" w:before="0" w:after="240"/>
        <w:jc w:val="both"/>
        <w:rPr/>
      </w:pPr>
      <w:r>
        <w:rPr>
          <w:sz w:val="24"/>
          <w:szCs w:val="24"/>
        </w:rPr>
        <w:t>di precisare che il valore del conferimento ammonta a € 7.800.000,00 come da perizia di stima allegata alla presente delibe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40" w:before="0" w:after="240"/>
        <w:jc w:val="both"/>
        <w:rPr/>
      </w:pPr>
      <w:r>
        <w:rPr>
          <w:sz w:val="24"/>
          <w:szCs w:val="24"/>
        </w:rPr>
        <w:t>di precisare, altresì, che tale conferimento è da intendersi comprensivo del valore già contabilizzato dall'Azienda tra i beni immateriali, e che, pertanto, l'eccedenza, ovvero la differenza tra il valore del conferimento ed il costo immateriale già contabilizzato, troverà allocazione nelle riserve da confer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i autorizzare il dirigente Chiari Giovanni Massimo alla sottoscrizione dell'atto di confer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i dichiarare immediatamente eseguibile il presente provvedimento, ai sensi dell'art. 134, 4° comma, del D.Lgs. 267/2000.</w:t>
      </w:r>
    </w:p>
    <w:p>
      <w:pPr>
        <w:pStyle w:val="Normal"/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PERTASI la discussione intervengono i signori: assessore Gelmini che illustra l'argomento, Verzeletti, Ferrari, Mosconi, Badilini.</w:t>
      </w:r>
    </w:p>
    <w:p>
      <w:pPr>
        <w:pStyle w:val="Normal"/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er la dichiarazione di voto intervengono i signori: Verzeletti e Carzeri, i quali comunicano che non parteciperanno al voto, e poi Fontana , Visconti e Ferrari.</w:t>
      </w:r>
    </w:p>
    <w:p>
      <w:pPr>
        <w:pStyle w:val="Normal"/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GLI interventi sono riportati nel verbale di seduta conservato agli atti del servizio segreteria per quanto risulta dalla registrazione su supporto magnetico del dibattito consiliare.</w:t>
      </w:r>
    </w:p>
    <w:p>
      <w:pPr>
        <w:pStyle w:val="Heading7"/>
        <w:tabs>
          <w:tab w:val="clear" w:pos="708"/>
          <w:tab w:val="left" w:pos="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ULTIMATA la discussione il Presidente pone ai voti, per alzata di mano, la proposta di cui all'oggetto che viene approvata con il seguente esit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I</w:t>
        <w:tab/>
        <w:tab/>
        <w:t>N. 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partecipano alla votazione i consiglieri signori: Badilini, Mosconi, Verzeletti, Carzeri, Visconti, Tomasoni, Rocch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TANTI</w:t>
        <w:tab/>
        <w:tab/>
        <w:t>N. 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ti favorevoli</w:t>
        <w:tab/>
        <w:t>N. 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ti contrari</w:t>
        <w:tab/>
        <w:tab/>
        <w:t>N. 1 (Ferrari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tenuti</w:t>
        <w:tab/>
        <w:tab/>
        <w:t>Nessun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CCESSIVAMENTE il Presidente pone ai voti, per alzata di mano, la proposta di dichiarare immediatamente eseguibile il presente provvediment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votazione dà il seguente risultat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SENTI</w:t>
        <w:tab/>
        <w:tab/>
        <w:t>N. 2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n partecipano alla votazione i consiglieri signori: Badilini, Mosconi, Verzeletti, Carzeri, Visconti, Tomasoni, Rocch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TANTI</w:t>
        <w:tab/>
        <w:tab/>
        <w:t>N. 1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ti favorevoli</w:t>
        <w:tab/>
        <w:t>N. 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ti contrari</w:t>
        <w:tab/>
        <w:tab/>
        <w:t>N. 1 (Ferrari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tenuti</w:t>
        <w:tab/>
        <w:tab/>
        <w:t>Nessuno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residente proclama l'esito delle votazioni e quind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SIGLIO COMUNAL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LIBERA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1) di conferire alla Azienda Servizi Sociali Montichiari  l’immobile di proprietà comunale sito in Montichiari in via Marconi  115, individuato catastalmente al foglio NCT/ 75,  mapp. 3, sub 1/2/3/4, attualmente posseduto dalla stessa azienda a titolo di comodato d’uso;</w:t>
      </w:r>
    </w:p>
    <w:p>
      <w:pPr>
        <w:pStyle w:val="Normal"/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2) di prendere atto che, per effetto di tale conferimento, il contratto di comodato d'uso per la durata di 15 anni relativo alle unità immobiliari Mini alloggi protetti per Anziani e Casa albergo per anziani si intende concluso limitatamente a quest'ultimo immobile;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sz w:val="24"/>
          <w:szCs w:val="24"/>
        </w:rPr>
        <w:t>3) di precisare che il valore del conferimento ammonta a € 7.800.000,00 come da perizia di stima allegata alla presente deliberazione;</w:t>
      </w:r>
    </w:p>
    <w:p>
      <w:pPr>
        <w:pStyle w:val="Normal"/>
        <w:autoSpaceDE w:val="false"/>
        <w:spacing w:lineRule="atLeast" w:line="240" w:before="0" w:after="240"/>
        <w:jc w:val="both"/>
        <w:rPr/>
      </w:pPr>
      <w:r>
        <w:rPr>
          <w:sz w:val="24"/>
          <w:szCs w:val="24"/>
        </w:rPr>
        <w:t>4) di precisare, altresì, che tale conferimento è da intendersi comprensivo del valore già contabilizzato dall'Azienda tra i beni immateriali, e che, pertanto, l'eccedenza, ovvero la differenza tra il valore del conferimento ed il costo immateriale già contabilizzato, troverà allocazione nelle riserve da conferimento;</w:t>
      </w:r>
    </w:p>
    <w:p>
      <w:pPr>
        <w:pStyle w:val="Normal"/>
        <w:autoSpaceDE w:val="false"/>
        <w:spacing w:lineRule="atLeast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5) Di autorizzare il dirigente Chiari Giovanni Massimo alla sottoscrizione dell'atto di conferimento.</w:t>
      </w:r>
    </w:p>
    <w:p>
      <w:pPr>
        <w:pStyle w:val="Normal"/>
        <w:autoSpaceDE w:val="false"/>
        <w:spacing w:lineRule="atLeast" w:line="240"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Di dichiarare immediatamente eseguibile il presente provvedimento, ai sensi dell'art. 134, 4° comma, del D.Lgs. 267/2000.</w:t>
      </w:r>
      <w:r>
        <w:br w:type="page"/>
      </w:r>
    </w:p>
    <w:p>
      <w:pPr>
        <w:pStyle w:val="Heading7"/>
        <w:tabs>
          <w:tab w:val="clear" w:pos="708"/>
          <w:tab w:val="left" w:pos="0" w:leader="none"/>
        </w:tabs>
        <w:rPr>
          <w:color w:val="000000"/>
          <w:szCs w:val="24"/>
        </w:rPr>
      </w:pPr>
      <w:bookmarkStart w:id="17" w:name="Testo_Proposta"/>
      <w:bookmarkEnd w:id="17"/>
      <w:r>
        <w:rPr>
          <w:color w:val="000000"/>
          <w:szCs w:val="24"/>
        </w:rPr>
        <w:t>Letto, confermato e sottoscritto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autoSpaceDE w:val="false"/>
        <w:spacing w:lineRule="atLeast" w:line="240"/>
        <w:ind w:left="26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8"/>
        <w:gridCol w:w="4291"/>
      </w:tblGrid>
      <w:tr>
        <w:trPr/>
        <w:tc>
          <w:tcPr>
            <w:tcW w:w="534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50" w:right="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Presidente del Consigli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0" w:right="50" w:hanging="0"/>
              <w:jc w:val="center"/>
              <w:rPr>
                <w:color w:val="000000"/>
                <w:sz w:val="24"/>
                <w:szCs w:val="24"/>
              </w:rPr>
            </w:pPr>
            <w:bookmarkStart w:id="18" w:name="Firmato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18"/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9" w:name="Nome_presidente1"/>
            <w:r>
              <w:rPr>
                <w:color w:val="000000"/>
                <w:sz w:val="24"/>
                <w:szCs w:val="24"/>
              </w:rPr>
              <w:t>Giovanni Carlo Calubini</w:t>
            </w:r>
            <w:bookmarkEnd w:id="19"/>
          </w:p>
        </w:tc>
        <w:tc>
          <w:tcPr>
            <w:tcW w:w="4291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ind w:left="54" w:right="54" w:hanging="0"/>
              <w:jc w:val="center"/>
              <w:rPr>
                <w:color w:val="000000"/>
                <w:sz w:val="24"/>
                <w:szCs w:val="24"/>
              </w:rPr>
            </w:pPr>
            <w:bookmarkStart w:id="20" w:name="TITOLO_1"/>
            <w:r>
              <w:rPr>
                <w:color w:val="000000"/>
                <w:sz w:val="24"/>
                <w:szCs w:val="24"/>
              </w:rPr>
              <w:t>Il Segretario Comunale</w:t>
            </w:r>
            <w:bookmarkEnd w:id="20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54" w:right="54" w:hanging="0"/>
              <w:jc w:val="center"/>
              <w:rPr>
                <w:color w:val="000000"/>
                <w:sz w:val="24"/>
                <w:szCs w:val="24"/>
              </w:rPr>
            </w:pPr>
            <w:bookmarkStart w:id="21" w:name="Firmato_1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21"/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22" w:name="Segretario_1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ia Brogiolo</w:t>
            </w:r>
            <w:bookmarkEnd w:id="22"/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EMPIMENTI RELATIVI ALLA PUBBLICAZIONE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i attesta che copia della presente deliberazione viene pubblicata all'Albo Pretorio del Comune 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l:       </w:t>
            </w:r>
            <w:bookmarkStart w:id="23" w:name="GPubblicazioneAP"/>
            <w:r>
              <w:rPr>
                <w:color w:val="000000"/>
                <w:sz w:val="24"/>
                <w:szCs w:val="24"/>
              </w:rPr>
              <w:t>11/11/2009</w:t>
            </w:r>
            <w:bookmarkEnd w:id="23"/>
            <w:r>
              <w:rPr>
                <w:color w:val="000000"/>
                <w:sz w:val="24"/>
                <w:szCs w:val="24"/>
              </w:rPr>
              <w:t xml:space="preserve">   ed ivi rimarrà per 15 giorni consecutivi.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ichiari , li 11/11/2009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bookmarkStart w:id="24" w:name="TitoloPubblica"/>
            <w:r>
              <w:rPr>
                <w:color w:val="000000"/>
                <w:sz w:val="24"/>
                <w:szCs w:val="24"/>
              </w:rPr>
              <w:t>Il Segretario Comunale</w:t>
            </w:r>
            <w:bookmarkEnd w:id="24"/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bookmarkStart w:id="25" w:name="chipubblica"/>
            <w:r>
              <w:rPr>
                <w:color w:val="000000"/>
                <w:sz w:val="24"/>
                <w:szCs w:val="24"/>
              </w:rPr>
              <w:t>Dott.ssa Lia Brogiolo</w:t>
            </w:r>
            <w:bookmarkEnd w:id="25"/>
          </w:p>
          <w:p>
            <w:pPr>
              <w:pStyle w:val="Normal"/>
              <w:keepLines/>
              <w:autoSpaceDE w:val="false"/>
              <w:spacing w:lineRule="atLeas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SECUTIVITA'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 presente deliberazione è divenuta esecutiva il </w:t>
            </w:r>
            <w:bookmarkStart w:id="26" w:name="DataEsec"/>
            <w:r>
              <w:rPr>
                <w:color w:val="000000"/>
                <w:sz w:val="24"/>
                <w:szCs w:val="24"/>
              </w:rPr>
              <w:t xml:space="preserve">                          </w:t>
            </w:r>
            <w:bookmarkEnd w:id="26"/>
            <w:r>
              <w:rPr>
                <w:color w:val="000000"/>
                <w:sz w:val="24"/>
                <w:szCs w:val="24"/>
              </w:rPr>
              <w:t>, ai sensi dell'art. 134, comma 3°, del T.U. - D.Lgs. 18 agosto 2000 n. 267.</w:t>
            </w:r>
          </w:p>
          <w:p>
            <w:pPr>
              <w:pStyle w:val="TextBody"/>
              <w:keepNext w:val="false"/>
              <w:keepLines w:val="false"/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ntichiari, lì  </w:t>
            </w:r>
            <w:bookmarkStart w:id="27" w:name="quando_esec"/>
            <w:bookmarkEnd w:id="27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bookmarkStart w:id="28" w:name="TitoloEsec"/>
            <w:r>
              <w:rPr>
                <w:color w:val="000000"/>
                <w:sz w:val="24"/>
                <w:szCs w:val="24"/>
              </w:rPr>
              <w:t>Il Segretario Comunale</w:t>
            </w:r>
            <w:bookmarkEnd w:id="28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bookmarkStart w:id="29" w:name="Firmato_4"/>
            <w:r>
              <w:rPr>
                <w:color w:val="000000"/>
                <w:sz w:val="24"/>
                <w:szCs w:val="24"/>
              </w:rPr>
              <w:t xml:space="preserve">   </w:t>
            </w:r>
            <w:bookmarkEnd w:id="29"/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30" w:name="FirmaEsec"/>
            <w:r>
              <w:rPr>
                <w:color w:val="000000"/>
                <w:sz w:val="24"/>
                <w:szCs w:val="24"/>
              </w:rPr>
              <w:t>Dott.ssa Lia Brogiolo</w:t>
            </w:r>
            <w:bookmarkEnd w:id="30"/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bookmarkStart w:id="31" w:name="Copiaconforme"/>
            <w:r>
              <w:rPr>
                <w:color w:val="000000"/>
                <w:sz w:val="24"/>
                <w:szCs w:val="24"/>
              </w:rPr>
              <w:t xml:space="preserve">   </w:t>
            </w:r>
            <w:bookmarkEnd w:id="31"/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bookmarkStart w:id="32" w:name="luogo_copia"/>
            <w:r>
              <w:rPr>
                <w:color w:val="000000"/>
                <w:sz w:val="24"/>
                <w:szCs w:val="24"/>
              </w:rPr>
              <w:t xml:space="preserve">   </w:t>
            </w:r>
            <w:bookmarkEnd w:id="32"/>
          </w:p>
          <w:p>
            <w:pPr>
              <w:pStyle w:val="Normal"/>
              <w:keepLines/>
              <w:autoSpaceDE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33" w:name="quando_copia"/>
            <w:r>
              <w:rPr>
                <w:color w:val="000000"/>
                <w:sz w:val="24"/>
                <w:szCs w:val="24"/>
              </w:rPr>
              <w:t xml:space="preserve">    </w:t>
            </w:r>
            <w:bookmarkEnd w:id="33"/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bookmarkStart w:id="34" w:name="CopiaTitolo"/>
            <w:r>
              <w:rPr>
                <w:color w:val="000000"/>
                <w:sz w:val="24"/>
                <w:szCs w:val="24"/>
              </w:rPr>
              <w:t xml:space="preserve">  </w:t>
            </w:r>
            <w:bookmarkEnd w:id="34"/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bookmarkStart w:id="35" w:name="FirmaCopia"/>
            <w:r>
              <w:rPr>
                <w:color w:val="000000"/>
                <w:sz w:val="24"/>
                <w:szCs w:val="24"/>
              </w:rPr>
              <w:t xml:space="preserve">  </w:t>
            </w:r>
            <w:bookmarkEnd w:id="35"/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pacing w:lineRule="atLeast" w:line="240" w:before="0" w:after="2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09:00Z</dcterms:created>
  <dc:creator>Piovani</dc:creator>
  <dc:description/>
  <cp:keywords/>
  <dc:language>en-US</dc:language>
  <cp:lastModifiedBy>a2a</cp:lastModifiedBy>
  <dcterms:modified xsi:type="dcterms:W3CDTF">2010-12-23T07:09:00Z</dcterms:modified>
  <cp:revision>2</cp:revision>
  <dc:subject/>
  <dc:title>Nome_Comune</dc:title>
</cp:coreProperties>
</file>