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color w:val="000000"/>
        </w:rPr>
      </w:r>
    </w:p>
    <w:tbl>
      <w:tblPr>
        <w:tblW w:w="8505" w:type="dxa"/>
        <w:jc w:val="center"/>
        <w:tblInd w:w="0" w:type="dxa"/>
        <w:tblLayout w:type="fixed"/>
        <w:tblCellMar>
          <w:top w:w="0" w:type="dxa"/>
          <w:left w:w="70" w:type="dxa"/>
          <w:bottom w:w="0" w:type="dxa"/>
          <w:right w:w="70" w:type="dxa"/>
        </w:tblCellMar>
      </w:tblPr>
      <w:tblGrid>
        <w:gridCol w:w="567"/>
        <w:gridCol w:w="79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b/>
              </w:rPr>
              <w:t>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OGGE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rPr>
              <w:t>Delib. N. 45</w:t>
            </w:r>
            <w:r>
              <w:rPr>
                <w:rFonts w:cs="Times New Roman" w:ascii="Times New Roman" w:hAnsi="Times New Roman"/>
                <w:b/>
              </w:rPr>
              <w:t xml:space="preserve"> - Approvazione del piano programma e del bilancio di previsione dell’A.S.SO.M. “Azienda Servizi Sociali Montichiari”. Anno 2009 e pluriennale 2009/2010/2011. </w:t>
            </w:r>
          </w:p>
        </w:tc>
      </w:tr>
    </w:tbl>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Testonormale"/>
        <w:jc w:val="both"/>
        <w:rPr>
          <w:rFonts w:ascii="Times New Roman" w:hAnsi="Times New Roman" w:cs="Times New Roman"/>
          <w:sz w:val="24"/>
        </w:rPr>
      </w:pPr>
      <w:r>
        <w:rPr>
          <w:rFonts w:cs="Times New Roman" w:ascii="Times New Roman" w:hAnsi="Times New Roman"/>
          <w:sz w:val="24"/>
        </w:rPr>
        <w:t>SINTES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Lanfranchi Guido, Presidente del Consiglio: </w:t>
      </w:r>
      <w:r>
        <w:rPr>
          <w:rFonts w:cs="Times New Roman" w:ascii="Times New Roman" w:hAnsi="Times New Roman"/>
          <w:sz w:val="24"/>
        </w:rPr>
        <w:t>Ora passiamo al terzo argomento all’ordine del gior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 xml:space="preserve">Punto 3 - Approvazione del piano programma e del bilancio di previsione dell’A.S.SO.M. “Azienda Servizi Sociali Montichiari”. Anno 2009 e pluriennale 2009/2010/2011.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b/>
          <w:sz w:val="24"/>
        </w:rPr>
        <w:t xml:space="preserve">Lanfranchi Guido, Presidente del Consiglio: </w:t>
      </w:r>
      <w:r>
        <w:rPr>
          <w:rFonts w:cs="Times New Roman" w:ascii="Times New Roman" w:hAnsi="Times New Roman"/>
          <w:sz w:val="24"/>
        </w:rPr>
        <w:t xml:space="preserve">Cedo la parola all’Assessore Gelmin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Gelmini Massimo, Assessore:</w:t>
      </w:r>
      <w:r>
        <w:rPr>
          <w:rFonts w:cs="Times New Roman" w:ascii="Times New Roman" w:hAnsi="Times New Roman"/>
          <w:sz w:val="24"/>
        </w:rPr>
        <w:t xml:space="preserve"> Il punto all’ordine del giorno fa riferimento alla proposta al Consiglio di approvazione del piano programma dell’azienda dell’A.S.SO.M., dell’azienda servizi sociali e l’approvazione relativa anche del bilancio di previsione, in quanto è appunto un bilancio di previsione per l’anno 2009 e il triennale 2009/2011. Prima di illustrare questa deliberazione, io vorrei fare delle premesse. L’azienda speciale A.S.SO.M. è stata costituita dal Comune con delibera di Consiglio Comunale 84 del 15/11/2002, con la medesima deliberazione è stato approvato lo statuto. I riferimenti normativi e regolamentari che determinano le regole di funzionamento dell’azienda sono il DPR 902 del 4/10/1986, recante approvazione del nuovo regolamento delle aziende di servizi dipendenti degli enti locali, il testo unico degli enti locali, lo statuto dell’azienda e il regolamento di organizzazione aziendale. </w:t>
      </w:r>
    </w:p>
    <w:p>
      <w:pPr>
        <w:pStyle w:val="Testonormale"/>
        <w:jc w:val="both"/>
        <w:rPr>
          <w:rFonts w:ascii="Times New Roman" w:hAnsi="Times New Roman" w:cs="Times New Roman"/>
          <w:sz w:val="24"/>
        </w:rPr>
      </w:pPr>
      <w:r>
        <w:rPr>
          <w:rFonts w:cs="Times New Roman" w:ascii="Times New Roman" w:hAnsi="Times New Roman"/>
          <w:sz w:val="24"/>
        </w:rPr>
        <w:t xml:space="preserve">I caratteri principali dell’azienda speciale sono individuati dal comma 1 dell’articolo 114 del testo unico degli enti locali, cioè il decreto legislativo 267 del 2000, dove si stabilisce che l’azienda è un ente strumentale dell’ente locale dotato di personalità giuridica, di autonomia imprenditoriale, e di un proprio statuto. Come si vede, è ribadito il ruolo di ente strumentale dell’azienda rispetto all’ente locale. Nonostante il riconoscimento di una maggiore autonomia, l’azienda può ancora considerarsi alla stregua di un modulo organizzativo dell’ente locale. Nel previgente regime si è a lungo discusso intorno alla questione se le aziende speciali fossero o meno dotate di personalità giuridica. Ponendo fine a questo lunghissimo dibattito, per la verità la giurisprudenza ha sempre negato la personalità giuridica dell’azienda, appunto la giurisprudenza era prevalente in questo senso, anche se non sono mancati orientamenti di segno opposto. E l’articolo 114, sempre appunto del decreto legislativo 267 del 2000, esplicitamente riconosce che l’azienda speciale è dotata di personalità giuridica, riconoscimento che aumenta i profili di autonomia dell’azienda, anche se non possono essere del tutto superati i rapporti con l’ente locale e territoriale. </w:t>
      </w:r>
    </w:p>
    <w:p>
      <w:pPr>
        <w:pStyle w:val="Testonormale"/>
        <w:jc w:val="both"/>
        <w:rPr>
          <w:rFonts w:ascii="Times New Roman" w:hAnsi="Times New Roman" w:cs="Times New Roman"/>
          <w:sz w:val="24"/>
        </w:rPr>
      </w:pPr>
      <w:r>
        <w:rPr>
          <w:rFonts w:cs="Times New Roman" w:ascii="Times New Roman" w:hAnsi="Times New Roman"/>
          <w:sz w:val="24"/>
        </w:rPr>
        <w:t xml:space="preserve">L’azienda è formata peraltro... io voglio esercitarmi e consentire al Consiglio appunto di rinfrescarsi un pochino la memoria rispetto a cos’è un’azienda speciale e a come funziona. Il consiglio d’amministrazione, in virtù di quanto disposto dal comma 8 dell’articolo 50 del testo unico degli enti locali, appunto il Sindaco e il Presidente della Provincia provvedono alla nomina e alla revoca dei rappresentanti dei rispettivi enti presso le aziende sulla base degli indirizzi deliberati dal Consiglio. Per quanto riguarda le funzioni del consiglio d’amministrazione, è rimesso allo statuto e precisarne i contenuti. In ogni modo il consiglio d’amministrazione dispone dei più ampi poteri per la gestione dell’azienda e ad esso sono attribuiti tutti quei compiti necessari per dare attuazione agli indirizzi e alle direttive dell’ente locale. </w:t>
      </w:r>
    </w:p>
    <w:p>
      <w:pPr>
        <w:pStyle w:val="Testonormale"/>
        <w:jc w:val="both"/>
        <w:rPr>
          <w:rFonts w:ascii="Times New Roman" w:hAnsi="Times New Roman" w:cs="Times New Roman"/>
          <w:sz w:val="24"/>
        </w:rPr>
      </w:pPr>
      <w:r>
        <w:rPr>
          <w:rFonts w:cs="Times New Roman" w:ascii="Times New Roman" w:hAnsi="Times New Roman"/>
          <w:sz w:val="24"/>
        </w:rPr>
        <w:t xml:space="preserve">Il Presidente, come il consiglio d’amministrazione, è nominato dal Sindaco, secondo gli indirizzi stabiliti appunto dal Consiglio Comunale ai sensi degli articoli 42 e 50 comma 8 del testo unico degli enti locali. Il Presidente rappresenta l’azienda nei rapporti esterni con gli altri enti, esprime direttamente gli indirizzi aziendali determinati dal consiglio d’amministrazione. Al Presidente sono attributi tutti i compiti di direzione al coordinamento del consiglio d’amministrazione, nonché i poteri di vigilanza sull’andamento dell’azienda e sull’operato del direttore. Il direttore è altra importante figura. La figura del direttore è disciplinata dagli articoli 32 seguenti del DPR 902 dell’86. Il direttore è nominato di regola in seguito a pubblico concorso. Lo statuto può tuttavia prevedere una nomina diretta da parte del consiglio di amministrazione, cosa che evidentemente abbiamo fatto. Il direttore ha la rappresentanza legale dell’azienda, e quindi la rappresentanza processuale e negoziale, e dunque ha anche l’intera responsabilità gestionale. In particolare sovraintende all’attività tecnico amministrativa e finanziaria dall’azienda, dirige il personale ed è il responsabile del buono andamento della stessa. Al direttore sono trasmessi i verbali delle riunioni del collegio dei revisori e deve fornire all’ente locale tutti i dati e le notizie richieste dalla corte dei conti. Ovviamente il direttore è competente per tutta una serie d’attività operative analiticamente individuate dallo statuto. </w:t>
      </w:r>
    </w:p>
    <w:p>
      <w:pPr>
        <w:pStyle w:val="Testonormale"/>
        <w:jc w:val="both"/>
        <w:rPr>
          <w:rFonts w:ascii="Times New Roman" w:hAnsi="Times New Roman" w:cs="Times New Roman"/>
          <w:sz w:val="24"/>
        </w:rPr>
      </w:pPr>
      <w:r>
        <w:rPr>
          <w:rFonts w:cs="Times New Roman" w:ascii="Times New Roman" w:hAnsi="Times New Roman"/>
          <w:sz w:val="24"/>
        </w:rPr>
        <w:t xml:space="preserve">Il collegio dei revisori, altro organo dell’azienda. Agli organi dell’azienda è incluso il collegio dei revisori, ai sensi del comma 7 articolo 114 del testo unico degli enti locali, dove si specifica che lo statuto dell’azienda prevede un organo di revisione. Evidentemente un organo di revisione può essere anche revisore unico. Rapporti economici finanziari. L’ente locale conferisce di capitale di (inc.), che è costituito secondo quanto previsto dall’articolo 44 del DPR 902 dell’86 dai beni immobili e mobili, compresi i fondi liquidi assegnati all’atto dell’istituzione dell’azienda o assegnati successivamente. Le aziende hanno l’obbligo del pareggio del bilancio, da perseguire attraverso l’equilibrio tra costi e ricavi, compresi i trasferimenti. L’ente locale è obbligato alla copertura di eventuali costi sociali, da intendersi questo, com’è meglio specificato dal comma 3 dall’articolo 40 del DPR 902/86, come copertura di minore ricavi o di maggiori costi per i servizi richiesti dal Comune all’azienda, a condizione di favore, ovvero dovuti a qualifiche tariffarie, secondo caso, terzo caso ad altri provvedimenti disposti dal Comune per ragione di carattere sociale. </w:t>
      </w:r>
    </w:p>
    <w:p>
      <w:pPr>
        <w:pStyle w:val="Testonormale"/>
        <w:jc w:val="both"/>
        <w:rPr>
          <w:rFonts w:ascii="Times New Roman" w:hAnsi="Times New Roman" w:cs="Times New Roman"/>
          <w:sz w:val="24"/>
        </w:rPr>
      </w:pPr>
      <w:r>
        <w:rPr>
          <w:rFonts w:cs="Times New Roman" w:ascii="Times New Roman" w:hAnsi="Times New Roman"/>
          <w:sz w:val="24"/>
        </w:rPr>
        <w:t xml:space="preserve">Un altro importante problema è quello dell’imputazione dei risultati economici dell’azienda. Si ritiene che trovino ancora applicazione le disposizioni dell’articolo 2 del testo unico, del regio decreto numero 2578 del 1925, e dell’articolo 43 del DPR 902 del ’86. Da questa disciplina, da coordinare per motivi già illustrati con quanto previsto in argomento dallo statuto dell’azienda, emerge che l’utile netto è devoluto al bilancio dell’ente locale, fatta salva altra eccezione ovviamente, salve le obbligatorie destinazioni previste dai punti 1, 2 e 3 del comma 1 dell’articolo 43 del DPR. Ad esempio, se un’azienda è in utile, è già capitato anche per l’A.S.SO.M., abbiamo ritenuto di non devolvere l’utile al Comune, ma di alimentare i fondi all’interno, mantenere diciamo all’interno dei fondi dell’azienda stessa. E che alle perdite si faccia fronte mediante specifici stanziamenti a carico del bilancio dell’ente. Sempre nel quadro dei rapporti economico finanziari, si colloca il potere dovere dell’ente di verificare i risultati delle gestioni. Il momento più appropriato per esercitare questo tipo di verifica è quello dell’approvazione del conto consuntivo. In quest’occasione si dovrà procedere ad un’analisi di risultati di gestione sotto il profilo del rapporti costo benefici, contestando agli organi dell’azienda eventuali risultati negativi. </w:t>
      </w:r>
    </w:p>
    <w:p>
      <w:pPr>
        <w:pStyle w:val="Testonormale"/>
        <w:jc w:val="both"/>
        <w:rPr>
          <w:rFonts w:ascii="Times New Roman" w:hAnsi="Times New Roman" w:cs="Times New Roman"/>
          <w:sz w:val="24"/>
        </w:rPr>
      </w:pPr>
      <w:r>
        <w:rPr>
          <w:rFonts w:cs="Times New Roman" w:ascii="Times New Roman" w:hAnsi="Times New Roman"/>
          <w:sz w:val="24"/>
        </w:rPr>
        <w:t xml:space="preserve">Rapporti politici e istituzionali. L’articolo 114 è chiaro, l’articolo 114 del testo unico degli enti locali offre precisi punti di riferimento per la determinazione dei rapporti sotto il profilo politico istituzionale fra l’ente locale e le aziende speciali. Il primo approva le finalità agli indirizzi, le seconde, cioè le aziende, sono enti strumentali dell’ente locale. E’ chiaro che i Comuni, ovviamente anche le Province che rappresentano le rispettive comunità, secondo quanto previsto anche dall’articolo 3 del testo unico, sono titolari, enti titolari, nei limiti delle loro attribuzioni,  della funzione d’indirizzo politico inteso in senso generale. Tale funzione si esplica nei confronti delle aziende attraverso la determinazione delle finalità e degli indirizzi. In sostanza l’ente locale opera le scelte fondamentali, determina le priorità da seguire nello svolgimento di determinate attività, stabilisce i principi ai quali deve uniformarsi la gestione dell’azienda. E’ da ritenere tuttavia che tutte queste operazioni, prima della loro concretizzazione in atti formali del Consiglio Comunale, siano oggetto di intese preventive fra gli organi del Comune e delle aziende, in rapporto di leale collaborazione che è favorito oggi dalla nomina diretta del consiglio d’amministrazione e del suo Presidente da parte del Sindaco. </w:t>
      </w:r>
    </w:p>
    <w:p>
      <w:pPr>
        <w:pStyle w:val="Testonormale"/>
        <w:jc w:val="both"/>
        <w:rPr>
          <w:rFonts w:ascii="Times New Roman" w:hAnsi="Times New Roman" w:cs="Times New Roman"/>
          <w:sz w:val="24"/>
        </w:rPr>
      </w:pPr>
      <w:r>
        <w:rPr>
          <w:rFonts w:cs="Times New Roman" w:ascii="Times New Roman" w:hAnsi="Times New Roman"/>
          <w:sz w:val="24"/>
        </w:rPr>
        <w:t xml:space="preserve">Peraltro, in ordine ai rapporti ente locale azienda, anche la corte della cassazione il 16 luglio 2005 si è chiaramente espressa. Le aziende speciali sono enti strumentali del Comune, istituiti per l’esercizio dei servizi sociali pubblici in alternativa alla gestione diretta, con una vita collegata alla durata della scelta effettuata. Se si costituisce un’azienda speciale per affidare i servizi sociali per 5 anni, l’azienda speciale vive 5 anni. E’ evidente che poi ci sono anche le proroghe, ci sono anche altre attività che possono integrare quei servizi, per quell’azienda speciale. L’importante è che l’oggetto sociale contempli queste possibilità, e dunque anche lo statuto. Aggiunge poi la corte “esse costituiscono parti del Comune nel quadro unitario del suo assetto ordinamentale, nonostante il riconoscimento per ragioni funzionali della personalità giuridica e della capacità di compiere tutti i negozi giuridici, necessari per il raggiungimento del loro fine. Pertanto agli atti emanati configurano determinazioni riferibili all’ente locale. Ente locale che incide oltretutto sui processi decisionali dell’azienda speciale, attraverso un’ampia ingerenza...”, e usa proprio il termine ingerenza, “...degli atti gestionali organizzativi e una penetrante azione di controllo”. </w:t>
      </w:r>
    </w:p>
    <w:p>
      <w:pPr>
        <w:pStyle w:val="Testonormale"/>
        <w:jc w:val="both"/>
        <w:rPr>
          <w:rFonts w:ascii="Times New Roman" w:hAnsi="Times New Roman" w:cs="Times New Roman"/>
          <w:sz w:val="24"/>
        </w:rPr>
      </w:pPr>
      <w:r>
        <w:rPr>
          <w:rFonts w:cs="Times New Roman" w:ascii="Times New Roman" w:hAnsi="Times New Roman"/>
          <w:sz w:val="24"/>
        </w:rPr>
        <w:t xml:space="preserve">Ma, venendo all’oggetto della deliberazione, nel senso dei contenuti, dopo questa premessa che inquadra i rapporti tra l’azienda e il Comune, che peraltro hanno sempre contraddistinto i rapporti tra l’azienda e il Comune, l’articolo 8 dello statuto prevede che tra gli atti fondamentali dell’azienda, soggetti all’approvazione del Consiglio Comunale, il piano programma, i bilanci economici di previsione pluriennale e annuale, nonché la disciplina delle tariffe per la fruizione di servizi gestiti ordinariamente e in via continuativa. Il bilancio economico di previsione ha la funzione di analizzare in via preventiva la gestione dell’azienda, affrontando i costi necessari per attuare il piano programma, oltre a prevedere le modalità di finanziamento. </w:t>
      </w:r>
    </w:p>
    <w:p>
      <w:pPr>
        <w:pStyle w:val="Testonormale"/>
        <w:jc w:val="both"/>
        <w:rPr>
          <w:rFonts w:ascii="Times New Roman" w:hAnsi="Times New Roman" w:cs="Times New Roman"/>
          <w:sz w:val="24"/>
        </w:rPr>
      </w:pPr>
      <w:r>
        <w:rPr>
          <w:rFonts w:cs="Times New Roman" w:ascii="Times New Roman" w:hAnsi="Times New Roman"/>
          <w:sz w:val="24"/>
        </w:rPr>
        <w:t xml:space="preserve">Infine, come prevede l’articolo 114 comma 4 del decreto legislativo 207 del 2000, le aziende hanno l’obbligo del pareggio da perseguire attraverso l’equilibrio tra costi, ricavi, compresi i trasferimenti. E venendo nel particolare sulla parte del bilancio, e poi lascerò la parola al presidente dell’azienda all’illustrazione evidentemente del piano programma, il valore della produzione s’incrementa di 592.372,73 euro, rispetto al preconsuntivo 2008, e di 749.704 euro rispetto alla previsione iniziale 2008. Il bilancio 2009 prevede un contribuito comunale pari a 550.000 euro. Tale contributo, come anticipato con nota 35184 4.2 del 3 novembre 2008, verrà imputato nel prossimo bilancio di previsione 2009 e triennale 2009/2011 dell’ente evidentemente, l’importo di 550.000 euro, a titolo di contribuito straordinario, ovvero d’integrazione rette, che sarà prioritariamente finanziato mediante avanzo di Amministrazione disponibile. Peraltro il bilancio del Comune prevede un avanzo di amministrazione ridotto anche solo alle medie degli avanzi d’amministrazione degli anni precedenti, tanto da lasciare quello spazio che servirà quando sarà accertato l’avanzo in amministrazione. </w:t>
      </w:r>
    </w:p>
    <w:p>
      <w:pPr>
        <w:pStyle w:val="Testonormale"/>
        <w:jc w:val="both"/>
        <w:rPr>
          <w:rFonts w:ascii="Times New Roman" w:hAnsi="Times New Roman" w:cs="Times New Roman"/>
          <w:sz w:val="24"/>
        </w:rPr>
      </w:pPr>
      <w:r>
        <w:rPr>
          <w:rFonts w:cs="Times New Roman" w:ascii="Times New Roman" w:hAnsi="Times New Roman"/>
          <w:sz w:val="24"/>
        </w:rPr>
        <w:t xml:space="preserve">Lo stesso dispositivo della delibera consigliare in esame recita che la quota a carico del bilancio del Comune determinata in via preconsuntiva troverà applicazione nel corso dell’esercizio 2009 mediante l’utilizzazione dell’avanzo di amministrazione non vincolato 2008 in sede di assestamento generale. Infatti l’articolo 187 comma 2 lettera C del decreto legislativo 267/2000, in merito all’applicazione dell’avanzo di amministrazione reca quanto segue, che per le altre spese è possibile utilizzare l’avanzo d’amministrazione per diverse cose, tra cui anche per le altre spese correnti, ma solo in sede di assestamento, perché non sarebbe possibile farlo prima. </w:t>
      </w:r>
    </w:p>
    <w:p>
      <w:pPr>
        <w:pStyle w:val="Testonormale"/>
        <w:jc w:val="both"/>
        <w:rPr/>
      </w:pPr>
      <w:r>
        <w:rPr>
          <w:rFonts w:cs="Times New Roman" w:ascii="Times New Roman" w:hAnsi="Times New Roman"/>
          <w:sz w:val="24"/>
        </w:rPr>
        <w:t xml:space="preserve">I costi per materie prime indicate a bilancio per quanto riguarda l’anno 2009 è di 182.300 euro. I costi per le materie prime sussidiarie </w:t>
      </w:r>
      <w:r>
        <w:rPr>
          <w:rFonts w:cs="Times New Roman" w:ascii="Times New Roman" w:hAnsi="Times New Roman"/>
          <w:sz w:val="24"/>
          <w:lang w:val="en-US" w:eastAsia="en-US"/>
        </w:rPr>
        <w:t xml:space="preserve">di consumo di merce complessivamente sono imputate nel bilancio 2009, sulla base del dato disponibile del preconsuntivo 2008. I costi della sezione, incrementata tra la previsione iniziale 2008 e quella relativa alla previsione iniziale 2009, sono le spese per acquisto farmaci, per acquisto di materiale sanitario, le spese ausili per incontinenti, materiale di consumo, l’acquisto di detersivi, le spese diverse per il personale dipendente, acquisto per carburanti e lubrificanti, e sono invece diminuiti i costi relativi all’acquisto di generi alimentare. Costi per servizi. </w:t>
      </w:r>
    </w:p>
    <w:p>
      <w:pPr>
        <w:pStyle w:val="Testonormale"/>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 costi per servizi complessivamente ammontano per l’anno 2009, ipoteticamente e (inc.), di 1.958.325. Era 1.585.840 come previsione iniziale 2008, è arrivata ad essere 1.832.780 come preconsuntivo 2008. Se vogliamo dettagliare i costi relativi ai servizi, possiamo vedere come energia elettrica balza da 75.768, dato iniziale 2008, dato iniziale 2009, acqua e gas da 50.000 a 61.000, manutenzione impianti da 23.971,05 a 28.500, servizi di ristorazione da 260 a 310.000, assistenza diretta agli ospiti della RSA 396.910 a 430.000, assistenza diretta agli ospiti Villa Lucia 92.000, era zero nella previsione iniziale 2000, animazione Casabianca da 18.700 a 31.000, animazione RSA 24.000, ed era a zero nella previsone iniziale del 2008, terapia riabilitativa 34.994 previsione iniziale 2008, 60.000 previsione 2009, prestazione di direzione aziendale 85.000, era a zero nella previsione iniziale 2008, prestazioni di assistenza medica 78.242,23, 47.000 nel 2009, reperibilità medica 27.715,75, 30.000 nel 2009, assistenza infermieristica RSA 150.000 euro come previsione iniziale 2008, 200.000 euro come previsione 2009, assistenza infermieristica Villa Lucia 28.683, previsione iniziale 2008, 32.000 come previsione 2009. </w:t>
      </w:r>
    </w:p>
    <w:p>
      <w:pPr>
        <w:pStyle w:val="Testonormale"/>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er quanto riguarda le spese per il personale, il costo del personale passa da 1.298.000 euro delle previsioni iniziali 2008 a un 1.446.720,23 per la previsione 2009. I costi del personale incrementano in modo deciso per effetto dell’avvio della riorganizzazione aziendale che peraltro l’Amministrazione ha suggerito, che prevede oltre alle assunzioni di nuero due  infermieri, si procederà all’individuazone di un nuovo direttore, di un responsabile sanitario. Enrambe le figure saranno di livello dirigenziale. Inoltre, nel medesimo piano di ristrutturazione dei vertici della struttura burocratica dell’azienda, è istituito il responsabile amministrativo, che peraltro era istituito, con profilo professionale di 3/5, come la dotazione organica allegata al piano programma 2009/2011. Per quanto riguarda il discorso appunto relativo alle spese del personale, abbiamo provveduto a definire che le spese del personale previsione 2009, oltre agli 85.000 euro indicati tra i costi dei servizi relativi alla direzione aziendale, ammontano complessivamente a 1.529.720 euro e 23 centesimi, 1.534.164,15 al 2010, 1.535.230,30 nel 2011. </w:t>
      </w:r>
    </w:p>
    <w:p>
      <w:pPr>
        <w:pStyle w:val="Testonormale"/>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stonormale"/>
        <w:jc w:val="both"/>
        <w:rPr/>
      </w:pPr>
      <w:r>
        <w:rPr>
          <w:rFonts w:cs="Times New Roman" w:ascii="Times New Roman" w:hAnsi="Times New Roman"/>
          <w:b/>
          <w:sz w:val="24"/>
        </w:rPr>
        <w:t xml:space="preserve">Lanfranchi Guido, Presidente del Consiglio: </w:t>
      </w:r>
      <w:r>
        <w:rPr>
          <w:rFonts w:cs="Times New Roman" w:ascii="Times New Roman" w:hAnsi="Times New Roman"/>
          <w:sz w:val="24"/>
        </w:rPr>
        <w:t xml:space="preserve">Dichiaro aperta la discussione. No, ho sbagliato, illustrazione del program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Gelmini Massimo, Assessore:</w:t>
      </w:r>
      <w:r>
        <w:rPr>
          <w:rFonts w:cs="Times New Roman" w:ascii="Times New Roman" w:hAnsi="Times New Roman"/>
          <w:sz w:val="24"/>
        </w:rPr>
        <w:t xml:space="preserve"> Sì, inviterei il Presidente a volersi accomodare per illustrare il piano programma, che è l’altro documento previsto nell’approvazione di stasera. Se non lo illustriamo, dopo c’è il rischio magari di fare delle domande inutili, mentre così alme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Lanfranchi Guido, Presidente del Consiglio: </w:t>
      </w:r>
      <w:r>
        <w:rPr>
          <w:rFonts w:cs="Times New Roman" w:ascii="Times New Roman" w:hAnsi="Times New Roman"/>
          <w:sz w:val="24"/>
        </w:rPr>
        <w:t xml:space="preserve">Preg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Paghera Sergio, Presidente A.S.SO.M.: </w:t>
      </w:r>
      <w:r>
        <w:rPr>
          <w:rFonts w:cs="Times New Roman" w:ascii="Times New Roman" w:hAnsi="Times New Roman"/>
          <w:sz w:val="24"/>
        </w:rPr>
        <w:t xml:space="preserve">Ringrazio il Consiglio e il Sindaco per l’opportunità che mi è data di rappresentare al Consiglio Comunale e ai cittadini presenti le prospettive di sviluppo dell’attività dell’azienda dei servizi sociali del Comune di Montichiari, che ho l’onore di presiedere dal corrente anno. Le problematiche con le quali ci confrontiamo sono problematiche di riassetto complessivo del servizio, in quanto gli interventi strutturali a cui sono correlati anche interventi relativi a nuove attrezzature, a nuovi arredi, hanno comportato una necessità di rivisitazione del bilancio dell’anno 2009 in particolare, tenendo conto dei costi con i quali ci si confronta nei termini in cui la struttura è ampliata, nei termini in cui alcuni costi sono da prevedersi con riferimento proprio a questo ampliamento delle superfici a necessità aggiuntive d’integrazione di servizi, di completamento dell’attività assistenziali, con un mantenimento dell’elevato livello delle prestazioni socio assistenziali erogate fino a questo momento e se è possibile in prospettiva, con un miglioramento delle attività a contenuto prevalente sanitario, che già in parte vengono erogate dall’azienda autonoma dei servizi di Montichiari. </w:t>
      </w:r>
    </w:p>
    <w:p>
      <w:pPr>
        <w:pStyle w:val="Testonormale"/>
        <w:jc w:val="both"/>
        <w:rPr>
          <w:rFonts w:ascii="Times New Roman" w:hAnsi="Times New Roman" w:cs="Times New Roman"/>
          <w:sz w:val="24"/>
        </w:rPr>
      </w:pPr>
      <w:r>
        <w:rPr>
          <w:rFonts w:cs="Times New Roman" w:ascii="Times New Roman" w:hAnsi="Times New Roman"/>
          <w:sz w:val="24"/>
        </w:rPr>
        <w:t xml:space="preserve">Ho ritenuto, e mi calo nel piano programma, di attivare subito, dal momento del mio insediamento presso l’azienda, di verificare le ulteriori opportunità di collaborazione tra l’azienda stessa e i servizi sanitari in modo particolare, curando quindi rapporti di verifica rispetto a percorsi di attivazione di nuovi servizi e di potenziamento di attivi già erogati presso l’azienda, in campo sanitario, la fisiatria in modo particolare, ma di allacciare contemporaneamente anche rapporti di collaborazione con l’azienda sanitaria locale, che ha una sua rappresentanza di alta qualità nell’ospedale civile di Montichiari, con i quali ho avuto nel tempo le opportunità di collaborazioni, di amicizie, di verifiche di percorsi attivati allora nel mondo sanitario, ma oggi programmabili anche con momenti sinergici di rapporto fra un’azienda di servizi sociali e possibili attività sanitarie a queste correlabili. </w:t>
      </w:r>
    </w:p>
    <w:p>
      <w:pPr>
        <w:pStyle w:val="Testonormale"/>
        <w:jc w:val="both"/>
        <w:rPr>
          <w:rFonts w:ascii="Times New Roman" w:hAnsi="Times New Roman" w:cs="Times New Roman"/>
          <w:sz w:val="24"/>
        </w:rPr>
      </w:pPr>
      <w:r>
        <w:rPr>
          <w:rFonts w:cs="Times New Roman" w:ascii="Times New Roman" w:hAnsi="Times New Roman"/>
          <w:sz w:val="24"/>
        </w:rPr>
        <w:t xml:space="preserve">Come si sviluppa il piano programma dell’azienda? E’ uno sviluppo che non può che tener conto di quanto la storia ha consegnato dell’attività dell’azienda dei servizi sociali di Montichiari. Quindi tiene conto dell’insediamento di alcune risposte particolari che vanno dalla RSA, quindi la ex mettiamo tra virgolette “casa di riposo”, quindi l’accoglimento con l’allettamento di 90 utenti, 90 cittadini bisognosi di attività assistenziali. Di questi 90 posti di posti disponibili, 81 posti risultano accreditati, quindi godono di un contributo sulla rete a secondo del grado di patologia di pazienti differenziati da parte della Regione, 9 posti non risultano ancora accreditati, sono attivati e quindi sono a disposizione della comunità locale per l’accoglimento di pazienti in attesa di trovare una loro collocazione all’interno della RSA vera e propria. In rapporto sinergico con i bisogni che il Comune ha rappresentato, si è ritenuto che di questi 9 posti, 2 fossero riservati a bisogni di sollievo nei confronti dei cittadini, monteclarensi in particolare, che hanno bisogno di essere collocati temporaneamente nell’attesa di un migliore accoglimento presso la struttura stessa o di una loro ricollocazione nella famiglia che è nelle condizioni di assecondare puntualmente i bisogni che il paziente, l’utente, rappresenta. </w:t>
      </w:r>
    </w:p>
    <w:p>
      <w:pPr>
        <w:pStyle w:val="Testonormale"/>
        <w:jc w:val="both"/>
        <w:rPr>
          <w:rFonts w:ascii="Times New Roman" w:hAnsi="Times New Roman" w:cs="Times New Roman"/>
          <w:sz w:val="24"/>
        </w:rPr>
      </w:pPr>
      <w:r>
        <w:rPr>
          <w:rFonts w:cs="Times New Roman" w:ascii="Times New Roman" w:hAnsi="Times New Roman"/>
          <w:sz w:val="24"/>
        </w:rPr>
        <w:t xml:space="preserve">Non soltanto questo, quindi non soltanto posti accreditati, non soltanto posti autorizzati, di cui utilizzati nel modo a cui ho fatto riferimento, ma necessità di verificare in piano programma con la Regione e con l’ASL in particolare le opportunità di accreditamento anche di 9 posti letto a questo momento soltanto autorizzati. Con passaggi ulteriori nella direzione delle attività sanitarie, con un impegno da parte del consiglio di amministrazione, del presidente di A.S.SO.M., ma in contemporanea presenza anche dell’Amministrazione comunale, per una verifica presso gli assessorati regionali, nella direzione di una possibile attivazione all’ultimo piano della nuova costruzione di un nucleo Alzheimer per 15 posti, quindi con opportunità di ottenere forme di assistenza di più alto livello sanitario, ma contemporaneamente anche rientri economici più elevati, e quindi a migliore compensazione dei costi con i quali ci si confronta normalmente in corso d’esercizio. </w:t>
      </w:r>
    </w:p>
    <w:p>
      <w:pPr>
        <w:pStyle w:val="Testonormale"/>
        <w:jc w:val="both"/>
        <w:rPr>
          <w:rFonts w:ascii="Times New Roman" w:hAnsi="Times New Roman" w:cs="Times New Roman"/>
          <w:sz w:val="24"/>
        </w:rPr>
      </w:pPr>
      <w:r>
        <w:rPr>
          <w:rFonts w:cs="Times New Roman" w:ascii="Times New Roman" w:hAnsi="Times New Roman"/>
          <w:sz w:val="24"/>
        </w:rPr>
        <w:t xml:space="preserve">Quindi, affrontato questo problema, verificato i rapporti che ho intrattenuto con l’ospedale di Montichiari in particolare, l’opportunità di sinergie in reciprocità per l’attività assistenziali, trovando peraltro molta disponibilità, ho ritenuto di dover assecondare puntualmente anche gli altri bisogni rappresentati dalla comunità monteclarense, con gli altri servizi che A.S.SO.M. è in condizione di assicurare. E quindi si è proseguito pure in un momento di difficoltà strutturale con il servizio di assistenza diurna, il centro diurno integrato, Casa Bianca, sono 20 posti di assistenza disponibili, funzionano 7 giorni all’anno, e abbiamo mantenuto questo tipo d’attività e siamo nella condizione a struttura nuova funzionante di poter assecondare meglio i bisogni che vengono rappresentati per questo servizio di assistenza temporanea diurna da parte di soggetti che trovano presso l’azienda... </w:t>
      </w:r>
    </w:p>
    <w:p>
      <w:pPr>
        <w:pStyle w:val="Testonormale"/>
        <w:jc w:val="both"/>
        <w:rPr>
          <w:rFonts w:ascii="Times New Roman" w:hAnsi="Times New Roman" w:cs="Times New Roman"/>
          <w:i/>
          <w:i/>
          <w:sz w:val="24"/>
        </w:rPr>
      </w:pPr>
      <w:r>
        <w:rPr>
          <w:rFonts w:cs="Times New Roman" w:ascii="Times New Roman" w:hAnsi="Times New Roman"/>
          <w:i/>
          <w:sz w:val="24"/>
        </w:rPr>
        <w:t xml:space="preserve">(Interruzione della registrazione) </w:t>
      </w:r>
    </w:p>
    <w:p>
      <w:pPr>
        <w:pStyle w:val="Testonormale"/>
        <w:jc w:val="both"/>
        <w:rPr>
          <w:rFonts w:ascii="Times New Roman" w:hAnsi="Times New Roman" w:cs="Times New Roman"/>
          <w:sz w:val="24"/>
        </w:rPr>
      </w:pPr>
      <w:r>
        <w:rPr>
          <w:rFonts w:cs="Times New Roman" w:ascii="Times New Roman" w:hAnsi="Times New Roman"/>
          <w:sz w:val="24"/>
        </w:rPr>
        <w:t xml:space="preserve">...rispetto ai bisogni di partecipazione che gli stessi hanno in un contesto di vita sociale. Si qualifica ancora l’azienda ai servizi sociali di Montichiari per la gestione di mini alloggi protetti, che sono perennemente occupati, sono servizi di alta soddisfazione, sono servizi molto proiettati nel futuro, quindi lasciano ai soggetti lì accolti l’autonomia e la responsabilizzazione di un’attività all’interno di un alloggio proprio, magari convivendo con altra persona, e quindi di fatto trovando assistenza anche sanitaria, l’apporto infermieristico in modo particolare, trovando assistenza fisiatica per i bisogni che dovessero essere rappresentati, e quindi essendo inseriti in un contesto di vita sociale, quindi di rapporto anche con le altre utenze presenti nelle strutture, ma anche di libertà, e quindi di miglior assecondamento dei bisogni che gli stessi hanno di sentirsi liberi e partecipi alla vita sociale, indipendentemente dal loro momento di disagio particolare e di difficoltà anche economica con la quale normalmente le famiglie oggi si confrontano. </w:t>
      </w:r>
    </w:p>
    <w:p>
      <w:pPr>
        <w:pStyle w:val="Testonormale"/>
        <w:jc w:val="both"/>
        <w:rPr>
          <w:rFonts w:ascii="Times New Roman" w:hAnsi="Times New Roman" w:cs="Times New Roman"/>
          <w:sz w:val="24"/>
        </w:rPr>
      </w:pPr>
      <w:r>
        <w:rPr>
          <w:rFonts w:cs="Times New Roman" w:ascii="Times New Roman" w:hAnsi="Times New Roman"/>
          <w:sz w:val="24"/>
        </w:rPr>
        <w:t xml:space="preserve">Ma direi che l’azienda dei servizi sociali era importante che cominciasse ad orientarsi nella direzione di attenzione forte nei confronti di opportunità di risposta sanitaria, anche perché lo sfruttamento, l’utilizzazione di attività sanitarie, avrebbe consentito nel tempo recuperi economici, quindi una facilizzazione di gestione di bilancio, attingendo risorse dal fondo sanitario nazionale direttamente e non rincorrendo le opportunità di avere contribuzione o dalla parte sociale del Comune o da parte del contributo delle famiglie che soprattutto in questi ultimi anni vivono momenti di forte difficoltà delle retribuzioni, delle pensioni e dei contesti familiari all’interno dei quali vivono normalmente le famiglie al giorno d’oggi. E quindi si è cercato di raccogliere le disponibilità, di verificare la disponibilità per potere consentire ed affermare attività dell’azienda dei servizi sociali nella direzione sanità, oltre che quella dei servizi socio assistenziali. E passi sono stati (inc.), il piano programma triennale è un programma di respiro sufficientemente lungo, che dovrebbe dare le opportunità di perseguire questi tipi di incontri di ulteriore perfezionamento, potenziamento e qualità dei servizi. Sicuramente la volontà del consiglio d’amministrazione e del presidente che lo rappresenta si è mossa in questa direzione. Direi che l’assistenza domiciliare è pure un’attività che è perseguita, ma direi che soprattutto si è cercato da parte dell’azienda dei servizi sociali di trovare le sinergie indispensabili con l’Amministrazione comunale, per fare in modo che i servizi potessero essere integrati, e quindi essere esaustivi di tutti i problemi con i quali si confronta il disagio di una famiglia nella direzione del sostentamento delle persone anziane in modo particolare. </w:t>
      </w:r>
    </w:p>
    <w:p>
      <w:pPr>
        <w:pStyle w:val="Testonormale"/>
        <w:jc w:val="both"/>
        <w:rPr>
          <w:rFonts w:ascii="Times New Roman" w:hAnsi="Times New Roman" w:cs="Times New Roman"/>
          <w:sz w:val="24"/>
        </w:rPr>
      </w:pPr>
      <w:r>
        <w:rPr>
          <w:rFonts w:cs="Times New Roman" w:ascii="Times New Roman" w:hAnsi="Times New Roman"/>
          <w:sz w:val="24"/>
        </w:rPr>
        <w:t xml:space="preserve">E questo tentativo di assecondamento ha trovato sicuramente momenti sinergici, momenti di condivisione rispetto alle prospettive, ha trovato anche momenti frizionali e momenti di difficoltà dei rapporti interni dell’azienda, per motivazioni che il presidente ha ritenuto di recepire in un messaggio di un consolidamento dell’attività così come storicamente è stata consegnata alla realtà nuova e odierna, ma che dovrebbe essere mantenuta nel tempo in modo immutabile, invariato, e non si sa fino a quando. I suggerimenti intervenuti da parte del Comune per una verifica su un diverso livello di organizzazione, per rapporti di sinergia fra le attività che fossero più attenti alle problematiche con la quale l’Amministrazione comunale si confronta, hanno trovato un puntuale assecondamento ad unanimità da parte del consiglio di amministrazione, e si è tentato di travasare questi orientamenti recepiti nei confronti del modello organizzativo interno, trovando purtroppo una qualche resistenza, e direi alcune volte momenti di forte difficoltà anche nei rapporti. </w:t>
      </w:r>
    </w:p>
    <w:p>
      <w:pPr>
        <w:pStyle w:val="Testonormale"/>
        <w:jc w:val="both"/>
        <w:rPr>
          <w:rFonts w:ascii="Times New Roman" w:hAnsi="Times New Roman" w:cs="Times New Roman"/>
          <w:sz w:val="24"/>
        </w:rPr>
      </w:pPr>
      <w:r>
        <w:rPr>
          <w:rFonts w:cs="Times New Roman" w:ascii="Times New Roman" w:hAnsi="Times New Roman"/>
          <w:sz w:val="24"/>
        </w:rPr>
        <w:t xml:space="preserve">Il presidente, per la sua parte, ha cercato d’intrattenere rapporti corretti derivanti dal suo ruolo. Il ruolo del presidente è stato ben tratteggiato qui con riferimento alla legge da parte dell’Assessore. Esiste nell’organizzazione delle attività territoriali di risposta ai bisogni che la comunità rappresenta problemi di strategia, quindi di valutazione politica rispetto alle prospettive, (inc.) momenti di accoglimento delle strategie, quindi di condivisione delle scelte, e di trasfusione di queste scelte nei confronti del mondo operativo di coloro che poi affrontano la parte gestionale. Il presidente ha cercato di mantenersi in questi tempi come punto di confronto fra queste due realtà, il momento gestionale e il momento strategico, non invadendo sicuramente le competenze di chi ha la responsabilità del governo in autonomia dell’azienda, ma contemporaneamente tenendo viventi quali sono i problemi che l’Amministrazione comunale ha ritenuto di dover assecondare anche in prospettiva. Come dicevo, l’assecondamento di questi indirizzi, il ricevimento degli indirizzi, ha trovato momenti frizionali particolari, per cui il presidente si è trovato alcune volte veramente in difficoltà, pur avendo cercato di mantenere i rapporti di cordialità, di correttezza e di rispetto delle responsabilità delle competenze dovute a ogni ruolo interno all’azienda che si è trovato a rappresentare dal punto di vista istituzionale come presidente. </w:t>
      </w:r>
    </w:p>
    <w:p>
      <w:pPr>
        <w:pStyle w:val="Testonormale"/>
        <w:jc w:val="both"/>
        <w:rPr>
          <w:rFonts w:ascii="Times New Roman" w:hAnsi="Times New Roman" w:cs="Times New Roman"/>
          <w:sz w:val="24"/>
        </w:rPr>
      </w:pPr>
      <w:r>
        <w:rPr>
          <w:rFonts w:cs="Times New Roman" w:ascii="Times New Roman" w:hAnsi="Times New Roman"/>
          <w:sz w:val="24"/>
        </w:rPr>
        <w:t xml:space="preserve">Rimangono su questo argomento nel piano programma, quindi avendo innanzi 3 anni di sviluppo dell’azienda, problemi di rapporti interno in modo particolare. E’ indispensabile, a mio modo di vedere, anche nel consiglio d’amministrazione che si crei quel tanto di serenità che consenta comunque un apprezzamento delle capacità e delle potenzialità degli operatori in modo particolare, che non si sentono sotto controllo perpetuo da parte di chi non consente magari loro di espletare con dignità, con responsabilità, ma anche con soddisfazione il ruolo al quale sono stati chiamati, con funzioni anche diversificate nel tempo e quindi con apprezzamenti della loro operatività fatto al secondo del momento, a secondo dei bisogni che venivano rappresentati da Consiglio Comunale, consiglio d’amministrazione, presidenza, e aspettative da parte dei cittadini accolti nelle strutture nel modo particolare. </w:t>
      </w:r>
    </w:p>
    <w:p>
      <w:pPr>
        <w:pStyle w:val="Testonormale"/>
        <w:jc w:val="both"/>
        <w:rPr>
          <w:rFonts w:ascii="Times New Roman" w:hAnsi="Times New Roman" w:cs="Times New Roman"/>
          <w:sz w:val="24"/>
        </w:rPr>
      </w:pPr>
      <w:r>
        <w:rPr>
          <w:rFonts w:cs="Times New Roman" w:ascii="Times New Roman" w:hAnsi="Times New Roman"/>
          <w:sz w:val="24"/>
        </w:rPr>
        <w:t xml:space="preserve">Sicuramente è interesse, in termine brutto, è orientamento, è obiettivo del consiglio d’amministrazione mantenere alto il livello dei servizi che vengono assicurati da A.S.SO.M., e non può il presidente in questo momento, facendo relazione sia in un contesto di rendicontazione consuntiva anno 2008, ma di previsione 2009, e di proiezione del piano programma 2009/2011, non può non affermare che i servizi in realtà sono servizi di alto livello nei confronti della comunità. E’ indispensabile però che esista una maggiore serenità di rapporto e una condivisione degli obiettivi, direi una collaborazione che deve vederci impegnati sia nella direzione di mantenimento di attività, ma anche nella direzione a cui facevo riferimento di potenziamento e delle attività specifiche di A.S.SO.M., ma anche di prospettive diversificate rispetto a un contesto sociosanitario che si sta sviluppando e che, per quanto si conosce, probabilmente nel tempo vedrà ulteriormente impegnate le Amministrazioni locali a garanzie di servizi che il servizio sanitario nazionale e regionale per sé non è più in condizione di assicurare o non valuta come opportuno, tenendo conto degli alti costi con i quali si confronta la gestione di alcuni servizi sanitari in modo particolare. </w:t>
      </w:r>
    </w:p>
    <w:p>
      <w:pPr>
        <w:pStyle w:val="Testonormale"/>
        <w:jc w:val="both"/>
        <w:rPr>
          <w:rFonts w:ascii="Times New Roman" w:hAnsi="Times New Roman" w:cs="Times New Roman"/>
          <w:sz w:val="24"/>
        </w:rPr>
      </w:pPr>
      <w:r>
        <w:rPr>
          <w:rFonts w:cs="Times New Roman" w:ascii="Times New Roman" w:hAnsi="Times New Roman"/>
          <w:sz w:val="24"/>
        </w:rPr>
        <w:t xml:space="preserve">Io quindi questa sera, al di là dell’aver rappresentato, se si vuole, molto sommariamente quelle che sono le prospettive dell’azienda ai servizi sociali di Montichiari, che è evidente, non possono essere prospettive diverse da quelle tratteggiate dal piano programma che ha visto l’Amministrazione comunale impegnata nella ristrutturazione e l’azienda, per la sua parte, al buon governo dell’attività, al di là di questi apprezzamenti, diventa difficile in questo momento, inopportuno in questo momento, ma è una inopportunità del presidente, peraltro ribadita anche dal direttore del servizio, che, avendo dinanzi una prospettiva di modifica anche forte rispetto all’attività da erogare, non è sicuramente questo il momento per fare valutazioni che travalichino quello che è il contesto con il quale ci si può confrontare attraverso una conoscenza delle attività erogate fino a questo momento. </w:t>
      </w:r>
    </w:p>
    <w:p>
      <w:pPr>
        <w:pStyle w:val="Testonormale"/>
        <w:jc w:val="both"/>
        <w:rPr>
          <w:rFonts w:ascii="Times New Roman" w:hAnsi="Times New Roman" w:cs="Times New Roman"/>
          <w:sz w:val="24"/>
        </w:rPr>
      </w:pPr>
      <w:r>
        <w:rPr>
          <w:rFonts w:cs="Times New Roman" w:ascii="Times New Roman" w:hAnsi="Times New Roman"/>
          <w:sz w:val="24"/>
        </w:rPr>
        <w:t xml:space="preserve">Io ho la convinzione che l’azienda sia nella condizione di poter ben operare in futuro, ma opererà bene soprattutto se saprà curare le sinergie indispensabili per la costruzione di rapporti fiduciari nei confronti dell’Amministrazione comunale, che è poi l’Amministrazione che ha delegato questa responsabilità all’azienda dei servizi sociali, ma la ricerca anche delle forme di collaborazione con il mondo sanitario vero e proprio, col mondo ospedaliero, che è forse lo sviluppo atteso a futuro nella direzione di una ulteriore riqualificazione dell’attività, dell’assistenza nei confronti degli assistiti RSA negli alloggi protetti, nei servizi integrati, nei servizi anche domiciliari. </w:t>
      </w:r>
    </w:p>
    <w:p>
      <w:pPr>
        <w:pStyle w:val="Testonormale"/>
        <w:jc w:val="both"/>
        <w:rPr>
          <w:rFonts w:ascii="Times New Roman" w:hAnsi="Times New Roman" w:cs="Times New Roman"/>
          <w:sz w:val="24"/>
        </w:rPr>
      </w:pPr>
      <w:r>
        <w:rPr>
          <w:rFonts w:cs="Times New Roman" w:ascii="Times New Roman" w:hAnsi="Times New Roman"/>
          <w:sz w:val="24"/>
        </w:rPr>
        <w:t xml:space="preserve">Io ho la speranza che ci si possa muovere in questa direzione e auguro che l’azienda possa proseguire sotto questo profilo, garantendo alla comunità monteclarense, alla comunità che comunque fa riferimento per i bisogni a quest’azienda, risposte gratificanti rispetto ai bisogni, rispetto alle attese che i cittadini hanno. Ribadisco nella mia parte finale però il forte disagio del presidente, non tanto con riferimento al bilancio, perché abbiamo rincorso come presidente del consiglio d’amministrazione, ma abbiamo avuto l’avallo da parte dell’Amministrazione di non preoccupazione rispetto ai problemi riferibili a un equilibrio di bilancio che è diventato difficile per effetto di un diverso governo, di una realtà più complessa di quella conosciuta fino all’anno corrente. Quindi, avendo avuto questa garanzia da parte del Comune, ho ritenuto che il bilancio potesse trovare l’approvazione nei termini in cui è stato sottoposto questa sera all’attenzione del Consiglio Comunale. L’aver trovato, come ho trovato, il confronto direi che è stato per me particolarmente penoso, pur avendo assecondato puntualmente le previsioni peraltro sunteggiate preventivamente dal direttore d’azienda, parere negativo all’approvazione del bilancio da parte dello stesso direttore, un’assonanza sul parere dello stesso tipo da parte del revisore, ha creato il disagio di un rapporto delle sezioni interne che mal si correlano alle prospettive di buon governo dell’azienda e di rapporto di collaborazione fra parte istituzionale e parte gestionale dell’azienda. </w:t>
      </w:r>
    </w:p>
    <w:p>
      <w:pPr>
        <w:pStyle w:val="Testonormale"/>
        <w:jc w:val="both"/>
        <w:rPr>
          <w:rFonts w:ascii="Times New Roman" w:hAnsi="Times New Roman" w:cs="Times New Roman"/>
          <w:sz w:val="24"/>
        </w:rPr>
      </w:pPr>
      <w:r>
        <w:rPr>
          <w:rFonts w:cs="Times New Roman" w:ascii="Times New Roman" w:hAnsi="Times New Roman"/>
          <w:sz w:val="24"/>
        </w:rPr>
        <w:t xml:space="preserve">Vorrò, e lo rappresento quindi già questa sera, fare attente valutazioni del disagio che qui molto sommariamente ho rappresentato, cercando di curare però fino in fondo quelli che sono i compiti e i ruoli del presidente, di verificare, in rapporto anche con l’Amministrazione che mi ha delegato a rappresentarla, quali sono le prospettive che stanno innanzi per conseguire sinergie utili al potenziamento dell’attività di A.S.SO.M.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Lanfranchi Guido, Presidente del Consiglio: </w:t>
      </w:r>
      <w:r>
        <w:rPr>
          <w:rFonts w:cs="Times New Roman" w:ascii="Times New Roman" w:hAnsi="Times New Roman"/>
          <w:sz w:val="24"/>
        </w:rPr>
        <w:t xml:space="preserve">Ringrazio il presidente Paghera e dichiaro aperta la discussione. Si iscrive a parlare, ne ha facoltà, la Consigliera Moscon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Mosconi Stefania, Consigliere: </w:t>
      </w:r>
      <w:r>
        <w:rPr>
          <w:rFonts w:cs="Times New Roman" w:ascii="Times New Roman" w:hAnsi="Times New Roman"/>
          <w:sz w:val="24"/>
        </w:rPr>
        <w:t xml:space="preserve">Ringrazio il presidente Paghera, il presidente dell’A.S.SO.M., azienda servizi sociali Montichiari, per l’intervento che ha fatto, sottolineo servizi sociali Montichiari. Non stiamo parlando di un’azienda sanitaria, stiamo parlando di una realtà diversa, che è una gestione quasi totale di servizi a carattere socio assistenziale. Anche l’RSA è una residente sanitaria assistenziale con delle caratteristiche e delle peculiarità completamente diverse rispetto a un’azienda sanitaria, e quindi anche con delle prospettive gestionali molto, molto diverse. Ringrazio anche l’Assessore Gelmini per il suo intervento esaustivo e dettagliato su tutti i riferimenti normativi. Non me ne voglia se nell’intervento che farò in realtà andrò a ignorare completamente alcune delle specificazioni che ha fatto, nel senso che anche in Commissione il nostro intervento non si è soffermato sul riconoscimento dell’autonomia o meno di un’azienda speciale, su quanto possa un Comune interferire, proporre suggerimenti sull’azienda speciale. La forma giuridica dell’azienda speciale la conosciamo bene, in questa sede avevamo votato a favore perché avevo personalmente sostenuto la scelta di un’azienda speciale proprio perché in forza della propria personalità giuridica e autonomia gestionale avrebbe potuto avere una forma molto più flessibile e più rapida di risposta ai bisogni del territorio. </w:t>
      </w:r>
    </w:p>
    <w:p>
      <w:pPr>
        <w:pStyle w:val="Testonormale"/>
        <w:jc w:val="both"/>
        <w:rPr>
          <w:rFonts w:ascii="Times New Roman" w:hAnsi="Times New Roman" w:cs="Times New Roman"/>
          <w:sz w:val="24"/>
        </w:rPr>
      </w:pPr>
      <w:r>
        <w:rPr>
          <w:rFonts w:cs="Times New Roman" w:ascii="Times New Roman" w:hAnsi="Times New Roman"/>
          <w:sz w:val="24"/>
        </w:rPr>
        <w:t xml:space="preserve">Quindi non ritengo comunque questa sera questo l’aspetto più importante dell’argomento in discussione. Così come, pur ritenendola assai importante, non affronterò neppure il fatto che, anticipato adesso dal dottor Paghera e argomento di cui ho preso visione poco prima del Consiglio avendo proprio ricevuto pochi minuti prima gli ultimi verbali richiesti del consiglio d’amministrazione dell’ A.S.SO.M., dicevo la questione assai delicata della prima volta in cui un bilancio, un piano programma, arriva in questo Consiglio Comunale approvato da un consiglio d’amministrazione con parere contrario del direttore generale e parere contrario del revisore dei conti. Non mi soffermerò neppure sulla straordinaria entità del contribuito comunale, anche questa è una novità, richiesto per portare questo bilancio in pareggio. Pareggio che non è una facoltà, non si è raggiunto questo obiettivo grazie al contributo altrimenti si faceva meno, è un obbligo. Un bilancio di un’azienda speciale, come ci ha ricordato anche il dottor Paghera più volte in commissione, obbligatoriamente deve chiudere in pareggio, quindi non ci possono essere molte altre alternative. </w:t>
      </w:r>
    </w:p>
    <w:p>
      <w:pPr>
        <w:pStyle w:val="Testonormale"/>
        <w:jc w:val="both"/>
        <w:rPr>
          <w:rFonts w:ascii="Times New Roman" w:hAnsi="Times New Roman" w:cs="Times New Roman"/>
          <w:sz w:val="24"/>
        </w:rPr>
      </w:pPr>
      <w:r>
        <w:rPr>
          <w:rFonts w:cs="Times New Roman" w:ascii="Times New Roman" w:hAnsi="Times New Roman"/>
          <w:sz w:val="24"/>
        </w:rPr>
        <w:t xml:space="preserve">Il bilancio chiude in pareggio con un contributo sul 2009 di 550.000 euro per le maggiori spese di gestione, quindi spese correnti di gestione dell’azienda a servizi sociali, più un contributo di 235.000 euro corrispondente alla rata del mutuo, okay? Faccio questa precisazione perché già in altre sedi avevo sentito dire “550.000 euro, ma c’è anche il mutuo, ci sono gli interventi sulla struttura”. No, i 550.000 euro sono riferiti esclusivamente a spese di gestione e non sull’intervento della struttura. Sorvolerò, anche essendo questo comunque un argomento altrettanto importante, ma forse troppo dettagliato dal punto di vista contabile, sul fatto che nel bilancio comunque nulla ho trovato per l’ammortamento di questi interventi. C’è la quota della rata del mutuo, ma non c’è la quota di ammortamento degli interventi fatti sugli immobili, anche questa probabilmente è una scelta che è stata fatta e condivisa. </w:t>
      </w:r>
    </w:p>
    <w:p>
      <w:pPr>
        <w:pStyle w:val="Testonormale"/>
        <w:jc w:val="both"/>
        <w:rPr>
          <w:rFonts w:ascii="Times New Roman" w:hAnsi="Times New Roman" w:cs="Times New Roman"/>
          <w:sz w:val="24"/>
        </w:rPr>
      </w:pPr>
      <w:r>
        <w:rPr>
          <w:rFonts w:cs="Times New Roman" w:ascii="Times New Roman" w:hAnsi="Times New Roman"/>
          <w:sz w:val="24"/>
        </w:rPr>
        <w:t xml:space="preserve">Ripeto, il contributo del Comune è un contributo molto consistente, 550.000 euro più 235, però anche su questa entità potremmo probabilmente essere tutti d’accordo. Potremmo anche essere d’accordo che il Comune di Montichiari destina ogni anno, non uno, perché ormai sono molto vicini al milione di euro, ma anche 2 milioni di euro per l’A.S.SO.M., se fossimo tutti d’accordo che gli utenti dei servizi sociali Montichiari sono i cittadini più bisognosi, e quelli verso i quali tutti insieme qui come amministratori decidiamo di destinare prioritariamente la maggior quantità possibile di risorse del nostro bilancio. Bilancio ricco, lo vedremo nel prossimo Consiglio Comunale, un bilancio che ha ancora entrate straordinarie, un bilancio che quindi potrebbe anche sopportare una scelta di questo tipo. E se queste fossero le motivazioni, quindi minuti di assistenza garantiti agli ospiti dieci volte superiore agli standard della Regione, una qualità di confort alberghiero dieci volte superiore a quello di tutte le altre case di riposo, probabilmente riusciremmo anche ad approvare all’unanimità. Penso che pochi di noi sarebbero contrari a considerare quegli utenti i cittadini più importanti di Montichiari. </w:t>
      </w:r>
    </w:p>
    <w:p>
      <w:pPr>
        <w:pStyle w:val="Testonormale"/>
        <w:jc w:val="both"/>
        <w:rPr>
          <w:rFonts w:ascii="Times New Roman" w:hAnsi="Times New Roman" w:cs="Times New Roman"/>
          <w:sz w:val="24"/>
        </w:rPr>
      </w:pPr>
      <w:r>
        <w:rPr>
          <w:rFonts w:cs="Times New Roman" w:ascii="Times New Roman" w:hAnsi="Times New Roman"/>
          <w:sz w:val="24"/>
        </w:rPr>
        <w:t xml:space="preserve">Però purtroppo non è questo il problema, perché, come è emerso chiaramente anche in commissione, entrando nel dettaglio delle voci di spesa che determinano questa maggiore spesa, questi 550.000 euro nella gestione, non c’è un minuto di assistenza in più agli ospiti. Un minuto, non dico ore, un minuto di più, anzi, per alcune figure professionali c’è addirittura una riduzione delle prestazioni di assistenze erogate agli ospiti. Ospiti che numericamente non sono diminuiti, il numero è invariato, si è detto, l’ha illustrato chiaramente anche lei, 90 posti letto prima dei lavori, 90 posti letto dopo i lavori. In commissione lei ha parlato... la struttura, a seguito di questo intervento straordinario sotto molti punti di vista, adesso ha dei costi di gestione relativamente anche proprio alle utenze maggiori, ha evidenziato in commissione... ha dei costi anche per il personale maggiore, perché c’è una ripartizione in piani diversi, in nuclei diversi, e quindi necessitano maggiori figure dedite all’assistenza, figura che però poi né nel piano programma e né nel bilancio non troviamo. </w:t>
      </w:r>
    </w:p>
    <w:p>
      <w:pPr>
        <w:pStyle w:val="Testonormale"/>
        <w:jc w:val="both"/>
        <w:rPr>
          <w:rFonts w:ascii="Times New Roman" w:hAnsi="Times New Roman" w:cs="Times New Roman"/>
          <w:sz w:val="24"/>
        </w:rPr>
      </w:pPr>
      <w:r>
        <w:rPr>
          <w:rFonts w:cs="Times New Roman" w:ascii="Times New Roman" w:hAnsi="Times New Roman"/>
          <w:sz w:val="24"/>
        </w:rPr>
        <w:t xml:space="preserve">Sempre nella commissione bilancio, e sempre anche dalla lettura del piano programma, emerge una situazione di decadimento progressivo di tutti gli ospiti della casa di riposo, condizione comune a tutte le case di riposo. Fortunatamente i servizi territoriali funzionano, per cui gli anziani riescono ad avere un’assistenza adeguata al proprio domicilio, fino al raggiungimento di condizioni di totale non autosufficienza. Ovviamente l’ingresso di ospiti totalmente non autosufficienti, con forme di gravissima demenza, richiede un carico assistenziale completamente diverso, e questo lei l’ha illustrato bene in commissione, ma emerge chiaramente anche dalla lettura di molti verbali del consiglio d’amministrazione con interventi del direttore sanitario, con interventi di componenti del consiglio d’amministrazione che riferiscono “sì, è vero, vengo qui e vedo al pianoterra e al primo piano gli anziani che hanno bisogno di essere più sorvegliati, hanno bisogno di un maggior numero di personale”, ed emerge, ripeto, dai vostri verbali del consiglio d’amministrazione. </w:t>
      </w:r>
    </w:p>
    <w:p>
      <w:pPr>
        <w:pStyle w:val="Testonormale"/>
        <w:jc w:val="both"/>
        <w:rPr>
          <w:rFonts w:ascii="Times New Roman" w:hAnsi="Times New Roman" w:cs="Times New Roman"/>
          <w:sz w:val="24"/>
        </w:rPr>
      </w:pPr>
      <w:r>
        <w:rPr>
          <w:rFonts w:cs="Times New Roman" w:ascii="Times New Roman" w:hAnsi="Times New Roman"/>
          <w:sz w:val="24"/>
        </w:rPr>
        <w:t xml:space="preserve">Tutto questo è emerso in commissione, però poi negli interventi, nelle linee strategiche di sviluppo del piano programma, non c’è nulla da questo punto di vista. Ci è stato detto sempre in commissione che il nucleo Alzheimer non è stato accreditato. Lei adesso di nuovo ha detto “ci attiveremo nelle sedi opportune, in Regione, per avere l’accreditamento”. Però da un altro verbale del consiglio d’amministrazione letto, lei ha già dato comunicazione e siamo andati in Regione, ma la Regione ci ha  comunicato che per il momento l’accreditamento non viene attivato. In tempi recenti, neppure 10 giorni fa, ero con lei alla riunione in ASL a Brescia, dove non si è assolutamente parlato di nuovi accreditamenti. Si è parlato di un incremento della vigilanza sulle strutture in essere, di un incremento della vigilanza sul rispetto dei minuti e degli standard assistenziali, ma solo nuove procedure burocratiche su come inoltrare le domande, ma nessuna, ripeto, nessuna indicazione di apertura futura di altri posti di accreditamento. Le strategie che lei ha illustrato in commissione e che ha ribadito stasera sono incrementare il fondo a carico del servizio sanitario nazionale, e in commissione aveva poi detto “potenziare il servizio di fisioterapia per esterni”. </w:t>
      </w:r>
    </w:p>
    <w:p>
      <w:pPr>
        <w:pStyle w:val="Testonormale"/>
        <w:jc w:val="both"/>
        <w:rPr>
          <w:rFonts w:ascii="Times New Roman" w:hAnsi="Times New Roman" w:cs="Times New Roman"/>
          <w:sz w:val="24"/>
        </w:rPr>
      </w:pPr>
      <w:r>
        <w:rPr>
          <w:rFonts w:cs="Times New Roman" w:ascii="Times New Roman" w:hAnsi="Times New Roman"/>
          <w:sz w:val="24"/>
        </w:rPr>
        <w:t xml:space="preserve">La prima strategia purtroppo non dipende in nessuna maniera dalla volontà dell’A.S.SO.M., ma dipende dall’eventuale apertura di altri accreditamenti, perché ripeto, anche certe forme di sinergia di cui lei ha parlato con l’azienda ospedaliera andranno attentamente valutate. Perché anche precedenti esperienze di convenzionamenti che comunque al momento non sono aperti, di accreditamenti di servizi di fisioterapia a carico del sistema sanitario nazionale, in realtà hanno comportato più vincoli rispetto a standard strutturali e personali, che non vantaggi dal punto di vista della remunerazione di questo tipo di servizi. Rispetto poi ai servizi di fisioterapia per esterni dice, e l’ha ribadito in commissione, “la nostra intenzione è potenziarlo perché è una fonte d’introito”, però io sinceramente vedo sul bilancio 2009 una previsione di ricavi di 35.000 euro, quando la previsione del 2008 era 44.000 euro. Quindi probabilmente il primo a non crederci in questa possibilità di maggiori ricavi è il consiglio d’amministrazione, perché a bilancio hanno addirittura ridotto le previsioni di entrate. Tra l’altro sempre dal piano programma, approvato dal consiglio d’amministrazione, si legge che sarà ancora un anno di particolare difficoltà per il servizio di fisioterapia perché sono ancora in corso i lavori, e quindi gli spazi non possono essere ancora completamente utilizzati, con disagi addirittura per gli ospiti della casa di riposo, è comprensibile che sarà molto difficile fare una maggiore apertura anche all’esterno sul territorio. </w:t>
      </w:r>
    </w:p>
    <w:p>
      <w:pPr>
        <w:pStyle w:val="Testonormale"/>
        <w:jc w:val="both"/>
        <w:rPr>
          <w:rFonts w:ascii="Times New Roman" w:hAnsi="Times New Roman" w:cs="Times New Roman"/>
          <w:sz w:val="24"/>
        </w:rPr>
      </w:pPr>
      <w:r>
        <w:rPr>
          <w:rFonts w:cs="Times New Roman" w:ascii="Times New Roman" w:hAnsi="Times New Roman"/>
          <w:sz w:val="24"/>
        </w:rPr>
        <w:t xml:space="preserve">Alla luce di tutte queste perplessità, di tutte queste criticità da lei evidenziate, ospiti sempre più gravi, accreditamento non avvenuto, costi di gestione maggiori, in realtà poi le due voci principali di spesa che lei ha illustrato in commissione sono riconducibili all’assunzione di due nuovi dirigenti, un direttore sanitario di ruolo, con tutti i limiti che questa scelta comporta, perché non è che in questo momento la casa di riposo sia priva di direttore sanitario, il direttore sanitario c’è, è un medico professionista con un rapporto di collaborazione professionale, e mi permetto di sottolineare, visto che in più passaggi dei verbali si dice “è fondamentale andare a strutturare questo rapporto”, sembrerebbe d’intendere, da quanto emerso anche in commissione, che un medico con un rapporto di collaborazione professionale e con un incarico di direttore sanitario non garantisca impegno nella propria mansione, non garantisca assiduità rispetto a delle scadenze anche di rendicontazione e di aggiornamento a tutti sull’andamento del servizio. Un direttore sanitario di ruolo sarà probabilmente una delle eccezioni un po’ di tutta la nostra provincia e di tutte le RSA, sono pochissime quelle che hanno fatto questa scelta, proprio perché vanno a investire su un’unica figura, quindi un’unica persona, quando quel ruolo non può essere coperto da un’unica persona. Perché se un unico medico è a conoscenza delle condizioni degli ospiti, quando poi questo medico è assente per ferie o per malattie, viene sostituto da qualcuno che questa conoscenza non ha. </w:t>
      </w:r>
    </w:p>
    <w:p>
      <w:pPr>
        <w:pStyle w:val="Testonormale"/>
        <w:jc w:val="both"/>
        <w:rPr>
          <w:rFonts w:ascii="Times New Roman" w:hAnsi="Times New Roman" w:cs="Times New Roman"/>
          <w:sz w:val="24"/>
        </w:rPr>
      </w:pPr>
      <w:r>
        <w:rPr>
          <w:rFonts w:cs="Times New Roman" w:ascii="Times New Roman" w:hAnsi="Times New Roman"/>
          <w:sz w:val="24"/>
        </w:rPr>
        <w:t xml:space="preserve">Tra l’altro l’altra anomalia, leggendo tutti i verbali del consiglio d’amministrazione, e mi sono fermata a quelli dall’arrivo della nuova presidenza, in ogni verbale viene riportato chiaramente l’apprezzamento per il modo in cui l’attuale direttore sanitario ha svolto il proprio lavoro. Viene richiamato anche un questionario somministrato ai familiari, in cui le risposte positive, anzi ottime, sul servizio della direzione sanitaria assistenza medica superano l’80%. Quindi anche dal punto di vista della qualità del servizio non riesco a capire la motivazione che abbia indotto questa scelta. Dal punto di vista economico ancor meno, perché lo si legge dettagliatamente nel piano programma, a fronte di una spesa preventivata come uguale, ma che in realtà non sarà uguale, si arriva ad una riduzione di oltre 400 ore all’anno di assistenza medica. Teniamo conto che 300 ore sono vincolate per lo standard del centro diurno, per cui si arriva a dire, ed è stato da voi affermato nel piano programma, che il medico in casa di riposo sarà presente solo al mattino, il pomeriggio l’assistenza sarà garantita con forme di reperibilità. Però i fondi per questa reperibilità, se coinvolgono altre figure, nel bilancio non ci sono e quindi in un altro verbale del consiglio si dice “eventualmente affronteremo il problema più avanti”. Affrontato più avanti però vuol dire altre spese, e quindi segnala di un altro aspetto di cui questo bilancio non ha tenuto conto. </w:t>
      </w:r>
    </w:p>
    <w:p>
      <w:pPr>
        <w:pStyle w:val="Testonormale"/>
        <w:jc w:val="both"/>
        <w:rPr>
          <w:rFonts w:ascii="Times New Roman" w:hAnsi="Times New Roman" w:cs="Times New Roman"/>
          <w:sz w:val="24"/>
        </w:rPr>
      </w:pPr>
      <w:r>
        <w:rPr>
          <w:rFonts w:cs="Times New Roman" w:ascii="Times New Roman" w:hAnsi="Times New Roman"/>
          <w:sz w:val="24"/>
        </w:rPr>
        <w:t xml:space="preserve">Oltre al direttore sanitario, si parla anche di un affidamento di un incarico a un consulente che assumerà le funzioni di direttore generale. Anche qui non si tratta di una figura che non c’è, perché in questo momento c’è, il direttore amministrativo è stato incaricato dal consiglio d’amministrazione ed ha assunto il ruolo di direttore generale. In commissione, sinceramente in maniera un poco confusa, e gliel’ho detto già in quella sede perché no ho capito, quando si è parlato dei due posti, si è parlato di una copertura di entrambi con un concorso pubblico, e ha detto “è evidente a tutti che non può l’attuale direttore generale autogestire un concorso a cui lui stesso sarebbe intenzionato a partecipare”, e sono pienamente d’accordo con lei che questa cosa non sarebbe opportuna. E’ come se lei avesse sottoposto al consiglio di amministrazione la validità e importanza di affidare questo incarico a un consulente e poi proponesse di affidarlo a se stesso, sono d’accordo con lei che questo non è corretto. Però sappiamo bene che quando... in tutti gli enti pubblici, quando il concorso riveste le figure apicali, le commissioni sono interamente esterne, quindi se questo fosse stato il problema poteva essere tranquillamente superato. </w:t>
      </w:r>
    </w:p>
    <w:p>
      <w:pPr>
        <w:pStyle w:val="Testonormale"/>
        <w:jc w:val="both"/>
        <w:rPr>
          <w:rFonts w:ascii="Times New Roman" w:hAnsi="Times New Roman" w:cs="Times New Roman"/>
          <w:sz w:val="24"/>
        </w:rPr>
      </w:pPr>
      <w:r>
        <w:rPr>
          <w:rFonts w:cs="Times New Roman" w:ascii="Times New Roman" w:hAnsi="Times New Roman"/>
          <w:sz w:val="24"/>
        </w:rPr>
        <w:t xml:space="preserve">Leggendo poi il piano programma, ma anche gli interventi che lei ha fatto in commissione, emerge che con questo aumento, dei costi di gestione di 550.000 euro, in realtà raggiungiamo come obiettivo di non rispettare più gli standard di assistenza settimanali agli ospiti, questo lei l’ha dichiarato, dice mancano circa 20.000 euro per garantire gli standard, per garantire gli standard minimi di assistenza al funzionamento. Gli standard minimi sono 901 minuti di assistenza per ogni ospite fissati dalla Regione Lombardia nel 2001, sottolineo la data perché sono passati quasi 10 anni e nessuna RSA ormai si può permettere di restare ai 901 minuti, per tutto il discorso che dicevo prima, il progressivo decadimento degli ospiti e il peggioramento delle loro condizioni. Per cui tutti, pur con le notevoli difficoltà di bilancio, si è abbondantemente superiore ai mille minuti. Noi con questo bilancio e con questo piano programma non raggiungeremo neppure i 901 minuti, rischiando anche di perdere l’accreditamento, e quindi di perdere quei pochi contributi del servizio sanitario nazionale di cui lei diceva che dovrebbero essere la nostra scelta strategica per migliorare la situazione. </w:t>
      </w:r>
    </w:p>
    <w:p>
      <w:pPr>
        <w:pStyle w:val="Testonormale"/>
        <w:jc w:val="both"/>
        <w:rPr>
          <w:rFonts w:ascii="Times New Roman" w:hAnsi="Times New Roman" w:cs="Times New Roman"/>
          <w:sz w:val="24"/>
        </w:rPr>
      </w:pPr>
      <w:r>
        <w:rPr>
          <w:rFonts w:cs="Times New Roman" w:ascii="Times New Roman" w:hAnsi="Times New Roman"/>
          <w:sz w:val="24"/>
        </w:rPr>
        <w:t xml:space="preserve">E inoltre mi permetto di sottolineare, e l’ho detto anche in commissione, che comunque questo bilancio chiude in pareggio anche nel pluriennale, ma perché alcune voci sono state completamente sottostimate. Lei stesso ha parlato di un direttore sanitario di ruolo nel 2009 solo per 6 mesi, ma nel 2010 sarà per 12 mesi e la voce bilancio è ancora pari, pari, non è stata adeguata. Rispetto alla richiesta da parte mia lei ha risposto “non ho potuto adeguare perché le entrate erano ancora quelle, ed emerge chiaramente anche nel verbale del consiglio d’amministrazione, per cui ci riserveremo in un secondo momento di andare a rivedere e a fare degli ulteriori aggiustamenti”. Sinceramente queste sono delle enormi perplessità e la frase più ricorrente in tutti i verbali, nel suo intervento di stasera e nell’intervento della commissione, è “io ho cercato, nello spirito che io attribuisco a un’azienda speciale, di assecondare le richieste della Giunta comunale, assecondare le aspettative che l’Amministrazione mi ha fatto, assecondare e recepire i suggerimenti che la Giunta comunale mi ha fatto”. </w:t>
      </w:r>
    </w:p>
    <w:p>
      <w:pPr>
        <w:pStyle w:val="Testonormale"/>
        <w:jc w:val="both"/>
        <w:rPr>
          <w:rFonts w:ascii="Times New Roman" w:hAnsi="Times New Roman" w:cs="Times New Roman"/>
          <w:sz w:val="24"/>
        </w:rPr>
      </w:pPr>
      <w:r>
        <w:rPr>
          <w:rFonts w:cs="Times New Roman" w:ascii="Times New Roman" w:hAnsi="Times New Roman"/>
          <w:sz w:val="24"/>
        </w:rPr>
        <w:t xml:space="preserve">Io sinceramente non l’ho chiesto in commissione, ma le chiedo questa sera, per arrivare alla stesura di questo piano programma e di questo bilancio quanti incontri sono stati fatti con i familiari degli ospiti, degli utenti dei servizi sociali e dell’azienda servizi sociali Montichiari per cercare di assecondare le loro richieste? Quanti incontri sono stati fatti con tutti gli operatori, con gli ausiliari, con gli operatori sociosanitari, con gli infermieri, con i fisioterapisti, per cercare di assecondare le loro aspettative, per valorizzare la loro professionalità? Mi rendo conto che l’intervento è già stato lungo, avevo sottolineato anche tanti passaggi dei verbali dei consigli d’amministrazione, che però in questo momento ritengo di non fare perché l’intervento è già stato esaustivo. Mi permetto però di dare lettura di alcuni passaggi del piano programma che il consiglio d’amministrazione ha approvato, e che questa sera la Giunta sottopone all’approvazione del Consiglio Comunale, perché sono davvero in alcuni passaggi incomprensibili, in altri molto preoccupanti. Parto dalla prima pagina, alla luce dell’intervento che lei ha fatto e delle spiegazioni che anch’io ho dato, ovvero un riassetto generale dell’azienda speciale con il rinnovo di tutti i vertici, di tutte le figure dirigenziali a capo dell’azienda speciale. </w:t>
      </w:r>
    </w:p>
    <w:p>
      <w:pPr>
        <w:pStyle w:val="Testonormale"/>
        <w:jc w:val="both"/>
        <w:rPr>
          <w:rFonts w:ascii="Times New Roman" w:hAnsi="Times New Roman" w:cs="Times New Roman"/>
          <w:sz w:val="24"/>
        </w:rPr>
      </w:pPr>
      <w:r>
        <w:rPr>
          <w:rFonts w:cs="Times New Roman" w:ascii="Times New Roman" w:hAnsi="Times New Roman"/>
          <w:sz w:val="24"/>
        </w:rPr>
        <w:t xml:space="preserve">Nella prima pagina si dice “il 2009 è un anno di transizione, anche perché il consiglio d’amministrazione attuale scadrà nel mese di giugno. Dottrina e giurisprudenza ritengono opportuno in tali casi che non si stravolga la realtà aziendale, ma che si portino a compimento i progetti in atto, lasciando alla prossima amministrazione dell’azienda la definizione di nuove politiche per il triennio”, questo non l’ho scritto io, è scritto nel piano programma che il consiglio d’amministrazione ha approvato. A pagina 2 si ribadisce ancora l’assoluta necessità di un maggior personale, un maggior numero di personale, incremento per le ore per l’assistenza. Poi quando si va a pagina 11 si dice “il nucleo Alzheimer non è stato accreditato, in questo momento in questa struttura ci sono 15 anziani affetti da demenza allo stadio avanzato”, quindi con un carico assistenziale elevatissimo e con una situazione di criticità e di fragilità straordinaria. Noi qui addirittura i famosi minuti assistenziali che ho detto prima di accreditamento, 901, che non rispettiamo, addirittura scendiamo a 705, perché non ci sono stati accreditati. Abbiamo lì 15 anziani affetti da demenza allo stadio avanzato, e li riduciamo ulteriormente. Vediamo anche che in alcune ore della giornata non ci sia l’infermiere, e mettiamo a sostituirlo l’OS. L’OS è l’operatore sociosanitario, che non è un infermiere, è una figura straordinaria, ma che viene valorizzata quando è affiancata a un infermiere, non quando viene sostituito dall’infermiere e viene messo in sostituzione solo per non spendere nulla. </w:t>
      </w:r>
    </w:p>
    <w:p>
      <w:pPr>
        <w:pStyle w:val="Testonormale"/>
        <w:jc w:val="both"/>
        <w:rPr>
          <w:rFonts w:ascii="Times New Roman" w:hAnsi="Times New Roman" w:cs="Times New Roman"/>
          <w:sz w:val="24"/>
        </w:rPr>
      </w:pPr>
      <w:r>
        <w:rPr>
          <w:rFonts w:cs="Times New Roman" w:ascii="Times New Roman" w:hAnsi="Times New Roman"/>
          <w:sz w:val="24"/>
        </w:rPr>
        <w:t xml:space="preserve">E poi a pagina 12, dove si dice appunto che viene stabilizzata la figura del responsabile sanitario che a parità di costo determinerà una riduzione di 442 ore dello standard per l’assistenza medica. Penso che davvero questo sia la ciliegina sulla torta, anche se in realtà la seconda ciliegina l’ho trovata leggendo il verbale 59 del consiglio d’amministrazione, perché qui al termine del piano programma si dice “per l’anno 2009, preso atto del contributo comunale a integrazione delle rette degli utenti, vengono mantenute inalterate le tariffe”. In realtà poi nel verbale 59 del consiglio d’amministrazione riferito al 7 novembre del 2008, si dice “la Giunta comunale ha scadenza con il mese di giugno. Non è opportuno impegnare l’Amministrazione futura. Si erogherà un finanziamento per il primo semestre”, in realtà questo finanziamento non arriverà perché abbiamo visto nella delibera di stasera che l’impegno della somma il Comune la farà, chi ci sarà, perché in mezzo c’è un appuntamento abbastanza importante a novembre 2009, il Comune potrà in quella sede valutare l’opportunità di aumentare le rette per il secondo semestre. La differenza residua sarà data con un contributo. </w:t>
      </w:r>
    </w:p>
    <w:p>
      <w:pPr>
        <w:pStyle w:val="Testonormale"/>
        <w:jc w:val="both"/>
        <w:rPr>
          <w:rFonts w:ascii="Times New Roman" w:hAnsi="Times New Roman" w:cs="Times New Roman"/>
          <w:sz w:val="24"/>
        </w:rPr>
      </w:pPr>
      <w:r>
        <w:rPr>
          <w:rFonts w:cs="Times New Roman" w:ascii="Times New Roman" w:hAnsi="Times New Roman"/>
          <w:sz w:val="24"/>
        </w:rPr>
        <w:t xml:space="preserve">Quindi quello che da una parte viene dato rimangono invariate, una settimana dopo dall’approvazione del piano programma viene già data come ipotesi per il secondo semestre. Direi che di motivi di perplessità e di criticità che possono creare disagio, e non solo a lei, ma a tutti, ce ne sono davvero tantissim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Lanfranchi Guido, Presidente del Consiglio: </w:t>
      </w:r>
      <w:r>
        <w:rPr>
          <w:rFonts w:cs="Times New Roman" w:ascii="Times New Roman" w:hAnsi="Times New Roman"/>
          <w:sz w:val="24"/>
        </w:rPr>
        <w:t xml:space="preserve">Inviterei a interventi esaustivi, però teniamoli nel contenuto. Ha facoltà di parlare il Consigliere Garzett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Garzetti Felice Ippolito, Consigliere: </w:t>
      </w:r>
      <w:r>
        <w:rPr>
          <w:rFonts w:cs="Times New Roman" w:ascii="Times New Roman" w:hAnsi="Times New Roman"/>
          <w:sz w:val="24"/>
        </w:rPr>
        <w:t xml:space="preserve">Sì, Presidente, la ringrazio, volevo chiederle innanzitutto se posso suddividere l’intervento in due parti, prima devo sottoporre delle domande e poi un successivo commento quando avrò avuto risposta alle seguenti domande. In merito alla relazione che ci è stata sottoposta dal presidente del consiglio d’amministrazione, volevo chiedere quali sono stati i passi formali per l’accreditamento del nucleo Alzheimer, e se ci sono state delle risposte formali al di là degli incontri di cui lei ci ha fatto cenno, e che ci ha fatto cenno come incontri proficui. Però a me interessa sapere se ci sono state delle risposte di carattere formale, sulla possibilità di accreditare il prossimo nucleo Alzheimer per i 15 posti. Poi volevo chiederle se fra il personale attualmente che è impiegato presso A.S.SO.M., soprattutto in RSA, se pressappoco ci può dare la percentuale di impiego di ausiliari e di infermieri dipendenti rispetto all’utilizzo di cooperative per assolvere a funzioni di assistenze, a funzioni infermieristiche. Questo perché comunque c’è una differenza, non si tratta ovviamente di discriminare le cooperative o chi lavora in esse, anzi, certamente sono delle ottime persone che lavorano con dovizia, ma ci sono alcuni elementi che riguardano soprattutto il turnover del personale stesso, o la formazione a carico delle cooperative, che mi lasciano qualche perplessità, e certamente tutti dicono, non io, che influiscono anche in maniera sufficiente sulla qualità del lavoro di assistenza. </w:t>
      </w:r>
    </w:p>
    <w:p>
      <w:pPr>
        <w:pStyle w:val="Testonormale"/>
        <w:jc w:val="both"/>
        <w:rPr>
          <w:rFonts w:ascii="Times New Roman" w:hAnsi="Times New Roman" w:cs="Times New Roman"/>
          <w:sz w:val="24"/>
        </w:rPr>
      </w:pPr>
      <w:r>
        <w:rPr>
          <w:rFonts w:cs="Times New Roman" w:ascii="Times New Roman" w:hAnsi="Times New Roman"/>
          <w:sz w:val="24"/>
        </w:rPr>
        <w:t xml:space="preserve">Poi volevo chiederle se ci può dare illustrazione delle rette che non sono indicate nel piano programma, le rette per il 2009 della RSA e anche le rette per i mini alloggi di Villa Lucia. Così invece come riguardo alla illustrazione dell’Assessore Gelmini, visto che ha fatto una interessante carrellata di rapporti, di rapporti di spesa tra il previsionale 2008/2009, mettendo in evidenza un incremento e importante significativo di alcune voci di spesa, come già ben descritto prima dalla mia collega Mosconi, era anche per noi forse più facilmente fruibile e leggibile un prospetto che mettesse affianco il previsionale 2008 in anteprima rispetto al triennio di cui andiamo a discutere stasera. Proprio perché per il triennio le voci di spesa sono assolutamente uguali, anzi questo è motivo di perplessità, perché s’ipotizza che nulla cambi nei tre anni a venire, come ben invece si è visto che questa esplosione di costi dal 2008 al 2009 ci fanno tranquillamente ipotizzare che questa cifra che io considero enorme, quella che il Comune è chiamato a coprire per mettere in pareggio questo bilancio, sia destinata in futuro, nel prossimo triennio, a lievitare ulteriormente. Bisogna ovviamente dare giustificazione di queste spese. Per ora le porgo queste domande, vediamo dopo se il presidente mi lascia lo spazio di un commento. Grazi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Lanfranchi Guido, Presidente del Consiglio: </w:t>
      </w:r>
      <w:r>
        <w:rPr>
          <w:rFonts w:cs="Times New Roman" w:ascii="Times New Roman" w:hAnsi="Times New Roman"/>
          <w:sz w:val="24"/>
        </w:rPr>
        <w:t xml:space="preserve">Se il Presidente Paghera oppure se qualcuno vuole già... il Consigliere Baratti ha già chiesto l’intervento, vuole fare l’intervento, così intanto accumuliamo se ci sono ulteriori domande. Prego, Consigliere Baratt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Baratti Renato, Consigliere: </w:t>
      </w:r>
      <w:r>
        <w:rPr>
          <w:rFonts w:cs="Times New Roman" w:ascii="Times New Roman" w:hAnsi="Times New Roman"/>
          <w:sz w:val="24"/>
        </w:rPr>
        <w:t xml:space="preserve">Leggo a pagina 20 “politica del personale”, sto parlando del piano programma elaborato dall’A.S.SO.M., evidentemente su indicazione della Giunta. “Politica del personale, lo strumento della delega di parte della (inc.), che necessita per la direzione di un... di non rinunciare al decentramento delle competenze, di avere fiducia verso i propri collaboratori, ha permesso la crescita di un’equipe di lavoro molto affiata e motivata”. Ma io ho sentito la relazione del presidente dell’A.S.SO.M., invece che è molto, molto, molto preoccupato dallo stato di rapporti del personale e il consiglio d’amministrazione. E’ la prima volta in assoluto, è una cosa di una gravità che non si è mai ripetuta e avuta nel passato, che un direttore, che è il legale rappresentante della struttura, voti contro al piano programma e al bilancio, unitamente a un revisore contabile. </w:t>
      </w:r>
    </w:p>
    <w:p>
      <w:pPr>
        <w:pStyle w:val="Testonormale"/>
        <w:jc w:val="both"/>
        <w:rPr>
          <w:rFonts w:ascii="Times New Roman" w:hAnsi="Times New Roman" w:cs="Times New Roman"/>
          <w:sz w:val="24"/>
        </w:rPr>
      </w:pPr>
      <w:r>
        <w:rPr>
          <w:rFonts w:cs="Times New Roman" w:ascii="Times New Roman" w:hAnsi="Times New Roman"/>
          <w:sz w:val="24"/>
        </w:rPr>
        <w:t xml:space="preserve">E’ la prima volta che succede, è di una gravità inaudita, e ritengo che questo fatto abbia origini in un atto precedente della Giunta che, come un elefante in un negozio di cristalleria, ha fatto una delibera propria di Giunta comunale, tra l’altro non di sua pertinenza, ma perché gli indirizzi sono di competenza del Consiglio Comunale e non della Giunta, andando giù in modo pesantissimo sulla sua situazione dell’A.S.SO.M.. Leggo alcuni passaggi “richiedere al CDA...”, dice la Giunta a luglio del 2008 “...di valutare la scelta del direttore attraverso quanto disposto dal regolamento”, eccetera, eccetera, direttore che già esiste, e che nell’organico è già qualificato come direttore, che attualmente nel piano programma è previsto come direttore. “Di invitare il CDA a non confermare l’attuale direttore, consentendo l’avvio delle procedure di nomina in conformità a quanto previsto dal nuovo regolamento”. Orbene, se ci si muove in questo contesto in un organismo delicato come l’A.S.SO.M. che deve garantire i nostri anziani, e lavorando col machete sulla figura di una persona che ha sempre avuto finora plauso, può essere messa in discussione come tutti, ma che finora non ha dato adito a grandi questioni, è chiaro che il clima all’interno dell’A.S.SO.M. può non essere sereno, è chiaro che il lavoro del presidente diventa un lavoro difficile e di continuo scontro o di mediazione fra le varie componenti, le componenti politiche e le componenti tecniche. </w:t>
      </w:r>
    </w:p>
    <w:p>
      <w:pPr>
        <w:pStyle w:val="Testonormale"/>
        <w:jc w:val="both"/>
        <w:rPr>
          <w:rFonts w:ascii="Times New Roman" w:hAnsi="Times New Roman" w:cs="Times New Roman"/>
          <w:sz w:val="24"/>
        </w:rPr>
      </w:pPr>
      <w:r>
        <w:rPr>
          <w:rFonts w:cs="Times New Roman" w:ascii="Times New Roman" w:hAnsi="Times New Roman"/>
          <w:sz w:val="24"/>
        </w:rPr>
        <w:t xml:space="preserve">Ritengo che quell’intervento che ha fatto la Giunta, che io chiamo intervento a gamba tesa, sia stato sbagliato nel merito e anche forse illegittimo, perché queste competenze di indirizzo spettano al Consiglio Comunale, non alla Giunta. In questo momento ritengo che questo argomento debba essere riportato all’interno del Consiglio Comunale, e che il Consiglio Comunale anche cerchi di fare tutto quello che è possibile per trovare diciamo una situazione di più serenità all’interno dell’A.S.SO.M., anche perché l’A.S.SO.M. deve garantire la funzionalità fino a scadenza del consiglio d’amministrazione, che mi pare scada l’anno prossimo, unitamente alla Giunta, perché questo era previsto. Quindi io ritengo che questa deliberazione che oggi andiamo ad assumere sull’A.S.SO.M. abbia sia una valenza tecnica, cioè un bilancio, ma abbia anche una forte valenza di sollecitazione affinché la Giunta non faccia interventi di questo tipo che non sono di sua competenz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Lanfranchi Guido, Presidente del Consiglio: </w:t>
      </w:r>
      <w:r>
        <w:rPr>
          <w:rFonts w:cs="Times New Roman" w:ascii="Times New Roman" w:hAnsi="Times New Roman"/>
          <w:sz w:val="24"/>
        </w:rPr>
        <w:t xml:space="preserve">Più nessuno si iscrive a parlare? Si iscrive a parlare, ne ha facoltà il Consigliere Pezzaioli Fabi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Pezzaioli Fabio, Consigliere: </w:t>
      </w:r>
      <w:r>
        <w:rPr>
          <w:rFonts w:cs="Times New Roman" w:ascii="Times New Roman" w:hAnsi="Times New Roman"/>
          <w:sz w:val="24"/>
        </w:rPr>
        <w:t xml:space="preserve">Grazie. Devo dire Presidente, e anche al Presidente dell’A.S.SO.M., che intervengo con un po’ di difficoltà, anche perché il disagio di cui si è parlato stasera appare evidente anche nelle sue parole e mi dispiace che accada su questo tema, su questo argomento, su questa realtà comunale per la quale io personalmente, ma credo anche tutto il Consiglio Comunale, abbia sempre espresso la massima soddisfazione e il massimo incoraggiamento e anche il massimo plauso proprio per le attività erogate, per le prestazioni erogate di alto livello, di alta qualità come si è detto più volte. Io non riesco a fare un’analisi così dettagliata e accurata come ha fatto la collega Mosconi, e quindi non... né confermo e né smentisco quanto da lei detto, in quanto non in grado di farlo. Con lo stesso disagio però mi rimetterei diciamo a un principio abbastanza elementare che è quello di sottolineare in questi casi di disagio, di lasciare ad altri la responsabilità di decidere su questa questione. Nel senso che io non vorrei che venissero messe in difficoltà le attività prestate da quest’azienda, e quindi non vorrei che il mio voto potesse compromettere l’erogazione di queste attività. </w:t>
      </w:r>
    </w:p>
    <w:p>
      <w:pPr>
        <w:pStyle w:val="Testonormale"/>
        <w:jc w:val="both"/>
        <w:rPr>
          <w:rFonts w:ascii="Times New Roman" w:hAnsi="Times New Roman" w:cs="Times New Roman"/>
          <w:sz w:val="24"/>
        </w:rPr>
      </w:pPr>
      <w:r>
        <w:rPr>
          <w:rFonts w:cs="Times New Roman" w:ascii="Times New Roman" w:hAnsi="Times New Roman"/>
          <w:sz w:val="24"/>
        </w:rPr>
        <w:t xml:space="preserve">Non avendo quindi tutti gli elementi per esprimere una soluzione, o comunque un parere rispetto a questo, dico che esprimo in anticipo che il mio voto sarà di astensione su questo argomento. Lo dico con rammarico e disagio proprio perché su questo tema ho sempre esposto la mia massima solidarietà al Consiglio Comunale e alla Giunta che l’ha portato avanti. Quindi mi dispiace di questa mia difficoltà, ma devo dire che non ho elementi sufficienti per essere altrettanto sereno come ho fatto fino ad oggi rispetto a questi temi e anche ad altri. Grazi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Lanfranchi Guido, Presidente del Consiglio: </w:t>
      </w:r>
      <w:r>
        <w:rPr>
          <w:rFonts w:cs="Times New Roman" w:ascii="Times New Roman" w:hAnsi="Times New Roman"/>
          <w:sz w:val="24"/>
        </w:rPr>
        <w:t xml:space="preserve">Quindi ritengo che l’intervento del Consigliere Pezzaioli sia stato fatto su una dichiarazione di voto. Rammento che qui eravamo ancora in sede di dibattito. Se c’è ancora qualcuno che si scrive a parlare prima che... più nessuno, quindi sono state poste delle domande, se si vuole rispondere. Prima l’Assessore Gelmin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Gelmini Massimo, Assessore:</w:t>
      </w:r>
      <w:r>
        <w:rPr>
          <w:rFonts w:cs="Times New Roman" w:ascii="Times New Roman" w:hAnsi="Times New Roman"/>
          <w:sz w:val="24"/>
        </w:rPr>
        <w:t xml:space="preserve"> Prima di tutto vorrei dire che il consiglio d’amministrazione dell’A.S.SO.M. ha fatto bene a presentare il bilancio che ha presentato, perché l’altra ipotesi, e mi riferisco esplicitamente all’ipotesi che il direttore aveva proposto al consiglio d’amministrazione, prevedeva l’incremento delle rette del 25%, da 40 euro e 50 euro. Una scelta assolutamente insostenibile per le famiglie, insostenibile per la comunità e l’Amministrazione ha ritenuto invece di adottare una soluzione differente. Dunque noi oggi qui abbiamo il bilancio dell’A.S.SO.M., coperto da un impegno formale del Comune a erogare 550.000 euro, per tutto l’anno, dunque non è che chi arriverà a giugno del 2009 può dire “Ah, avevano previsto soldi solo per 6 mesi”, no, 550.000 euro per tutto l’anno, e di conseguenza nessuno ha l’alibi a giugno del 2009 di proporre incrementi delle rette, questa è la prima premessa. Dunque qui questo Consiglio voterà a favore, ovviamente chi lo vorrà fare, di un bilancio che prevede no rette e chi voterà contro evidentemente io percepisco che sia d’avviso diverso. </w:t>
      </w:r>
    </w:p>
    <w:p>
      <w:pPr>
        <w:pStyle w:val="Testonormale"/>
        <w:jc w:val="both"/>
        <w:rPr>
          <w:rFonts w:ascii="Times New Roman" w:hAnsi="Times New Roman" w:cs="Times New Roman"/>
          <w:sz w:val="24"/>
        </w:rPr>
      </w:pPr>
      <w:r>
        <w:rPr>
          <w:rFonts w:cs="Times New Roman" w:ascii="Times New Roman" w:hAnsi="Times New Roman"/>
          <w:sz w:val="24"/>
        </w:rPr>
        <w:t xml:space="preserve">Per quanto riguarda invece la natura del bilancio stesso, perché sembra che il consiglio di amministrazione abbia stravolto la proposta che il direttore ha fatto, perché il direttore ha presentato correttamente un bilancio, ha pensato però evidentemente di non curarsi del fatto che forse era bene prima dialogare con l’Amministrazione per indicare o meno il recupero di risorse attraverso le rette, perché se l’avesse fatto la risposta sarebbe arrivata, com’è arrivata perché il presidente l’ha richiesto, ed è arrivata la risposta, ma questo non significa che il bilancio proposto dal direttore sia un bilancio assolutamente sballato. E’ un bilancio che prevedeva un orientamento, che il consiglio d’amministrazione ha recepito, perché non stiamo parlando di due bilanci diversi. Perché le critiche del Consigliere Mosconi in merito a tutta una serie di questioni mi dispiace che lei le abbia fatte al Direttore, mi dispiace. Mi dispiace perché il consiglio d’amministrazione ha preso il bilancio proposto dal direttore, ha tolto l’ipotesi dell’incremento delle rette e ha provveduto a incrementare la spesa. Dunque non siamo andati indietro, siamo andati avanti. </w:t>
      </w:r>
    </w:p>
    <w:p>
      <w:pPr>
        <w:pStyle w:val="Testonormale"/>
        <w:jc w:val="both"/>
        <w:rPr>
          <w:rFonts w:ascii="Times New Roman" w:hAnsi="Times New Roman" w:cs="Times New Roman"/>
          <w:sz w:val="24"/>
        </w:rPr>
      </w:pPr>
      <w:r>
        <w:rPr>
          <w:rFonts w:cs="Times New Roman" w:ascii="Times New Roman" w:hAnsi="Times New Roman"/>
          <w:sz w:val="24"/>
        </w:rPr>
        <w:t xml:space="preserve">E’ evidente che se il bilancio del direttore, che peraltro non prevedeva quanto l’Amministrazione aveva suggerito, ed è compito della Giunta, perché io vorrei rileggere quanto indicato molto chiaramente, perché poi dire che una delibera è illegittima, o si fa ricorso agli organi amministrativi, o si tace. Perché è inutile dire e calunniare la Giunta che fa atti illegittimi. La Giunta non ha fatto atti illegittimi, ha fatto l’atto che doveva fare, perché doveva esprimere una volontà. La Giunta come fa a esprimere una volontà? Non è un ectoplasma, è un organismo composto dal Sindaco, così facciamo l’ABC del testo unico degli enti locali, è composto dal Sindaco, dagli Assessori che lui stesso nomina, e che quando devono deliberare, cioè devono esprimere un indirizzo, deliberano, e com’è che deliberano? Facendo un atto, e quell’atto cos’è? Una delibera. Poi qualcuno aveva detto “non c’era il parere del segretario”. E’ un atto d’indirizzo, non è un atto gestionale. Ma non ho finito sul discorso della delibera di Giunta, ripeto, è una calunnia dire che è illegittima, perché o si ricorre, lo dico la seconda volta, o si ricorre o si fa silenzio, visto che sono componente della Giunta, credo che sia legittimo da parte mia rispondere in questo tono. </w:t>
      </w:r>
    </w:p>
    <w:p>
      <w:pPr>
        <w:pStyle w:val="Testonormale"/>
        <w:jc w:val="both"/>
        <w:rPr>
          <w:rFonts w:ascii="Times New Roman" w:hAnsi="Times New Roman" w:cs="Times New Roman"/>
          <w:sz w:val="24"/>
        </w:rPr>
      </w:pPr>
      <w:r>
        <w:rPr>
          <w:rFonts w:cs="Times New Roman" w:ascii="Times New Roman" w:hAnsi="Times New Roman"/>
          <w:sz w:val="24"/>
        </w:rPr>
        <w:t xml:space="preserve">Allora, “è da ritenere tuttavia che tutte queste operazioni, rapporti politici e istituzionali”, stiamo parlando... l’ho letto prima che probabilmente... avendo detto tante cose, uno giustamente magari è distratto. Quello che ho letto l’ho recuperato dal sito del Ministero dell’Interno, non è scritto da me. “E’ da ritenere tuttavia che tutte queste operazioni nell’ambito dei rapporti politici e istituzionali, prima della loro concertazione in atti formali del Consiglio, che è l’organismo che deve approvare gli atti fondamentali...”, e qui nessuno ha detto che (inc.)... e non mi sembra che l’atto che la Giunta ha provveduto a deliberare sia un atto fondamentale, “...siano oggetto di intese preventive tra organi del Comune e dell’azienda”. Allora, le intese preventive, se il Sindaco poteva con una sua iniziativa chiamare il Presidente dell’A.S.SO.M. e dire “Presidente, la invito, le suggerisco di procedere in questo modo, suggerisco a lei e al consiglio di amministrazione, cioè riferisca al consiglio di amministrazione quanto lei...”. </w:t>
      </w:r>
    </w:p>
    <w:p>
      <w:pPr>
        <w:pStyle w:val="Testonormale"/>
        <w:jc w:val="both"/>
        <w:rPr>
          <w:rFonts w:ascii="Times New Roman" w:hAnsi="Times New Roman" w:cs="Times New Roman"/>
          <w:sz w:val="24"/>
        </w:rPr>
      </w:pPr>
      <w:r>
        <w:rPr>
          <w:rFonts w:cs="Times New Roman" w:ascii="Times New Roman" w:hAnsi="Times New Roman"/>
          <w:sz w:val="24"/>
        </w:rPr>
        <w:t xml:space="preserve">Il Sindaco ha ritenuto invece... visto che si parla di rapporti tra Amministrazione e azienda, sono gli organi che dialogano e gli organi dialogano con gli strumenti che devono avere. Se la Giunta... il Sindaco ritiene, ha proposto alla Giunta “siete d’accordo a dare queste indicazioni di suggerimento al consiglio d’amministrazione e al presidente dell’A.S.SO.M.?”, e le ha elencate. La Giunta ha detto “sì, va bene”, si è votato, e si è fatto un atto a delibera di Giunta, perché così dialogano gli organismi di Governo delle aziende, dell’azienda da una parte e il consiglio d’amministrazione... come se il Presidente in risposta al nostro atto non fosse andato in consiglio d’amministrazione a dire “ci sono state queste indicazioni e suggerimenti, noi riteniamo di accoglierli, o non di coglierli”, evidentemente il consiglio d’amministrazione ha ritenuto di coglierli perché i suggerimenti dell’Amministrazione attraverso la delibera di Giunta non erano altro che legittimi e condivisi. Certo, i suggerimenti possono arrivare da ogni parte, sta al Presidente valutare se i suggerimenti sono tutti meritevoli di accoglimenti. Questo sulla questione della Giunta, dunque non parliamo di delibere illegittime perché... cerchiamo di attenerci sulle cose reali e non sulle fantasie. Capisco che siamo in procinto di arrivare a entrare nella campagna elettorale, ma almeno fino al 31/12 non diciamo fregnacce. </w:t>
      </w:r>
    </w:p>
    <w:p>
      <w:pPr>
        <w:pStyle w:val="Testonormale"/>
        <w:jc w:val="both"/>
        <w:rPr>
          <w:rFonts w:ascii="Times New Roman" w:hAnsi="Times New Roman" w:cs="Times New Roman"/>
          <w:sz w:val="24"/>
        </w:rPr>
      </w:pPr>
      <w:r>
        <w:rPr>
          <w:rFonts w:cs="Times New Roman" w:ascii="Times New Roman" w:hAnsi="Times New Roman"/>
          <w:sz w:val="24"/>
        </w:rPr>
        <w:t xml:space="preserve">Per quanto riguarda invece il discorso del bilancio, sottolineo, anzi ho i dati, li ho, perché anch’io mi sono preso cura di leggere i verbali del consiglio d’amministrazione, signora Mosconi, e ho sottolineato tutte le questioni e le osservazioni del dibattito. Cioè, rispetto a una proposta di schema di bilancio A.S.SO.M. proposta dalla direzione e rispetto a quella che il consiglio d’amministrazione ha voluto poi licenziare. Peraltro il consiglio di amministrazione ha preso atto del bilancio, della proposta della direzione, ha fatto la sua discussione, le sue elaborazioni, e ha fatto delle modifiche. Mi sembra naturale, però la cosa che mi è spiaciuta è vedere una proposta del direttore al consiglio d’amministrazione avulsa al governo dell’azienda. E’ come se il dottor Chiari, responsabile del servizio finanziario, venisse da me a dirmi “questo è il bilancio che ho costruito io, portalo in Giunta”, e la Giunta deve deliberare le modifiche e la proposta, non esiste. Questo è avvenuto perché, mi dispiace, purtroppo i rapporti si sono un po’ deteriorati, e qualcuno dice “a gamba tesa l’Amministrazione è entrata...”, quando si tratta di avere un’azienda che ha, anche dal punto vista fisico, un ampliamento, una ristrutturazione, viene dato atto del livello di qualità di questi servizi, lo stesso Consigliere Mosconi si è prodigata all’inizio a espandere ringraziamenti rispetto all’azienda e ai servizi dell’azienda. E’ evidente che quando un’azienda s’ingrandisce dal punto di vista fisico, aumentano i servizi, aumenta anche il bilancio, e se noi andiamo a vedere il bilancio del 2003 dell’A.S.SO.M., ci rendiamo conto quanti milioni di euro è cresciuta la spesa rispetto alla gestione dei servizi. </w:t>
      </w:r>
    </w:p>
    <w:p>
      <w:pPr>
        <w:pStyle w:val="Testonormale"/>
        <w:jc w:val="both"/>
        <w:rPr>
          <w:rFonts w:ascii="Times New Roman" w:hAnsi="Times New Roman" w:cs="Times New Roman"/>
          <w:sz w:val="24"/>
        </w:rPr>
      </w:pPr>
      <w:r>
        <w:rPr>
          <w:rFonts w:cs="Times New Roman" w:ascii="Times New Roman" w:hAnsi="Times New Roman"/>
          <w:sz w:val="24"/>
        </w:rPr>
        <w:t>Non è che quei soldi sono stati buttati chissà dove, o sono stati sperperati, perché altrimenti rischieremmo di fare una critica pesante e ingiustificata nei confronti di chi ha svolto la propria attività seriamente, dunque presidenti, consigli d’amministrazioni e direzione, ma l’altra questione importante è che già il bilancio della direttrice proposto al consiglio d’amministrazione a settembre teneva conto di uno squilibrio di 400 e rotti mila euro. Questo bilancio non teneva conto della ristrutturazione organizzativa che l’Amministrazione ha suggerito, perché? Perché se un’azienda s’ingrandisce... è come se il Comune di Montichiari, che ha 80 dipendenti, avesse solo segretario generale o il direttore generale unico dirigente e basta, l’unico soggetto deputato a rappresentare operativamente l’organizzazione di un ente. No, il Comune di Montichiari ha un direttore generale, quattro dirigenti e delle posizioni organizzative, perché? Perché se io riesco ad avere uno spazio di manovra più limitato, come responsabilità riesco a dedicare meglio il tempo, più tempo rispetto a quella singola attività, perché immagino che se un soggetto ha troppo da... come azione, rischia quando l’azienda s’ingrandisce di non riuscire più, non per incapacità, ma per evidenti limiti di accavallamento dell’attività gestionale, complessità che arricchendosi si amplia.</w:t>
      </w:r>
    </w:p>
    <w:p>
      <w:pPr>
        <w:pStyle w:val="Testonormale"/>
        <w:jc w:val="both"/>
        <w:rPr>
          <w:rFonts w:ascii="Times New Roman" w:hAnsi="Times New Roman" w:cs="Times New Roman"/>
          <w:sz w:val="24"/>
        </w:rPr>
      </w:pPr>
      <w:r>
        <w:rPr>
          <w:rFonts w:cs="Times New Roman" w:ascii="Times New Roman" w:hAnsi="Times New Roman"/>
          <w:sz w:val="24"/>
        </w:rPr>
        <w:t xml:space="preserve">Dunque c’è bisogno anche di più soggetti che si rendano corresponsabili nella gestione, e la parte eccedente è quella parte relativa al personale, cioè al fatto di avere un responsabile sanitario, perché abbiamo anche approvato un regolamento degli uffici dei servizi che qualcuno probabilmente si è dimenticato, che è stato approvato dall’azienda, che prevede una ristrutturazione, prevede ampliamenti anche di servizi evidentemente, e una riorganizzazione nuova. Perché l’azienda si amplia, perché l’azienda ha questa necessità, perché guardiamo al futuro e non guardiamo al passato, seppur onorevole e importante, perché senza questo passato non potremmo avere sicuramente un futuro importante, fa riferimento appunto alla parte della struttura organizzativa. Che peraltro io ho verificato, perché poi io sono andato anche a chiedere agli uffici dell’A.S.SO.M. di darmi il contenuto analitico di come sono stati costruiti i valori del costo del personale, e ho verificato, perché ho ricevuto i file di riferimento, e ad esempio contestare che i 30.000 euro d’incrementi contrattuali fossero sottostimati non è assolutamente vero, perché se nel bilancio presentato dalla direttrice queste somme erano incluse, peraltro viene dichiarato dalla stessa Direttrice che all’interno delle somme d’incremento, tra quello che aveva proposto e quello che del 2008, vi erano 50.000 euro d’incremento contrattuali per il 2008/2009, e visto che queste somme, quelle del bilancio proposto oggi in approvazione, sono esattamente quelle che aveva presentato la direttrice, più quelle relative alla riorganizzazione delle responsabilità, e in più in questo bilancio è proposto ulteriori 30.000 euro, evidentemente è una scelta, è una critica, che è stata fatta... ne cito una perché non voglio andare a prendere ogni singola situazione che è stata citata dalla direzione come censura e motivazione del parere contrario, rispetto a quello che ha fatto il consiglio d’amministrazione, perché in molti casi si contraddice. Perché sembra quasi che venga fatta un’osservazione al proprio bilancio, dunque glisso su queste cose, preferisco glissare. </w:t>
      </w:r>
    </w:p>
    <w:p>
      <w:pPr>
        <w:pStyle w:val="Testonormale"/>
        <w:jc w:val="both"/>
        <w:rPr>
          <w:rFonts w:ascii="Times New Roman" w:hAnsi="Times New Roman" w:cs="Times New Roman"/>
          <w:sz w:val="24"/>
        </w:rPr>
      </w:pPr>
      <w:r>
        <w:rPr>
          <w:rFonts w:cs="Times New Roman" w:ascii="Times New Roman" w:hAnsi="Times New Roman"/>
          <w:sz w:val="24"/>
        </w:rPr>
        <w:t xml:space="preserve">E guardando le spese del personale, sono assolutamente compatibili, compatibili con l’assunzione di un direttore... e qui faccio una piccola precisazione, non è direttore generale, non so da quale parte è venuto fuori, perché negli atti precedenti dell’azienda piuttosto che... non c’è da nessuna parte l’indicazione dell’esistenza di un direttore generale, si chiama direttore. Le altre figure di responsabilità sono il responsabile sanitario e il responsabile finanziario, e di conseguenza credo che proprio sulla base di quello che abbiamo oggi in approvazione, la riduzione di 400 e rotti ore per assistenza medica... e anche questa è una precisa osservazione del direttore, che evidentemente la signora Mosconi aveva subito colto leggendo i verbali, è priva di fondamento. Poi evidentemente che qualche refuso può avvenire all’interno del piano programma, è evidente che il piano programma non l’ho scritto io, l’ha scritto qualche d’un altro che doveva preoccuparsi di indicare esattamente le cose che vanno fatte per le aziende e non le critiche che non hanno nessun senso. Perché? Perché, per quanto riguarda il discorso dell’assistenza medica, nel bilancio proposto a questo Consiglio, ci sono 47 e rotti mila euro, contro i 98 dell’anno 2008. Perché? Perché si prevede nella spesa del personale un responsabile sanitario a tempo pieno, un dirigente, che sarà coadiuvato anche da collaboratori, e dunque non c’è solo quella figura. </w:t>
      </w:r>
    </w:p>
    <w:p>
      <w:pPr>
        <w:pStyle w:val="Testonormale"/>
        <w:jc w:val="both"/>
        <w:rPr>
          <w:rFonts w:ascii="Times New Roman" w:hAnsi="Times New Roman" w:cs="Times New Roman"/>
          <w:sz w:val="24"/>
        </w:rPr>
      </w:pPr>
      <w:r>
        <w:rPr>
          <w:rFonts w:cs="Times New Roman" w:ascii="Times New Roman" w:hAnsi="Times New Roman"/>
          <w:sz w:val="24"/>
        </w:rPr>
        <w:t xml:space="preserve">E’ evidente che la spesa indicata è di 6 mesi per il responsabile sanitario, di 12 mesi per l’anno 2010, anche questo è compatibile con questi schemi di bilancio. Per quanto riguarda il calcolo del personale, ci si è dimenticati di togliere... dico rispetto alle previsioni precedenti, non quelle che stiamo valutando in sede di Consiglio, ...una figura che andrà in pensione dal primo di gennaio, ma è stato mantenuto nelle precedenti proposte. Cioè, in questo file che l’ufficio dell’A.S.SO.M. ha predisposto evidentemente si è dimenticato di toglierlo, comunque rischiava di sembrare che il totale del costo del personale indicato secondo quello schema fosse superiore alle disponibilità indicate a bilancio, cosa assolutamente non vera. Ci sono state anche altre osservazioni, quella relativa al prospetto del 2008, che non è indicato, ma c’è solo il prospetto 2009/2010/2011, e non c’è la colonna del 2008, così l’A.S.SO.M. delibera, e sarà un invito per la prossima volta a indicare una colonna... anche l’anno scorso era uguale lo schema, non è che abbiamo cambiato quest’anno, però è un’indicazione, mettiamoci anche la colonna... così come il bilancio di previsione quando lo guardiamo abbiamo la colonna dell’anno prima e del consuntivo, sarebbe corretto predisporre una schema che preveda il 9, il 10 e l’11 e avere il 2008, e magari anche i dati consuntivi del 2007. </w:t>
      </w:r>
    </w:p>
    <w:p>
      <w:pPr>
        <w:pStyle w:val="Testonormale"/>
        <w:jc w:val="both"/>
        <w:rPr>
          <w:rFonts w:ascii="Times New Roman" w:hAnsi="Times New Roman" w:cs="Times New Roman"/>
          <w:sz w:val="24"/>
        </w:rPr>
      </w:pPr>
      <w:r>
        <w:rPr>
          <w:rFonts w:cs="Times New Roman" w:ascii="Times New Roman" w:hAnsi="Times New Roman"/>
          <w:sz w:val="24"/>
        </w:rPr>
        <w:t>Per quanto riguarda il rapporto CDA personale, credo che anche qui il Consigliere Baratti ha preso una cantonata, non mi risulta che vi sia una contrapposizione tra il consiglio di amministrazione e il personale. C’è un problema di rapporti tra il Presidente, il consiglio di amministrazione e la direzione, che è un’altra cosa, è un’altra cosa. Per quanto si dice, non sono st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i/>
          <w:i/>
          <w:sz w:val="24"/>
        </w:rPr>
      </w:pPr>
      <w:r>
        <w:rPr>
          <w:rFonts w:cs="Times New Roman" w:ascii="Times New Roman" w:hAnsi="Times New Roman"/>
          <w:i/>
          <w:sz w:val="24"/>
        </w:rPr>
        <w:t>(Interruzione della registrazione)</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alla sfera dei servizi, o questa spesa va tutta perché i dipendenti e collaboratori sono stati... collaborano all’interno dell’azienda, hanno l’incremento contrattuale, anche quelli delle cooperative, io credo che questo non sia vero. Che il personale dipendente è previsto, oltre alla figura dirigenziale, anche due infermieri, questo non si può tacere. Dov’è che vanno a fare il servizio questi? Non vanno mica a farlo il servizio all’ospedale civile di Brescia, vanno all’A.S.SO.M.. Pertanto io credo di rigettare, e poi lascio la parola al Presidente, le osservazioni che... si cerca solo la scusa per votare contro questo bilancio. E’ un bilancio, ripeto, che il Comune garantisce, nel senso che abbiamo provveduto, come abbiamo già detto... e io ci torno sul tema perché viene sotteso, ma lo dico per i Consiglieri della maggioranza evidentemente, non per i Consiglieri dell’opposizione, chi vuole sentire dei Consiglieri dell’opposizione. L’Amministrazione ha voluto rispondere all’esigenza dell’A.S.SO.M., perché ritiene l’azienda un’ottima azienda, un’azienda che ha dei servizi eccellenti per quanto riguarda i servizi sociali, giusto? Non stiamo parlando dell’azienda ospedaliera, stiamo parlando dell’A.S.SO.M., Azienda Servizi Sociali di Montichiari. Non ci siamo accorti oggi che è così, lo sappiamo da quando c’è, dal 2003, perché abbiamo fatto noi il passaggio di dare autonomia dal punto di vista funzionale alla gestione di quei servizi sociali. </w:t>
      </w:r>
    </w:p>
    <w:p>
      <w:pPr>
        <w:pStyle w:val="Testonormale"/>
        <w:jc w:val="both"/>
        <w:rPr>
          <w:rFonts w:ascii="Times New Roman" w:hAnsi="Times New Roman" w:cs="Times New Roman"/>
          <w:sz w:val="24"/>
        </w:rPr>
      </w:pPr>
      <w:r>
        <w:rPr>
          <w:rFonts w:cs="Times New Roman" w:ascii="Times New Roman" w:hAnsi="Times New Roman"/>
          <w:sz w:val="24"/>
        </w:rPr>
        <w:t xml:space="preserve">Dicevo appunto, è un’azienda importante, un’azienda del territorio, l’Amministrazione ha voluto ancora una volta confermare la non volontà di aumentare le rette. Ribadisco che 550.000 euro trovano copertura nel bilancio, nell’esercizio 2009, non nel bilancio iniziale 2009, perché non è possibile. Perché se l’Amministrazione... questa è una scelta politica, semmai, se qualcuno vuole contestare, contesti pure che avrebbe fatto una scelta diversa, avrebbe magari utilizzato altri fondi. Noi riteniamo invece che l’azienda nel 2008 ha utilizzato... peraltro ha fatto operazioni finanziarie di pronti contro termine per qualche milione, un milione, o 2 milioni di euro, perché? Perché il mutuo che è stato erogato per la realizzazione degli ampliamenti è stato completamente devoluto all’azienda, che non ha ancora pagato le imprese, dunque questa somma è rimasta in cassa, è rimasta in cassa e dunque buona cosa ha fatto l’azienda. Cioè, ho queste risorse in cassa, le investo in pronto conto termini, che non è un investimento rischioso, perché è meno rischioso di comprare i BOT, piuttosto che... perché se uno Stato poi fallisce evidentemente non te li danno, il pronto conto termine è sostanzialmente il prestito che l’azienda dà lei alle banche in cambio, a una determinata scadenza, si fa restituire il prestito e gli interessi, che sono comunque interessi importanti. </w:t>
      </w:r>
    </w:p>
    <w:p>
      <w:pPr>
        <w:pStyle w:val="Testonormale"/>
        <w:jc w:val="both"/>
        <w:rPr>
          <w:rFonts w:ascii="Times New Roman" w:hAnsi="Times New Roman" w:cs="Times New Roman"/>
          <w:sz w:val="24"/>
        </w:rPr>
      </w:pPr>
      <w:r>
        <w:rPr>
          <w:rFonts w:cs="Times New Roman" w:ascii="Times New Roman" w:hAnsi="Times New Roman"/>
          <w:sz w:val="24"/>
        </w:rPr>
        <w:t xml:space="preserve">Ha fatto bene, è una scelta oculata questa. Se siamo in questa situazione, non riesco a capire dove sta tutto il problema di garantire all’A.S.SO.M. subito, dal primo di gennaio, l’erogazione di 550.000 euro. E premetto, perché comunque il Comune lo può fare attraverso l’avanzo di amministrazione che può applicare solo in sede di assestamento, ad aprile, il 30 aprile, c’è un consuntivo, perché c’è una scadenza di esposizioni recenti, l’hanno anticipato, in quella sede si determina quant’è l’avanzo in amministrazione accertato, e dove si mette. L’Amministrazione nel bilancio 2009 ha già indicato un avanzo di amministrazione presunto per il 2009 di 720.000 euro, che è abbondantemente inferiore rispetto al trend dall’avanzo che noi pensiamo di avere; che, anche nel qual caso l’avanzo non fosse sufficiente ad aprile, l’Amministrazione entro settembre del 2009, perché c’è un provvedimento che la legge obbliga a fare del Consiglio, cioè lo stato d’attuazione programmi e la garanzia degli equilibri e bilancio, può provvedere in altro modo qualora quell’avanzo non sia esigibile. </w:t>
      </w:r>
    </w:p>
    <w:p>
      <w:pPr>
        <w:pStyle w:val="Testonormale"/>
        <w:jc w:val="both"/>
        <w:rPr>
          <w:rFonts w:ascii="Times New Roman" w:hAnsi="Times New Roman" w:cs="Times New Roman"/>
          <w:sz w:val="24"/>
        </w:rPr>
      </w:pPr>
      <w:r>
        <w:rPr>
          <w:rFonts w:cs="Times New Roman" w:ascii="Times New Roman" w:hAnsi="Times New Roman"/>
          <w:sz w:val="24"/>
        </w:rPr>
        <w:t xml:space="preserve">E comunque se non è esigibile a settembre bisogna fare questa valutazione, se esigibile a novembre viene erogato. Perché noi abbiamo indicato, e abbiamo accolto la richiesta del Presidente per indicare una somma complessiva di 550.000 euro, che comunque dovrà essere valutata, perché le previsioni indicate nel bilancio, che è un bilancio di previsione, finisco, devono essere verificate perché vi sono previsioni... penso solo alla gestione dell’immobile che si è ampliato, e che per la prima volta verrà utilizzato completamente. Dunque anche quelle spese imputate preventivamente a bilancio, e io credo anche in modo prudenziale, ampliando il costo, devono essere valutati, e infatti chiederò alla Giunta, in accordo col consiglio d’amministrazione e del Presidente, di determinare un protocollo che definisca la temporizzazione di analisi della gestione dell’A.S.SO.M., per garantire da un lato le risorse necessarie per il normale svolgimento dell’attività, perché sono sicuro, non sarà assolutamente impedita minimamente rispetto a questo tema dei 550.000 euro che il Comune potrà erogare nell’anno 2009, perché questa è l’indicazione. </w:t>
      </w:r>
    </w:p>
    <w:p>
      <w:pPr>
        <w:pStyle w:val="Testonormale"/>
        <w:jc w:val="both"/>
        <w:rPr>
          <w:rFonts w:ascii="Times New Roman" w:hAnsi="Times New Roman" w:cs="Times New Roman"/>
          <w:sz w:val="24"/>
        </w:rPr>
      </w:pPr>
      <w:r>
        <w:rPr>
          <w:rFonts w:cs="Times New Roman" w:ascii="Times New Roman" w:hAnsi="Times New Roman"/>
          <w:sz w:val="24"/>
        </w:rPr>
        <w:t xml:space="preserve">Peraltro, chi all’interno del Consiglio d’Amministrazione ha legittimamente detto “vorremmo una deliberazione d’impegno dell’Amministrazione, non è sufficiente una comunicazione scritta, seppur autorevole...”, quasi leggo a memoria quello che c’era scritto, “...dell’Assessore”. Certo, io ho la responsabilità di dare questa garanzia, ma ho anche la responsabilità che se io prendo un impegno questo impegno venga onorato, perché sono abituato a far così, proponendo infatti al Consiglio questa sera d’indicare e prendersi l’impegno che l’avanzo di Amministrazione non vincolato del 2009 sarà riversato nelle casse dell’A.S.SO.M., perché la prossima Amministrazione se vorrà fare un qualcosa di diverso dovrà deliberarlo in consiglio, non potrà dire “ah, non c’era nessun altro prima”, n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Lanfranchi Guido, Presidente del Consiglio: </w:t>
      </w:r>
      <w:r>
        <w:rPr>
          <w:rFonts w:cs="Times New Roman" w:ascii="Times New Roman" w:hAnsi="Times New Roman"/>
          <w:sz w:val="24"/>
        </w:rPr>
        <w:t>C’è una breve replica, mi pare, del Consigliere Barat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Baratti Renato, Consigliere:</w:t>
      </w:r>
      <w:r>
        <w:rPr>
          <w:rFonts w:cs="Times New Roman" w:ascii="Times New Roman" w:hAnsi="Times New Roman"/>
          <w:sz w:val="24"/>
        </w:rPr>
        <w:t xml:space="preserve"> Sì, prima di passare alla dichiarazione di voto, noi abbiamo sentito la lunga e francamente noiosa dissertazione dell’Assessore Gelmini, però indico al Presidente del Consiglio Comunale di censurare quando un Assessore, in questo caso Gelmini, si permette di dire che sono fregnacce quello che dicono gli altri solo perché non riferiscono quello che dice lui. E’ una parola che non serve, come abbiamo ascoltato lei in religioso silenzio, fin troppo, perché mezzora, mezzora, e mezzora d’interventi, (inc.) religioso silenzio. E comunque invito l’Assessore Gelmini a leggere lo statuto comunale all’articolo 46 che dice che il Consiglio determina un indirizzo politico ed amministrativo del Comune e ne controlla l’attuazione, e dice ulteriormente “le deliberazioni in ordine a materie che la legge riserva alla competenza del Consiglio, quindi indirizzi, non possono essere adottate in via d’urgenza da altri organi del Comune”, questo dice il nostro statuto. E io non ho detto che è illegittimo, ho detto che forse è illegittimo, che è una cosa molto diversa, una cosa molto diversa. Comunque il “forse” vuol dire il dubbio, Assessore Gelmini, e lei si attenga a quello che dico e non quello che lei vorrebbe che dicessi. E’ un suo costume purtropp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Lanfranchi Guido, Presidente del Consiglio: </w:t>
      </w:r>
      <w:r>
        <w:rPr>
          <w:rFonts w:cs="Times New Roman" w:ascii="Times New Roman" w:hAnsi="Times New Roman"/>
          <w:sz w:val="24"/>
        </w:rPr>
        <w:t xml:space="preserve">Penso che non la risolviate stasera la diatriba, per cui calmate l’animo. Si è iscritto a... Il Consigliere Badilin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Badilini Fabio, Consigliere: </w:t>
      </w:r>
      <w:r>
        <w:rPr>
          <w:rFonts w:cs="Times New Roman" w:ascii="Times New Roman" w:hAnsi="Times New Roman"/>
          <w:sz w:val="24"/>
        </w:rPr>
        <w:t xml:space="preserve">Anche io volevo... ma brevissimo, com’è mio di consueto. Perché, se da un lato l’Assessore Gelmini è sensibile ad aspetti burocratici delle cose, ha tutto il diritto di esserlo, anch’io ho le mie sensibilità, mi si permetta, quindi volevo invitare l’Assessore Gelmini a frasi del tipo “si cerca solo la scusa per votare contro”, nei nostri confronti le ritengo fortemente offensive. Visto che ogni volta che abbiamo ragionato se votare a favore o contro, l’abbiamo fatto col senso di responsabilità. Se stasera voteremo contro, la dichiarazione verrà dopo, l’abbiamo fatto analizzando il nostro punto di vista, abbiamo delle opinioni diverse, ma noi non cerchiamo delle scuse per votare contro. Quelle le cerchi dove il suo partito è in minoranza in altri paesi. Grazi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Lanfranchi Guido, Presidente del Consiglio: </w:t>
      </w:r>
      <w:r>
        <w:rPr>
          <w:rFonts w:cs="Times New Roman" w:ascii="Times New Roman" w:hAnsi="Times New Roman"/>
          <w:sz w:val="24"/>
        </w:rPr>
        <w:t xml:space="preserve">C’era il Presidente Paghera che voleva parlare, preg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Paghera Sergio, Presidente A.S.SO.M.: </w:t>
      </w:r>
      <w:r>
        <w:rPr>
          <w:rFonts w:cs="Times New Roman" w:ascii="Times New Roman" w:hAnsi="Times New Roman"/>
          <w:sz w:val="24"/>
        </w:rPr>
        <w:t>Sì, ci sono tanti argomenti affrontati che riguardano poi la gestione e gli obiettivi da cogliere dall’azienda dei servizi sociali di Montichiari. Io non sono un competitore sulle valutazioni politico programmatiche dell’attività del Comune, ma sono attento ai problemi di A.S.SO.M.</w:t>
      </w:r>
      <w:r>
        <w:rPr>
          <w:rFonts w:cs="Times New Roman" w:ascii="Times New Roman" w:hAnsi="Times New Roman"/>
          <w:b/>
          <w:sz w:val="24"/>
        </w:rPr>
        <w:t xml:space="preserve"> </w:t>
      </w:r>
      <w:r>
        <w:rPr>
          <w:rFonts w:cs="Times New Roman" w:ascii="Times New Roman" w:hAnsi="Times New Roman"/>
          <w:sz w:val="24"/>
        </w:rPr>
        <w:t xml:space="preserve">a me rappresentati, che ho cercato di cogliere nella loro realtà e che ho cercato di assecondare con risposte puntuali rispetto a una visione di prospettiva, che è poi sunteggiata nel piano programma del 2009 e del 2011. Ho recepito da parte degli interlocutori un disagio, da una situazione che presenta sicuramente condizioni un po’ particolari, ma lo presenta perché la dichiarazione prodromica all’intero intervento bilancio di previsione e piano programma triennale, riguarda un anno di transizione verso un assetto definitivo, quindi diventava difficile fare proposte che avessero una connotazione di consuntivazione di un qualche cosa conosciuto. E’ evidente che ci confrontiamo con una realtà che avrà un dimensionamento ben diverso rispetto a quello che la storia ci ha consegnato come servizi fino a ieri, fino alla gestione attuale. </w:t>
      </w:r>
    </w:p>
    <w:p>
      <w:pPr>
        <w:pStyle w:val="Testonormale"/>
        <w:jc w:val="both"/>
        <w:rPr>
          <w:rFonts w:ascii="Times New Roman" w:hAnsi="Times New Roman" w:cs="Times New Roman"/>
          <w:sz w:val="24"/>
        </w:rPr>
      </w:pPr>
      <w:r>
        <w:rPr>
          <w:rFonts w:cs="Times New Roman" w:ascii="Times New Roman" w:hAnsi="Times New Roman"/>
          <w:sz w:val="24"/>
        </w:rPr>
        <w:t xml:space="preserve">E quindi alcuni incrementi di tariffe, alcune valutazioni in ordine all’imputazione di costi, tengono conto di una visione di prospettiva, ma che sicuramente non hanno una certezza di contenuto economico. E allora l’avere fatto una previsione significa soltanto aver fatto appostazioni di bilancio che ci consentano, attraverso una rivisitazione degli stanziamenti, le migliori opportunità di assecondamento dei programmi di A.S.SO.M., soprattutto nella direzione del mantenimento comunque dell’accreditamento e quindi dell’elevata qualità dei servizi che siamo nella condizione di assicurare fino al giorno d’oggi. Quindi non c’è alcuna pretesa di non assecondare i bisogni, di non rincorrere non soltanto i parametri di accreditamento, ma di rincorrere, e il riferimento l’ha fatto, anche ulteriori benefici che potessero derivare da forme di risposta che avessero un contenuto anche, anche, non solo sanitario, anche sanitario aggiuntivo. </w:t>
      </w:r>
    </w:p>
    <w:p>
      <w:pPr>
        <w:pStyle w:val="Testonormale"/>
        <w:jc w:val="both"/>
        <w:rPr>
          <w:rFonts w:ascii="Times New Roman" w:hAnsi="Times New Roman" w:cs="Times New Roman"/>
          <w:sz w:val="24"/>
        </w:rPr>
      </w:pPr>
      <w:r>
        <w:rPr>
          <w:rFonts w:cs="Times New Roman" w:ascii="Times New Roman" w:hAnsi="Times New Roman"/>
          <w:sz w:val="24"/>
        </w:rPr>
        <w:t xml:space="preserve">In realtà la lettura dei documenti collegati al bilancio di previsione e al piano programma risentono delle affermazioni da me fatte in modo abbastanza soffuso, nel senso di una difficoltà di rapporto fra l’organo politico, se poi lo vogliamo chiamare, di azienda e l’organo gestionale di azienda. Quindi, o si creava un conflitto immediato fra queste due componenti, o si accettava comunque che la proposta operativa di bilancio fatta dal direttore di azienda mantenesse la propria qualità, che fosse integrata soltanto di alcuni suggerimenti recepiti all’unanimità dal consiglio d’amministrazione, ma è evidente che nel documento traspare la difficoltà di rapporto fra l’organo istituzionale, e quindi il consiglio d’amministrazione e la direzione, che si è soffermata molto nelle affermazioni che ho ritenuto di non dovere modificare, anche perché traspare proprio la connotazione della difficoltà di rapporto, traspare proprio dall’orientamento a non modificare assolutamente nulla di quello che esiste. </w:t>
      </w:r>
    </w:p>
    <w:p>
      <w:pPr>
        <w:pStyle w:val="Testonormale"/>
        <w:jc w:val="both"/>
        <w:rPr>
          <w:rFonts w:ascii="Times New Roman" w:hAnsi="Times New Roman" w:cs="Times New Roman"/>
          <w:sz w:val="24"/>
        </w:rPr>
      </w:pPr>
      <w:r>
        <w:rPr>
          <w:rFonts w:cs="Times New Roman" w:ascii="Times New Roman" w:hAnsi="Times New Roman"/>
          <w:sz w:val="24"/>
        </w:rPr>
        <w:t xml:space="preserve">Quindi diventa tutto difficile, dal momento che l’Amministrazione è in scadenza, il Consiglio Comunale è in scadenza, ci saranno le nuove elezioni, blocchiamo tutto. Questo è il ragionamento che traspare dal documento che avete letto. Ho ritenuto di non modificarlo, quindi di lasciare per competenza la responsabilità di chi di fatto il documento l’ha proposto al consiglio di amministrazione, lasciarlo in quei termini, recependo soltanto in modo aggiuntivo quelli che erano i messaggi e i suggerimenti a noi arrivati dall’Amministrazione Comunale ufficialmente. Se c’è stato fatto un qualche rilievo in ordine all’attività sanitaria, direi che l’A.S.SO.M. già per sé dà attività sanitaria di fisiatria nei confronti dei pazienti accolti e nei confronti dei privati, ma garantisce contemporaneamente prestazioni specialistiche di cardiologia e di geriatria. Vorrei che questi tipi d’attività, se esiste una prospettiva, fossero potenziate nel tempo in modo da garantire una ulteriore lievitazione della qualità dei servizi. </w:t>
      </w:r>
    </w:p>
    <w:p>
      <w:pPr>
        <w:pStyle w:val="Testonormale"/>
        <w:jc w:val="both"/>
        <w:rPr>
          <w:rFonts w:ascii="Times New Roman" w:hAnsi="Times New Roman" w:cs="Times New Roman"/>
          <w:sz w:val="24"/>
        </w:rPr>
      </w:pPr>
      <w:r>
        <w:rPr>
          <w:rFonts w:cs="Times New Roman" w:ascii="Times New Roman" w:hAnsi="Times New Roman"/>
          <w:sz w:val="24"/>
        </w:rPr>
        <w:t xml:space="preserve">Si tende da parte del consiglio d’amministrazione a un funzionamento ottimale dell’azienda, non a un impoverimento delle capacità di risposta, non nella direzione di non assecondamento di servizi che possono portare a una difficoltà di mantenimento dell’accreditamento. Anzi, si vuole andare nella direzione d’insistere nei confronti degli organi competenti per poter ottenere, con riferimento alle patologie di richiamate, opportunità di risposta sanitaria e infermieristica adeguata alle patologie più acute con le quali ci stiamo confrontando. E quindi la richiesta di avere un affidamento di 15 posti per il nucleo Alzheimer l’abbiamo presentato all’assessorato alla famiglia per un verso e alla Sanità per un altro verso ancora, sperando nell’accoglimento, insistendo nell’accoglimento e insisteremo ancora per l’accoglimento di questa nostra istanza. Perché è evidente che le patologie all’interno dell’A.S.SO.M. a livello di RSA sono patologie che si correlano puntualmente con Alzheimer o con la gravità di situazioni molto particolari. </w:t>
      </w:r>
    </w:p>
    <w:p>
      <w:pPr>
        <w:pStyle w:val="Testonormale"/>
        <w:jc w:val="both"/>
        <w:rPr>
          <w:rFonts w:ascii="Times New Roman" w:hAnsi="Times New Roman" w:cs="Times New Roman"/>
          <w:sz w:val="24"/>
        </w:rPr>
      </w:pPr>
      <w:r>
        <w:rPr>
          <w:rFonts w:cs="Times New Roman" w:ascii="Times New Roman" w:hAnsi="Times New Roman"/>
          <w:sz w:val="24"/>
        </w:rPr>
        <w:t xml:space="preserve">E’ stato chiesto al Presidente se si sono fatti degli incontri con gli operatori per capire se quel bilancio di previsione, che tra l’altro non era competenza degli operatori il bilancio di previsione, fosse un bilancio che assecondava i bisogni. Il Presidente per la sua parte si è confrontato con i referenti responsabili dei diversi piani della RSA e della struttura... si è confrontata con le persone accolte sia a livello di RSA, sia a livello di mini alloggi, ha avuto il conforto di valutazioni che non sempre erano assonanti rispetto alle aspettative che ognuno ha rappresentato. Ma sicuramente ha avuto opportunità di confronto con dipendenti, con coordinatori, ma direi che ha tenuto rapporti anche con persone esterne, quindi non fruiscono oggi di servizi, ma che gradirebbero da parte dell’azienda un interesse ai loro bisogni particolari. </w:t>
      </w:r>
    </w:p>
    <w:p>
      <w:pPr>
        <w:pStyle w:val="Testonormale"/>
        <w:jc w:val="both"/>
        <w:rPr>
          <w:rFonts w:ascii="Times New Roman" w:hAnsi="Times New Roman" w:cs="Times New Roman"/>
          <w:sz w:val="24"/>
        </w:rPr>
      </w:pPr>
      <w:r>
        <w:rPr>
          <w:rFonts w:cs="Times New Roman" w:ascii="Times New Roman" w:hAnsi="Times New Roman"/>
          <w:sz w:val="24"/>
        </w:rPr>
        <w:t xml:space="preserve">Abbiamo attivato un concorso per infermieri, l’abbiamo riattivato una seconda volta. Purtroppo è andato deserto, ma l’orientamento era potenziare ulteriormente l’attività propria anche in questa direzione. Quindi l’accreditamento di Alzheimer, che era una domanda fatta dal Consigliere Garzetti, l’abbiamo presentata sulla base di un progetto fatto a suo tempo, quindi condiviso da parte di organismi tecnici, e conosco perfettamente la materia, e quindi insisteremo in questa direzione. Perché dipendenti, cooperazione, e quindi si chiedeva qual è la percentuale di cooperazione e libera professione. Purtroppo la garanzia dei servizi oggi è assicurabile soltanto attraverso l’utilizzazione di personale strutturato, che è quello che è stato aggregato in A.S.SO.M. attraverso il trasferimento dal Comune, ma si garantiscono alcuni servizi estemporanei, quindi danno flessibilità al sistema proprio i rapporti da parte di libero professionisti o di cooperative che garantiscono comunque la presenza sulle quotidianità e sugli orari indispensabili affinché i servizi vengano garantiti. Sicuramente la cooperativa, le parti di cooperativa non hanno la qualità, non hanno la preparazione, non hanno probabilmente alcune caratteristiche previste per il personale dipendente che viene assunto, ma sicuramente assecondano in termini di orario di servizio più che non il dipendente che ha propri ruoli personali e rapporti di lavoro che sono guardati attraverso un contratto. Le rette di riferimento non le abbiamo aumentate, però posso affermare che stanno all’interno di documenti, viaggiano da 40 a 65 euro per quanto riguarda i ricoveri in RSA, viaggiano da 1.200 per l’accoglimento singolo in mini appartamento, a 750 se per caso l’accoglimento è di due persone in contemporanea. Le tariffe direi che sono compatibili e correlabili a quanto viene a quanto viene corrisposto per i servizi similari nella provincia di Brescia,  con l’ausilio dei quali teniamo contatto quotidianamente. E quindi la previsione fatta di un possibile aumento anche delle rette non è che ci ponga al di fuori del mercato completamente, siamo lì a livello abbastanza contenuto. </w:t>
      </w:r>
    </w:p>
    <w:p>
      <w:pPr>
        <w:pStyle w:val="Testonormale"/>
        <w:jc w:val="both"/>
        <w:rPr>
          <w:rFonts w:ascii="Times New Roman" w:hAnsi="Times New Roman" w:cs="Times New Roman"/>
          <w:sz w:val="24"/>
        </w:rPr>
      </w:pPr>
      <w:r>
        <w:rPr>
          <w:rFonts w:cs="Times New Roman" w:ascii="Times New Roman" w:hAnsi="Times New Roman"/>
          <w:sz w:val="24"/>
        </w:rPr>
        <w:t xml:space="preserve">Però direi che, e termino, il disagio a cui facevo riferimento da voi rappresentato è il disagio che io sopporto per motivi... è proprio opposto al vostro. Da questo nasce il disagio a cui io ho fatto riferimento. Per cui, se mi è consentito, nella fase finale della mia presentazione di bilancio per un verso, per altro molto ben rappresentato dall’Assessore, ma di valutazione rispetto alla necessità di rapporto in serenità e in collaborazione in sinergia all’interno dell’istituzione e in rapporto con l’Amministrazione Comunale, io se mi è consentito do lettura di un mio documento che ritengo indispensabile per inquadrare puntualmente qual è la situazione del Presidente dell’Azienda. E quindi leggo in questi termini “l’azienda è strutturata per assicurare i servizi di cui alla relazione del direttore e il completamento strutturale consentirà miglioramenti di apprezzamento di spazi, collocazioni, arredi, attrezzature, attese assistenziali. La valorizzazione sinergica con l’Amministrazione Comunale delle migliori opportunità di servizio è perseguita con una politica di attenta valutazione delle prospettive, e le strategie non possono essere limitate alla semplice proiezione dell’attività fin qui storicamente assicurate”. </w:t>
      </w:r>
    </w:p>
    <w:p>
      <w:pPr>
        <w:pStyle w:val="Testonormal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Gli obiettivi devono mirare all’instaurazione di collaborazioni che consolidino sempre più risposte nel campo dei bisogni socio assistenziali a forte contenuto sanitario. L’orientamento gestionale deve pertanto essere improntato alla cura dei possibili rapporti di collaborazione con il profilo sanitario, essendo conosciuto l’orientamento alla dismissione di attività sanitarie da parte del servizio sanitario nazionale, a fronte delle valutazioni dei rilevanti costi. Nasce il bisogno di una politica di gestione dei rapporti e di cura delle appostazioni di bilancio, che deve necessariamente trovare le indispensabili attenzioni e disponibilità di tutto il personale, ma anche la forte collaborazione tra l’Amministrazione Comunale, Amministrazione dell’A.S.SO.M. ed altre direzioni della stessa azienda. La non condivisione da parte del direttore del proposto bilancio di previsione 2009, a cui si è correlata uguale valutazione del revisore, che è prodromico alla realizzazione del piano programma 2009/2011, che non sono oggettivamente motivate per il Presidente di A.S.SO.M., l’allarmismo ingenerato nei dipendenti quasi che il consiglio d’amministrazione tenda a non assicurare il livello dei servizi, la difficoltà a far recepire l’opportunità di diversa visione dell’assetto organizzativo, depongono per un conflitto latente di comportamenti che mal si correla con l’indispensabilità di una serenità di rapporti produttivi di condivisi risultati”. </w:t>
      </w:r>
    </w:p>
    <w:p>
      <w:pPr>
        <w:pStyle w:val="Testonormal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l disagio e la preoccupazione gestionale di prospettiva del Presidente, soprattutto nella direzione dei rapporti fiduciari con gli apparati direttivi dell’azienda, rendono necessarie valutazioni che liberano spazi per le più consone considerazioni di futuro assetto strategico e gestionale dell’azienda. Non può essere accolto l’atteggiamento di ostacolo a prospettive che devono trovare valorizzazione con modelli anche innovativi, che sono osteggiate con non condivisioni strategiche o da resistenza a collaborazioni con l’istituzione comunale, che è riferimento indispensabile per il conseguimento dei comprensivi risultati. Il rifiuto di diversamente responsabilizzare figure di coordinamento ha già comportato difficoltà per il precedente Presidente, ma la resistenza rispetto ad un diverso approccio organizzativo comporta problema di rapporto anche con l’attuale Presidente, rendendo necessari chiarimenti dei ruoli per la più elevata efficacia degli interventi”, questa è la mia posizione staser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Lanfranchi Guido, Presidente del Consiglio: </w:t>
      </w:r>
      <w:r>
        <w:rPr>
          <w:rFonts w:cs="Times New Roman" w:ascii="Times New Roman" w:hAnsi="Times New Roman"/>
          <w:sz w:val="24"/>
        </w:rPr>
        <w:t xml:space="preserve">Si è iscritto a parlare il Consigliere Verzelletti, ne ha facoltà.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Verzelletti Paolo, Consigliere: </w:t>
      </w:r>
      <w:r>
        <w:rPr>
          <w:rFonts w:cs="Times New Roman" w:ascii="Times New Roman" w:hAnsi="Times New Roman"/>
          <w:sz w:val="24"/>
        </w:rPr>
        <w:t xml:space="preserve">Un brevissimo intervento, Presidente, e poi sarà il Consigliere Mosconi a fare la dichiarazione di voto per conto del nostro gruppo consigliare. Devo dire che, se siamo venuti qui stasera con qualche perplessità e qualche preoccupazione, usciamo ancor più preoccupati. Preoccupati perché, all’interno della lezione di tecnica e di diritto giuridico che ha tenuto l’Assessore Gelmini, non ho ben capito il riferimento al piano programma sostanzialmente a cui diceva “non so chi l’ha scritto, nessuno si assume le sue responsabilità, ci sono dei refusi”, e anche alla luce di quello che diceva il Presidente Paghera, pare che questa sera ci troviamo ad approvare un piano programma e un bilancio che siano frutto del lavoro di altri sostanzialmente. Quindi io non entro nel merito della conflittualità, che pure mi preoccupa, che in questo momento c’è all’interno dell’azienda. Però sono ancor più disorientato e preoccupato perché ci troviamo a votare sostanzialmente sui documenti che nulla di certo ci dicono rispetto a quello che è il percorso che stiamo facendo. E di questo mi permetto di dire, non faccio un’osservazione critica al dottor Paghera, neo Presidente, e di conseguenza lo giudicheremo sostanzialmente a posteriori. E’ chiaro però che lo stesso ragionamento non lo si può fare nei confronti dell’Amministrazione Comunale, perché l’esordio dell’Assessore Gelmini pareva l’esordio di un’Amministrazione che si è insediata da pochi mesi. Non è credo un buon risultato avere un’azienda che chiude con una perdita previsionale di 550.000 euro, la responsabilità politica va interamente in capo evidentemente a chi in questi anni ha governato sostanzialmente. </w:t>
      </w:r>
    </w:p>
    <w:p>
      <w:pPr>
        <w:pStyle w:val="Testonormale"/>
        <w:jc w:val="both"/>
        <w:rPr>
          <w:rFonts w:ascii="Times New Roman" w:hAnsi="Times New Roman" w:cs="Times New Roman"/>
          <w:sz w:val="24"/>
        </w:rPr>
      </w:pPr>
      <w:r>
        <w:rPr>
          <w:rFonts w:cs="Times New Roman" w:ascii="Times New Roman" w:hAnsi="Times New Roman"/>
          <w:sz w:val="24"/>
        </w:rPr>
        <w:t xml:space="preserve">Ma l’altro aspetto preoccupante, che questa sera trova conferma, è anche legato al fatto che, quando si è trattato di scegliere un nuovo Presidente, il Sindaco non si è minimamente preoccupato di rappresentare al Consiglio Comunale le difficoltà che l’azienda stava vivendo, delle due l’una o non era consapevole, il che è molto preoccupante, o ne era consapevole e allora probabilmente poteva risparmiare quella gratuita accusa di dietrologia che aveva fatto agli interventi legittimi provenienti dai banchi delle minoranze che chiedevano spiegazioni di un cambio di presidenza, che preludeva evidentemente, e questa sera probabilmente ne abbiamo conferma, ad un cambio di strategia per rispondere comunque ad alcune problematiche che l’azienda in questo momento ha. Perché il problema non è votare a favore o contro l’aumento delle rette, caro Assessore Gelmini, perché il disavanzo di bilancio può derivare da tanti fattori sostanzialmente. Per cui non è detto che, non aumentando le rette, non ci possa essere un equilibrio economico, non si possa raggiungere un equilibrio economico. Per cui bisognerebbe probabilmente guardare anche al di fuori, fare anche dei confronti per quanto riguarda i fattori produttivi e i costi. </w:t>
      </w:r>
    </w:p>
    <w:p>
      <w:pPr>
        <w:pStyle w:val="Testonormale"/>
        <w:jc w:val="both"/>
        <w:rPr>
          <w:rFonts w:ascii="Times New Roman" w:hAnsi="Times New Roman" w:cs="Times New Roman"/>
          <w:sz w:val="24"/>
        </w:rPr>
      </w:pPr>
      <w:r>
        <w:rPr>
          <w:rFonts w:cs="Times New Roman" w:ascii="Times New Roman" w:hAnsi="Times New Roman"/>
          <w:sz w:val="24"/>
        </w:rPr>
        <w:t xml:space="preserve">Però sarebbe fuorviante questa sera impostare l’argomentazione “siete contro questo bilancio, quindi siete contro il non aumento delle rette”. Noi non abbiamo avuto nessuna possibilità di partecipare attivamente sostanzialmente alle scelte che l’azienda ha fatto in questi anni, torno nuovamente a ribadire che in questo momento la scelta che il Sindaco ha fatto di non coinvolgere le minoranze nei consigli d’amministrazione evidentemente lo carica, e carica tutta la maggioranza di un’ulteriore responsabilità, perché dal risultato rispondete politicamente voi, non è un buon risultato, ognuno trarrà le sue conseguenze sostanzialmente, però ribadisco, senza entrare nel merito della dichiarazione di voto, che le preoccupazioni oggi sono ancora maggiori, perché pare probabilmente che le problematiche siano state trattate con una certa superficialità. Ribadisco, non è un’osservazione critica al Presidente dell’A.S.SO.M., perché vedremo che tipo di strategia emetterà in atto da qui a venire, certamente però questa critica va interamente all’Amministrazione comunal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Lanfranchi Guido, Presidente del Consiglio: </w:t>
      </w:r>
      <w:r>
        <w:rPr>
          <w:rFonts w:cs="Times New Roman" w:ascii="Times New Roman" w:hAnsi="Times New Roman"/>
          <w:sz w:val="24"/>
        </w:rPr>
        <w:t xml:space="preserve">Più nessuno interviene, quindi dichiaro chiusa la discussione. Andiamo sulle dichiarazioni di voto. Siamo sulla dichiarazione di voto, per cui si iscrive a parlare, ne ha facoltà, il Consigliere Pezzaioli Fabi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Pezzaioli Fabio, Consigliere: </w:t>
      </w:r>
      <w:r>
        <w:rPr>
          <w:rFonts w:cs="Times New Roman" w:ascii="Times New Roman" w:hAnsi="Times New Roman"/>
          <w:sz w:val="24"/>
        </w:rPr>
        <w:t xml:space="preserve">Grazie Presidente. Intervengo per la seconda volta sullo stesso argomento perché credo sia importante. Importante anche perché il mio esordio evidentemente di disagio un pochino si è appianato, un pochino si è dipanato, e qualche cosa è un po’ più chiaro. Quindi c’è anche da dire che, come è mia abitudine, il mio intervento non può essere letto da un punto di vista politico. E’ evidente, i ruoli... Quindi dico che per non fare polemica politica, che credo non mi abbia mai contrassegnato, contraddistinto in questi anni, e per non anticipare una campagna elettorale, perché non c’è nessuna volontà da parte mia di anticipare una campagna elettorale, credo anche che in questi casi bisognerebbe essere un attimino più consapevoli che quello che si chiede magari in altre parti dovrebbe essere rappresentato anche qua. E mi riferisco al fatto che non si debba strumentalizzare questa occasione, questa opportunità di crescita anche per la nostra comunità, sia in termini di nuove prospettive, di nuove vedute, come ha sottolineato il dottor Paghera per quest’azienda così importante, che noi abbiamo sempre definito tutti all’unanimità così importante per i servizi che eroga, e quindi credo che sia importante dire che le informazioni, proprio per loro natura, sono sempre imperfette. Sono imperfette da parte di tutti, quindi da chi siede da quella parte, come da chi siede da questa parte. </w:t>
      </w:r>
    </w:p>
    <w:p>
      <w:pPr>
        <w:pStyle w:val="Testonormale"/>
        <w:jc w:val="both"/>
        <w:rPr>
          <w:rFonts w:ascii="Times New Roman" w:hAnsi="Times New Roman" w:cs="Times New Roman"/>
          <w:sz w:val="24"/>
        </w:rPr>
      </w:pPr>
      <w:r>
        <w:rPr>
          <w:rFonts w:cs="Times New Roman" w:ascii="Times New Roman" w:hAnsi="Times New Roman"/>
          <w:sz w:val="24"/>
        </w:rPr>
        <w:t xml:space="preserve">Quindi io credo che con altrettanta onestà si possa spingersi ad affrontare anche questo argomento con una visione diversa che qualcuno a volte invoca dall’altra parte del mondo. In America ci sono state le elezioni, ha vinto una compagine elettorale, un giorno dopo erano seduti insieme a decidere sul da farsi per risollevare le sorti della Nazione. Io credo che quindi un pochino, diversamente da quanto si potrebbe arrivare alla conclusione dopo aver sentito tutte queste cose, stasera come gesto di solidarietà e di fiducia anche nei confronti del Presidente che si è da poco insediato in quest’azienda, credo che sia importante il nostro sostegno. Quindi quella dichiarazione di astensione che avevo fatto all’inizio si trasforma in un voto di solidarietà, e quindi di coraggio per andare avanti e per promuovere le attività di quest’aziend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Lanfranchi Guido, Presidente del Consiglio: </w:t>
      </w:r>
      <w:r>
        <w:rPr>
          <w:rFonts w:cs="Times New Roman" w:ascii="Times New Roman" w:hAnsi="Times New Roman"/>
          <w:sz w:val="24"/>
        </w:rPr>
        <w:t xml:space="preserve">Si iscrive a parlare, ne ha facoltà, il Consigliere Baratt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Baratti Renato, Consigliere: </w:t>
      </w:r>
      <w:r>
        <w:rPr>
          <w:rFonts w:cs="Times New Roman" w:ascii="Times New Roman" w:hAnsi="Times New Roman"/>
          <w:sz w:val="24"/>
        </w:rPr>
        <w:t xml:space="preserve">Grazie Presidente, come tutti i bilanci, anche questo ha delle luci e delle ombre. Faccio una premessa, io mi associo alla proposta che ha fatto l’Assessore Gelmini, d’impegnare il Consiglio Comunale per ripianare già da adesso 550.000 euro a favore dell’A.S.SO.M., e quindi con le riserve di bilancio 2009. E anche perché io ritengo utile e corretto che il costo della struttura, per scelte di carattere più di proiezione, più strategico, non deve pesare sugli utenti. Nel passato mi sono sempre opposto all’aumento delle tariffe, è previsto nel triennio futuro, speriamo che sia realizzabile un non aumento delle tariffe, però negli passati tutti gli anni sono state ritoccate. Ricordo che nel 2006 la previsione di entrata delle tariffe erano 1.121.000 euro, adesso la previsione è a 1.400.000 euro, quindi è stato fatto un incremento. Finalmente è stato da questo punto di vista anche preso in considerazione quello che io suggerivo ormai da anni, che il Comune si accolli in forma di contributi sia l’ammortamento che la quota d’interesse del mutuo, perché così è giusto, perché è stata fatta un’operazione di accollo tra virgolette di restaurazione di un immobile comunale su ente che non poteva sopportarlo da un punto di vista economico questo discorso, e questo lo condividiamo. </w:t>
      </w:r>
    </w:p>
    <w:p>
      <w:pPr>
        <w:pStyle w:val="Testonormale"/>
        <w:jc w:val="both"/>
        <w:rPr>
          <w:rFonts w:ascii="Times New Roman" w:hAnsi="Times New Roman" w:cs="Times New Roman"/>
          <w:sz w:val="24"/>
        </w:rPr>
      </w:pPr>
      <w:r>
        <w:rPr>
          <w:rFonts w:cs="Times New Roman" w:ascii="Times New Roman" w:hAnsi="Times New Roman"/>
          <w:sz w:val="24"/>
        </w:rPr>
        <w:t xml:space="preserve">Non condividiamo invece, ed è un motivo per cui voteremo contro questo bilancio, pur avendo queste premesse di luci, ma ci sono anche queste ombre, l’aumento dei costi, che sempre dal 2006 a oggi si è levato in maniera esponenziale da 2.792.000 euro a 3.854.000 euro, che non hanno portato in termini di benefici agli utenti molto di più di quanto si faceva nel passato. Quindi è un aumento dei costi che in buona parte è dovuto sì all’aumento del costo del personale, ma in parte anche a scelte organizzative che appesantiscono gli oneri di questo bilancio. Per queste motivazioni, con la proposta iniziale di comunque ripianare con l’impegno formale del Consiglio Comunale le perdite dell’A.S.SO.M., che è dovuto, noi non voteremo su questo bilancio, ma voteremo contr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Lanfranchi Guido, Presidente del Consiglio: </w:t>
      </w:r>
      <w:r>
        <w:rPr>
          <w:rFonts w:cs="Times New Roman" w:ascii="Times New Roman" w:hAnsi="Times New Roman"/>
          <w:sz w:val="24"/>
        </w:rPr>
        <w:t xml:space="preserve">Si iscrive a parlare, ne ha facoltà, la Consigliere Moscon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Mosconi Stefania, Consigliere: </w:t>
      </w:r>
      <w:r>
        <w:rPr>
          <w:rFonts w:cs="Times New Roman" w:ascii="Times New Roman" w:hAnsi="Times New Roman"/>
          <w:sz w:val="24"/>
        </w:rPr>
        <w:t>La delibera in approvazione in questo momento recita all’oggetto “approvazione del piano programma e del bilancio di previsione dell’A.S.SO.M., anno 2009 e pluriennale”. Il piano programma allegato alla delibera e quindi messo in votazione questa sera, in realtà, non è la versione rigida presentata, lo schema del piano programma presentato dal direttore generale, e anche questo l’ho appreso stasera dai documenti che mi sono stati consegnati dall’Amministrazione comunale prima della seduta. Perché, in verità, la prima versione era stata approvata dal consiglio d’amministrazione del 30 settembre, il consiglio d’amministrazione dell’</w:t>
      </w:r>
      <w:r>
        <w:rPr>
          <w:sz w:val="24"/>
        </w:rPr>
        <w:t xml:space="preserve"> dell’A.S.SO.M.</w:t>
      </w:r>
      <w:r>
        <w:rPr>
          <w:rFonts w:cs="Times New Roman" w:ascii="Times New Roman" w:hAnsi="Times New Roman"/>
          <w:sz w:val="24"/>
        </w:rPr>
        <w:t xml:space="preserve"> viene riconvocato il 7 novembre, dove un documento a firma del Presidente riporta come titolo “modifiche apportate al piano programma proposto dal direttore a seguito approvazione del bilancio previsionale 2009”, e quindi le modifiche che si è voluto apportare sono state apportate. E il 3 di dicembre, alle ore 12:15, viene riconvocata d’urgenza il consiglio d’amministrazione perché poche ore dopo, alle ore 18:00, è convocata la commissione bilancio. E quindi di nuovo viene sottoposta all’approvazione del consiglio d’amministrazione la versione unitaria del piano programma con le modifiche proposte dal Presidente. Quindi le modifiche che si volevano apportare sono state apportate e il documento stasera in votazione ha recepito queste modifiche, e quelle che io ho citato prima e che sono stati definiti refusi nella prima stesura in realtà sono riportati pari, pari, anche nel documento d’integrazione del Presidente. </w:t>
      </w:r>
    </w:p>
    <w:p>
      <w:pPr>
        <w:pStyle w:val="Testonormale"/>
        <w:jc w:val="both"/>
        <w:rPr>
          <w:rFonts w:ascii="Times New Roman" w:hAnsi="Times New Roman" w:cs="Times New Roman"/>
          <w:sz w:val="24"/>
        </w:rPr>
      </w:pPr>
      <w:r>
        <w:rPr>
          <w:rFonts w:cs="Times New Roman" w:ascii="Times New Roman" w:hAnsi="Times New Roman"/>
          <w:sz w:val="24"/>
        </w:rPr>
        <w:t xml:space="preserve">Fatta questa precisazione, riprendendo un’espressione detta prima, il nostro voto è contrario, perché non può che essere tale volendo noi assecondare i bisogni degli ospiti, i bisogni dei familiari e anche i bisogni degli operatori tutti che hanno con il loro lavoro contribuito a consolidare l’A.S.SO.M. e farla diventare un’azienda speciale di servizi sociali a favore dei cittadini di Montichiari, e il nostro voto... Assessore Gelmini, lei capisce sempre tutto, puntualizza per cercare di fare capire a noi, che abbiamo molte difficoltà, gli argomenti, però quando non vuoi capire proprio non c’è verso. Quindi quell’aver tentato di strumentalizzare il nostro voto contrario come un voto che in realtà era favorevole quindi all’incremento del 25% delle rette, vuol dire che non ha ascoltato fin dal primo passaggio il mio intervento, dove ho detto che se l’incremento delle spese fosse stato imputato a un aumento di minuti di assistenza, di qualità dell’assistenza agli ospiti, avremmo probabilmente raggiunto l’unanimità anche se il contributo a carico del Comune fosse stato il doppio di quello in votazione questa sera. Per tutte queste motivazioni, e per quanto già espresso in precedenza, il nostro non può che essere un voto contrari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Lanfranchi Guido, Presidente del Consiglio: </w:t>
      </w:r>
      <w:r>
        <w:rPr>
          <w:rFonts w:cs="Times New Roman" w:ascii="Times New Roman" w:hAnsi="Times New Roman"/>
          <w:sz w:val="24"/>
        </w:rPr>
        <w:t xml:space="preserve">Si iscrive a parlare, ne ha facoltà, il Consigliere Lamperti. </w:t>
      </w:r>
    </w:p>
    <w:p>
      <w:pPr>
        <w:pStyle w:val="Testonormale"/>
        <w:jc w:val="both"/>
        <w:rPr/>
      </w:pPr>
      <w:r>
        <w:rPr>
          <w:rFonts w:cs="Times New Roman" w:ascii="Times New Roman" w:hAnsi="Times New Roman"/>
          <w:b/>
          <w:sz w:val="24"/>
        </w:rPr>
        <w:t xml:space="preserve">Lamperti Luigi, Consigliere: </w:t>
      </w:r>
      <w:r>
        <w:rPr>
          <w:rFonts w:cs="Times New Roman" w:ascii="Times New Roman" w:hAnsi="Times New Roman"/>
          <w:sz w:val="24"/>
        </w:rPr>
        <w:t>Sì, grazie. Non è nostra abitudine intervenire nel fare dichiarazioni di voto nei vari Consigli Comunali perché, come tutti sanno, siamo in perfetta sintonia sia col Sindaco che con la sua Giunta. Però questa sera ci sentiamo quantomeno di dire due parole, nel senso che vogliamo ringraziare prima di tutto il Presidente dell’A.S.SO.M. per il lavoro che ha svolto e per quello che andrà a svolgere in futuro. Ringraziamo Gelmini per il suo intervento che ci ha fatto capire qualche cosa ulteriormente del programma che è stato proposto dall’Amministrazione. Abbiamo ascoltato con altrettanta attenzione gli interventi dei colleghi dell’opposizione e con maggiore attenzione ancora le risposte date sia dall’Assessore Gelmini, che dal Presidente dell’A.S.SO.M.. Queste ultime risposte ci hanno convinti, se ce n’era bisogno, ancora di più a dare voto favorevole a quanto ci è stato proposto. Quindi, tornando a ringraziare la Giunta e il Presidente, confermiamo il nostro voto favorevole per quanto ci è stato proposto. Grazi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Lanfranchi Guido, Presidente del Consiglio: </w:t>
      </w:r>
      <w:r>
        <w:rPr>
          <w:rFonts w:cs="Times New Roman" w:ascii="Times New Roman" w:hAnsi="Times New Roman"/>
          <w:sz w:val="24"/>
        </w:rPr>
        <w:t>Prima di passare alla votazione, ha chiesto l’intervento il Sindaco. Anche essendo una prassi informale, penso che sia un ulteriore contribuito. Ecco, se siete d’accordo tutti, per puntualizz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Rosa Gianantonio, Sindaco: </w:t>
      </w:r>
      <w:r>
        <w:rPr>
          <w:rFonts w:cs="Times New Roman" w:ascii="Times New Roman" w:hAnsi="Times New Roman"/>
          <w:sz w:val="24"/>
        </w:rPr>
        <w:t xml:space="preserve">Innanzitutto se il Presidente ha operato, ha operato in conformità a indirizzi ben precisi, quindi un plauso a chi è attento agli indirizzi che la Giunta dà, perché la collaborazione è in questo. Questo è stato fatto anche negli anni precedenti dagli atti precedenti e dalla direttrice. Quindi non devo sindacare quanto è successo, però i nostri indirizzi erano ben precisi, chi lavora con noi ci segue, chi non vuol lavorare con noi ci lascia. E su questo punto mi assumo la responsabilità politica dell’A.S.SO.M., della gestione dell’A.S.SO.M., di come l’A.S.SO.M. è cresciuta, di quanto abbiamo fatto e di quanto faremo fino alla fine di maggio dell’anno prossimo. Mi auguro che quelli che verranno dopo abbiano la stessa cura, lo stesso amore e la stessa attenzione che credo che la mia Amministrazione abbia dato a questo ente. </w:t>
      </w:r>
    </w:p>
    <w:p>
      <w:pPr>
        <w:pStyle w:val="Testonormale"/>
        <w:jc w:val="both"/>
        <w:rPr>
          <w:rFonts w:ascii="Times New Roman" w:hAnsi="Times New Roman" w:cs="Times New Roman"/>
          <w:sz w:val="24"/>
        </w:rPr>
      </w:pPr>
      <w:r>
        <w:rPr>
          <w:rFonts w:cs="Times New Roman" w:ascii="Times New Roman" w:hAnsi="Times New Roman"/>
          <w:sz w:val="24"/>
        </w:rPr>
        <w:t xml:space="preserve">Lo sentiamo nostro, lo sentiamo vicino a quelli che hanno bisogno, quindi non crediamo di volere o di aver operato in modo tale che i degenti o i familiari subissero conseguenze. Se è stato commesso qualche errore, è stato fatto in buona fede. Crediamo di non averne fatti. Ripeto, l’Amministrazione assume le responsabilità di quanto è successo, di quanto succederà fino alla fine del maggio prossimo. Politicamente mi ritengo responsabile di tutto. Grazi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 xml:space="preserve">Lanfranchi Guido, Presidente del Consiglio: </w:t>
      </w:r>
      <w:r>
        <w:rPr>
          <w:rFonts w:cs="Times New Roman" w:ascii="Times New Roman" w:hAnsi="Times New Roman"/>
          <w:sz w:val="24"/>
        </w:rPr>
        <w:t xml:space="preserve">Andiamo alle votazioni. A favore? </w:t>
      </w:r>
    </w:p>
    <w:p>
      <w:pPr>
        <w:pStyle w:val="Testonormale"/>
        <w:jc w:val="both"/>
        <w:rPr>
          <w:rFonts w:ascii="Times New Roman" w:hAnsi="Times New Roman" w:cs="Times New Roman"/>
          <w:sz w:val="24"/>
        </w:rPr>
      </w:pPr>
      <w:r>
        <w:rPr>
          <w:rFonts w:cs="Times New Roman" w:ascii="Times New Roman" w:hAnsi="Times New Roman"/>
          <w:sz w:val="24"/>
        </w:rPr>
        <w:t xml:space="preserve">Contrari? Astenuti? </w:t>
      </w:r>
    </w:p>
    <w:p>
      <w:pPr>
        <w:pStyle w:val="NormaleWeb"/>
        <w:rPr>
          <w:vertAlign w:val="superscript"/>
        </w:rPr>
      </w:pPr>
      <w:r>
        <w:rPr/>
        <w:t>[</w:t>
      </w:r>
      <w:r>
        <w:rPr>
          <w:rStyle w:val="StrongEmphasis"/>
          <w:rFonts w:cs="Verdana" w:ascii="Verdana" w:hAnsi="Verdana"/>
          <w:sz w:val="20"/>
          <w:szCs w:val="20"/>
        </w:rPr>
        <w:t>Approvato, con l’astensione AN e voto contrario di PD e ACM</w:t>
      </w:r>
      <w:r>
        <w:rPr>
          <w:rStyle w:val="StrongEmphasis"/>
        </w:rPr>
        <w:t>]</w:t>
      </w:r>
    </w:p>
    <w:p>
      <w:pPr>
        <w:pStyle w:val="Testonormale"/>
        <w:jc w:val="both"/>
        <w:rPr>
          <w:rFonts w:ascii="Times New Roman" w:hAnsi="Times New Roman" w:cs="Times New Roman"/>
          <w:sz w:val="24"/>
        </w:rPr>
      </w:pPr>
      <w:r>
        <w:rPr>
          <w:rFonts w:cs="Times New Roman" w:ascii="Times New Roman" w:hAnsi="Times New Roman"/>
          <w:sz w:val="24"/>
        </w:rPr>
        <w:t xml:space="preserve">Siccome è immediatamente è esecutiva, si va alla seconda votazione. </w:t>
      </w:r>
    </w:p>
    <w:p>
      <w:pPr>
        <w:pStyle w:val="Testonormale"/>
        <w:jc w:val="both"/>
        <w:rPr>
          <w:rFonts w:ascii="Times New Roman" w:hAnsi="Times New Roman" w:cs="Times New Roman"/>
          <w:sz w:val="24"/>
        </w:rPr>
      </w:pPr>
      <w:r>
        <w:rPr>
          <w:rFonts w:cs="Times New Roman" w:ascii="Times New Roman" w:hAnsi="Times New Roman"/>
          <w:sz w:val="24"/>
        </w:rPr>
        <w:t xml:space="preserve">A favore? Contrari? Astenut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spacing w:before="0" w:after="120"/>
        <w:jc w:val="both"/>
        <w:rPr>
          <w:rFonts w:ascii="Times New Roman" w:hAnsi="Times New Roman" w:cs="Times New Roman"/>
          <w:sz w:val="24"/>
        </w:rPr>
      </w:pPr>
      <w:r>
        <w:rPr>
          <w:rFonts w:cs="Times New Roman" w:ascii="Times New Roman" w:hAnsi="Times New Roman"/>
          <w:sz w:val="24"/>
        </w:rPr>
        <w:t xml:space="preserve">Vi saluto, buonasera a tutti. </w:t>
      </w:r>
    </w:p>
    <w:sectPr>
      <w:headerReference w:type="default" r:id="rId2"/>
      <w:footerReference w:type="default" r:id="rId3"/>
      <w:type w:val="nextPage"/>
      <w:pgSz w:w="11906" w:h="16838"/>
      <w:pgMar w:left="1152" w:right="1152"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pacing w:val="44"/>
        <w:sz w:val="20"/>
      </w:rPr>
    </w:pPr>
    <w:r>
      <w:rPr>
        <w:rFonts w:cs="Times New Roman" w:ascii="Times New Roman" w:hAnsi="Times New Roman"/>
        <w:spacing w:val="44"/>
        <w:sz w:val="20"/>
      </w:rPr>
      <w:t>Comune di Montichiari - Seduta Consiliare del 10 dicembre 2008</w:t>
    </w:r>
  </w:p>
  <w:p>
    <w:pPr>
      <w:pStyle w:val="Header"/>
      <w:spacing w:before="0" w:after="120"/>
      <w:rPr>
        <w:rFonts w:ascii="Times New Roman" w:hAnsi="Times New Roman" w:cs="Times New Roman"/>
        <w:spacing w:val="44"/>
        <w:sz w:val="20"/>
      </w:rPr>
    </w:pPr>
    <w:r>
      <w:rPr>
        <w:rFonts w:cs="Times New Roman" w:ascii="Times New Roman" w:hAnsi="Times New Roman"/>
        <w:spacing w:val="44"/>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lineRule="exact" w:line="440" w:before="120" w:after="120"/>
      <w:jc w:val="center"/>
      <w:outlineLvl w:val="0"/>
    </w:pPr>
    <w:rPr>
      <w:b/>
      <w:sz w:val="24"/>
    </w:rPr>
  </w:style>
  <w:style w:type="paragraph" w:styleId="Heading2">
    <w:name w:val="Heading 2"/>
    <w:basedOn w:val="Normal"/>
    <w:next w:val="Normal"/>
    <w:qFormat/>
    <w:pPr>
      <w:numPr>
        <w:ilvl w:val="1"/>
        <w:numId w:val="1"/>
      </w:numPr>
      <w:outlineLvl w:val="1"/>
    </w:pPr>
    <w:rPr>
      <w:b/>
      <w:sz w:val="24"/>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06:00Z</dcterms:created>
  <dc:creator>Salvo</dc:creator>
  <dc:description/>
  <cp:keywords/>
  <dc:language>en-US</dc:language>
  <cp:lastModifiedBy>Daniele Zamboni</cp:lastModifiedBy>
  <cp:lastPrinted>2009-01-30T08:53:00Z</cp:lastPrinted>
  <dcterms:modified xsi:type="dcterms:W3CDTF">2009-03-03T19:41:00Z</dcterms:modified>
  <cp:revision>5</cp:revision>
  <dc:subject/>
  <dc:title>ORDINE DEL GIORNO DEL CONSIGLIO COMUNALE DI MONTICHIARI</dc:title>
</cp:coreProperties>
</file>