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caps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31826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Prot. N</w:t>
      </w:r>
      <w:r>
        <w:rPr>
          <w:color w:val="000000"/>
          <w:sz w:val="24"/>
        </w:rPr>
        <w:t xml:space="preserve">. </w:t>
      </w:r>
      <w:bookmarkStart w:id="0" w:name="Protocollo"/>
      <w:r>
        <w:rPr>
          <w:color w:val="000000"/>
          <w:sz w:val="24"/>
        </w:rPr>
        <w:t>25674</w:t>
      </w:r>
      <w:bookmarkEnd w:id="0"/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del </w:t>
      </w:r>
      <w:bookmarkStart w:id="1" w:name="GPubblicazioneAP_2"/>
      <w:r>
        <w:rPr>
          <w:b/>
          <w:color w:val="000000"/>
          <w:sz w:val="24"/>
        </w:rPr>
        <w:t>20/08/2007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VERBALE DI DELIBERAZIONE DEL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Heading3"/>
              <w:rPr/>
            </w:pPr>
            <w:bookmarkStart w:id="2" w:name="Copia"/>
            <w:r>
              <w:rPr/>
              <w:t>Originale</w:t>
            </w:r>
            <w:bookmarkEnd w:id="2"/>
          </w:p>
        </w:tc>
        <w:tc>
          <w:tcPr>
            <w:tcW w:w="4820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 xml:space="preserve">N° </w:t>
            </w:r>
            <w:bookmarkStart w:id="3" w:name="Numero_Delibera"/>
            <w:r>
              <w:rPr/>
              <w:t>162</w:t>
            </w:r>
            <w:bookmarkEnd w:id="3"/>
            <w:r>
              <w:rPr/>
              <w:t xml:space="preserve"> del </w:t>
            </w:r>
            <w:bookmarkStart w:id="4" w:name="Data_Consiglio"/>
            <w:r>
              <w:rPr/>
              <w:t>03/08/2007</w:t>
            </w:r>
            <w:bookmarkEnd w:id="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bookmarkStart w:id="5" w:name="Oggetto1"/>
            <w:r>
              <w:rPr>
                <w:b/>
                <w:sz w:val="24"/>
              </w:rPr>
              <w:t>ORGANIZZAZIONE DI UN CONVEGNO NAZIONALE DI STUDI SULLE AUTONOMIE SPECIALI, AUTONOMIE LOCALI E FEDERALISMO.</w:t>
            </w:r>
            <w:bookmarkEnd w:id="5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'anno </w:t>
      </w:r>
      <w:bookmarkStart w:id="6" w:name="Anno_delibera"/>
      <w:r>
        <w:rPr>
          <w:b/>
          <w:color w:val="000000"/>
          <w:sz w:val="24"/>
        </w:rPr>
        <w:t>duemilasette</w:t>
      </w:r>
      <w:bookmarkEnd w:id="6"/>
      <w:r>
        <w:rPr>
          <w:color w:val="000000"/>
          <w:sz w:val="24"/>
        </w:rPr>
        <w:t xml:space="preserve">, addì  </w:t>
      </w:r>
      <w:bookmarkStart w:id="7" w:name="Giorno_delibera"/>
      <w:r>
        <w:rPr>
          <w:b/>
          <w:color w:val="000000"/>
          <w:sz w:val="24"/>
        </w:rPr>
        <w:t>tre</w:t>
      </w:r>
      <w:bookmarkEnd w:id="7"/>
      <w:r>
        <w:rPr>
          <w:color w:val="000000"/>
          <w:sz w:val="24"/>
        </w:rPr>
        <w:t xml:space="preserve"> del mese di </w:t>
      </w:r>
      <w:bookmarkStart w:id="8" w:name="Mese_delibera"/>
      <w:r>
        <w:rPr>
          <w:b/>
          <w:color w:val="000000"/>
          <w:sz w:val="24"/>
        </w:rPr>
        <w:t>agosto</w:t>
      </w:r>
      <w:bookmarkEnd w:id="8"/>
      <w:r>
        <w:rPr>
          <w:color w:val="000000"/>
          <w:sz w:val="24"/>
        </w:rPr>
        <w:t xml:space="preserve">  alle ore </w:t>
      </w:r>
      <w:bookmarkStart w:id="9" w:name="Ora_delibera"/>
      <w:r>
        <w:rPr>
          <w:b/>
          <w:color w:val="000000"/>
          <w:sz w:val="24"/>
        </w:rPr>
        <w:t>8,30</w:t>
      </w:r>
      <w:bookmarkEnd w:id="9"/>
      <w:r>
        <w:rPr>
          <w:color w:val="000000"/>
          <w:sz w:val="24"/>
        </w:rPr>
        <w:t xml:space="preserve">,  </w:t>
      </w:r>
      <w:bookmarkStart w:id="10" w:name="Sede_Consiglio"/>
      <w:r>
        <w:rPr>
          <w:color w:val="000000"/>
          <w:sz w:val="24"/>
        </w:rPr>
        <w:t>nella sede comunale</w:t>
      </w:r>
      <w:bookmarkEnd w:id="10"/>
      <w:r>
        <w:rPr>
          <w:color w:val="000000"/>
          <w:sz w:val="24"/>
        </w:rPr>
        <w:t xml:space="preserve">, previo esaurimento delle formalità prescritte dalla Legge e dallo Statuto, si è riunito sotto la presidenza del </w:t>
      </w:r>
      <w:bookmarkStart w:id="11" w:name="Titolo_presidente_2"/>
      <w:r>
        <w:rPr>
          <w:color w:val="000000"/>
          <w:sz w:val="24"/>
        </w:rPr>
        <w:t>Sindaco</w:t>
      </w:r>
      <w:bookmarkEnd w:id="11"/>
      <w:r>
        <w:rPr>
          <w:color w:val="000000"/>
          <w:sz w:val="24"/>
        </w:rPr>
        <w:t xml:space="preserve">  </w:t>
      </w:r>
      <w:bookmarkStart w:id="12" w:name="Nome_presidente"/>
      <w:r>
        <w:rPr>
          <w:color w:val="000000"/>
          <w:sz w:val="24"/>
        </w:rPr>
        <w:t>Gianantonio Rosa</w:t>
      </w:r>
      <w:bookmarkEnd w:id="12"/>
      <w:r>
        <w:rPr>
          <w:color w:val="000000"/>
          <w:sz w:val="24"/>
        </w:rPr>
        <w:t xml:space="preserve">  la Giunta Comunale. Partecipa all’adunanza ed è incaricato della redazione del presente verbale </w:t>
      </w:r>
      <w:bookmarkStart w:id="13" w:name="Titolo"/>
      <w:r>
        <w:rPr>
          <w:color w:val="000000"/>
          <w:sz w:val="24"/>
        </w:rPr>
        <w:t>il vice Segretario Generale</w:t>
      </w:r>
      <w:bookmarkEnd w:id="13"/>
      <w:r>
        <w:rPr>
          <w:color w:val="000000"/>
          <w:sz w:val="24"/>
        </w:rPr>
        <w:t xml:space="preserve"> </w:t>
      </w:r>
      <w:bookmarkStart w:id="14" w:name="Segretario"/>
      <w:r>
        <w:rPr>
          <w:color w:val="000000"/>
          <w:sz w:val="24"/>
        </w:rPr>
        <w:t>Rita Zaniboni</w:t>
      </w:r>
      <w:bookmarkEnd w:id="14"/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4"/>
        </w:rPr>
        <w:t>Intervengono i Signo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2901"/>
        <w:gridCol w:w="1762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alif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rma Presenze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bookmarkStart w:id="15" w:name="Consigliere_1"/>
            <w:r>
              <w:rPr/>
              <w:t>ROSA Gianantonio</w:t>
            </w:r>
            <w:bookmarkEnd w:id="15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bookmarkStart w:id="16" w:name="Qualifica1"/>
            <w:r>
              <w:rPr/>
              <w:t>Sindaco</w:t>
            </w:r>
            <w:bookmarkEnd w:id="16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_1"/>
            <w:r>
              <w:rPr>
                <w:sz w:val="24"/>
              </w:rPr>
              <w:t>SI</w:t>
            </w:r>
            <w:bookmarkEnd w:id="17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Consigliere_2"/>
            <w:r>
              <w:rPr>
                <w:sz w:val="24"/>
              </w:rPr>
              <w:t>ZANOLA Elena</w:t>
            </w:r>
            <w:bookmarkEnd w:id="18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Qualifica2"/>
            <w:r>
              <w:rPr>
                <w:sz w:val="24"/>
              </w:rPr>
              <w:t>Vice Sindaco</w:t>
            </w:r>
            <w:bookmarkEnd w:id="19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a_2"/>
            <w:r>
              <w:rPr>
                <w:sz w:val="24"/>
              </w:rPr>
              <w:t>SI</w:t>
            </w:r>
            <w:bookmarkEnd w:id="20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Consigliere_3"/>
            <w:r>
              <w:rPr>
                <w:sz w:val="24"/>
              </w:rPr>
              <w:t>GELMINI Massimo</w:t>
            </w:r>
            <w:bookmarkEnd w:id="21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Qualifica3"/>
            <w:r>
              <w:rPr>
                <w:sz w:val="24"/>
              </w:rPr>
              <w:t>Assessore</w:t>
            </w:r>
            <w:bookmarkEnd w:id="22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3" w:name="a_3"/>
            <w:r>
              <w:rPr>
                <w:sz w:val="24"/>
              </w:rPr>
              <w:t>NO</w:t>
            </w:r>
            <w:bookmarkEnd w:id="23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Consigliere_4"/>
            <w:r>
              <w:rPr>
                <w:sz w:val="24"/>
              </w:rPr>
              <w:t>ZAMPEDRI Sandro</w:t>
            </w:r>
            <w:bookmarkEnd w:id="24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5" w:name="Qualifica4"/>
            <w:r>
              <w:rPr>
                <w:sz w:val="24"/>
              </w:rPr>
              <w:t>Assessore</w:t>
            </w:r>
            <w:bookmarkEnd w:id="25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a_4"/>
            <w:r>
              <w:rPr>
                <w:sz w:val="24"/>
              </w:rPr>
              <w:t>SI</w:t>
            </w:r>
            <w:bookmarkEnd w:id="26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7" w:name="Consigliere_5"/>
            <w:r>
              <w:rPr>
                <w:sz w:val="24"/>
              </w:rPr>
              <w:t>CARZERI Claudia</w:t>
            </w:r>
            <w:bookmarkEnd w:id="27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8" w:name="Qualifica5"/>
            <w:r>
              <w:rPr>
                <w:sz w:val="24"/>
              </w:rPr>
              <w:t>Assessore</w:t>
            </w:r>
            <w:bookmarkEnd w:id="28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a_5"/>
            <w:r>
              <w:rPr>
                <w:sz w:val="24"/>
              </w:rPr>
              <w:t>SI</w:t>
            </w:r>
            <w:bookmarkEnd w:id="29"/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0" w:name="Consigliere_6"/>
            <w:r>
              <w:rPr>
                <w:sz w:val="24"/>
              </w:rPr>
              <w:t>IMPERADORI Gianluca</w:t>
            </w:r>
            <w:bookmarkEnd w:id="30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1" w:name="Qualifica6"/>
            <w:r>
              <w:rPr>
                <w:sz w:val="24"/>
              </w:rPr>
              <w:t>Assessore</w:t>
            </w:r>
            <w:bookmarkEnd w:id="31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2" w:name="a_6"/>
            <w:r>
              <w:rPr>
                <w:sz w:val="24"/>
              </w:rPr>
              <w:t>SI</w:t>
            </w:r>
            <w:bookmarkEnd w:id="32"/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b/>
          <w:b/>
        </w:rPr>
      </w:pPr>
      <w:r>
        <w:rPr/>
        <w:t xml:space="preserve">PRESENTI: </w:t>
      </w:r>
      <w:bookmarkStart w:id="33" w:name="Presenti"/>
      <w:r>
        <w:rPr/>
        <w:t>5</w:t>
      </w:r>
      <w:bookmarkEnd w:id="33"/>
      <w:r>
        <w:rPr/>
        <w:t xml:space="preserve">                    ASSENTI: </w:t>
      </w:r>
      <w:bookmarkStart w:id="34" w:name="Assenti"/>
      <w:r>
        <w:rPr/>
        <w:t>1</w:t>
      </w:r>
      <w:bookmarkEnd w:id="3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Il Presidente, riconosciuta legale l'adunanza, dichiara aperta la seduta ed invita la Giunta Comunale a trattare il seguente argomento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atLeast" w:line="240"/>
        <w:ind w:left="1418" w:hanging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GGETTO: </w:t>
      </w:r>
      <w:bookmarkStart w:id="35" w:name="Oggetto"/>
      <w:r>
        <w:rPr>
          <w:b/>
          <w:color w:val="000000"/>
          <w:sz w:val="24"/>
        </w:rPr>
        <w:t>ORGANIZZAZIONE DI UN CONVEGNO NAZIONALE DI STUDI SULLE AUTONOMIE SPECIALI, AUTONOMIE LOCALI E FEDERALISMO.</w:t>
      </w:r>
      <w:bookmarkEnd w:id="35"/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 GIUNTA COMUNAL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bookmarkStart w:id="36" w:name="Testo_Proposta"/>
      <w:r>
        <w:rPr>
          <w:sz w:val="24"/>
        </w:rPr>
        <w:t>RIFERISCE l’Assessore alla cultura dott.ssa Elena Zan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questa Amministrazione Comunale intende organizzare un convegno nazionale di studi da tenersi il 13 e 14 ottobre 2007 al Centro Fiera del Garda dal titolo “Autonomie speciali, autonomie locali, federalismo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O ATTO che per l’organizzazione di detto convegno l’Amministrazione intende avvalersi della collaborazione logistica del Centro Fiera del Garda oltre che della consulenza tecnico-organizzativa della sig.ra Colì Loredana e del dott. Roberto Barucc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llegato programma delle due giornate di stud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’allegato preventivo di spesa dell’iniziativa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infine di autorizzare il responsabile del servizio ad adottare i provvedimenti per  l’organizzazione del convegno e ciò di concerto con l’Assessore alla cul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il responsabile del procedimento è il dott. Gianpietro Pezzoli, responsabile di Posizione organizzativa del settore servizi soc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240"/>
        <w:jc w:val="both"/>
        <w:rPr>
          <w:sz w:val="24"/>
        </w:rPr>
      </w:pPr>
      <w:r>
        <w:rPr>
          <w:sz w:val="24"/>
        </w:rPr>
        <w:t>VISTO l'allegato parere favorevole in ordine alla regolarità tecnica reso in data 02/08/2007  sulla proposta in esame ai sensi dell'art. 49 del Dlgs 18/8/2000 n. 267 dal Dirigente del Dipartimento affari generali e servizi alla persona;</w:t>
      </w:r>
    </w:p>
    <w:p>
      <w:pPr>
        <w:pStyle w:val="TextBodyIndent"/>
        <w:spacing w:before="0" w:after="240"/>
        <w:ind w:hanging="0"/>
        <w:rPr>
          <w:color w:val="auto"/>
        </w:rPr>
      </w:pPr>
      <w:r>
        <w:rPr>
          <w:color w:val="auto"/>
        </w:rPr>
        <w:t>VISTO l'allegato parere favorevole in ordine alla regolarità contabile reso in data 02/08/2007 sulla proposta in esame ai sensi dell'art. 49 dello stesso D.Lgs 267/2000, dal Dirigente del Dipartimento risorse economico-finanziarie;</w:t>
      </w:r>
    </w:p>
    <w:p>
      <w:pPr>
        <w:pStyle w:val="Normal"/>
        <w:spacing w:lineRule="atLeast" w:line="240" w:before="0" w:after="240"/>
        <w:jc w:val="both"/>
        <w:rPr>
          <w:sz w:val="24"/>
        </w:rPr>
      </w:pPr>
      <w:r>
        <w:rPr>
          <w:sz w:val="24"/>
        </w:rPr>
        <w:t>VISTO l'allegato parere favorevole in ordine alla legittimità del provvedimento reso in data  03/08/207 dal vice Segretario Generale, ai sensi dell'art. 12 del vigente regolamento di organizzazione degli uffici e dei servizi;</w:t>
      </w:r>
    </w:p>
    <w:p>
      <w:pPr>
        <w:pStyle w:val="Normal"/>
        <w:spacing w:lineRule="atLeast" w:line="240" w:before="0" w:after="240"/>
        <w:ind w:firstLine="360"/>
        <w:jc w:val="both"/>
        <w:rPr>
          <w:sz w:val="24"/>
        </w:rPr>
      </w:pPr>
      <w:r>
        <w:rPr>
          <w:sz w:val="24"/>
        </w:rPr>
        <w:t>Con voti favorevoli unanimi, espressi nelle forme di legg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ORGANIZZARE il convegno nazionale di studi da tenersi il 13 e 14 ottobre 2007 al Centro Fiera del Garda dal titolo “Autonomie speciali, autonomie locali, federalismo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PPROVARE l’allegato programma dell’iniziativa e il relativo preventivo di sp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 DARE ATTO che la spesa complessiva è prevista  in € 50.000,0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DI DARE ATTO che il Comune di Montichiari inoltrerà alla Regione Lombardia domanda di cofinanziamento della spesa per l’organizzazione dell’evento oggetto del presente provvedimento nella misura del 70% delle spese preventivate;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 AUTORIZZARE il responsabile dell’ufficio Servizi alla persona all’adozione di tutti i provvedimenti utili all’organizzazione del convegno nazionale provvedendo anche ad apportare, qualora ne fosse necessario, modifiche al programma dell’iniziativa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 DICHIARARE il presente provvedimento immediatamente eseguibile, dando atto che, a tal fine, la votazione è stata unanime.                               </w:t>
      </w:r>
    </w:p>
    <w:p>
      <w:pPr>
        <w:pStyle w:val="Heading7"/>
        <w:rPr/>
      </w:pPr>
      <w:r>
        <w:rPr/>
        <w:t xml:space="preserve">                               </w:t>
      </w:r>
      <w:bookmarkEnd w:id="36"/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tto, confermato e sottoscrit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bookmarkStart w:id="37" w:name="Titolo_presidente"/>
            <w:r>
              <w:rPr>
                <w:color w:val="000000"/>
                <w:sz w:val="24"/>
              </w:rPr>
              <w:t>Sindaco</w:t>
            </w:r>
            <w:bookmarkEnd w:id="37"/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bookmarkStart w:id="38" w:name="TITOLO_1"/>
            <w:r>
              <w:rPr>
                <w:color w:val="000000"/>
                <w:sz w:val="24"/>
              </w:rPr>
              <w:t>il vice Segretario Generale</w:t>
            </w:r>
            <w:bookmarkEnd w:id="38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bookmarkStart w:id="39" w:name="Firmato"/>
            <w:bookmarkEnd w:id="39"/>
            <w:r>
              <w:rPr>
                <w:color w:val="000000"/>
                <w:sz w:val="24"/>
              </w:rPr>
              <w:t xml:space="preserve"> </w:t>
            </w:r>
            <w:bookmarkStart w:id="40" w:name="Nome_presidente1"/>
            <w:r>
              <w:rPr>
                <w:color w:val="000000"/>
                <w:sz w:val="24"/>
              </w:rPr>
              <w:t>Gianantonio Rosa</w:t>
            </w:r>
            <w:bookmarkEnd w:id="40"/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41" w:name="Firmato_1"/>
            <w:bookmarkEnd w:id="41"/>
            <w:r>
              <w:rPr>
                <w:color w:val="000000"/>
                <w:sz w:val="24"/>
              </w:rPr>
              <w:t xml:space="preserve"> </w:t>
            </w:r>
            <w:bookmarkStart w:id="42" w:name="Segretario_1"/>
            <w:r>
              <w:rPr>
                <w:color w:val="000000"/>
                <w:sz w:val="24"/>
              </w:rPr>
              <w:t>Rita Zaniboni</w:t>
            </w:r>
            <w:bookmarkEnd w:id="42"/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2700" w:leader="none"/>
        </w:tabs>
        <w:autoSpaceDE w:val="false"/>
        <w:spacing w:lineRule="atLeast" w:line="240"/>
        <w:ind w:left="261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/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660" w:leader="none"/>
              </w:tabs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EMPIMENTI RELATIVI ALLA PUBBLICAZIONE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 certifica che la presente deliberazione viene pubblicata in copia all’Albo Pretorio per quindici giorni consecutivi dal  </w:t>
            </w:r>
            <w:bookmarkStart w:id="43" w:name="GPubblicazioneAP"/>
            <w:r>
              <w:rPr>
                <w:color w:val="000000"/>
                <w:sz w:val="24"/>
              </w:rPr>
              <w:t>20/08/2007</w:t>
            </w:r>
            <w:bookmarkEnd w:id="43"/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la presente deliberazione viene data notizia in data odierna ai  Capigruppo consiliari designati, ai sensi e per gli effetti dell’art.125 del D.Lgs del 18/8/2000 n.267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ntichiari, lì  </w:t>
            </w:r>
            <w:bookmarkStart w:id="44" w:name="GPubblicazioneAP_3"/>
            <w:r>
              <w:rPr>
                <w:color w:val="000000"/>
                <w:sz w:val="24"/>
              </w:rPr>
              <w:t>20/08/2007</w:t>
            </w:r>
            <w:bookmarkEnd w:id="44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45" w:name="TitoloPubblica"/>
            <w:r>
              <w:rPr>
                <w:color w:val="000000"/>
                <w:sz w:val="24"/>
              </w:rPr>
              <w:t>Il Segretario Generale</w:t>
            </w:r>
            <w:bookmarkEnd w:id="45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46" w:name="Firmato_2"/>
            <w:bookmarkEnd w:id="46"/>
            <w:r>
              <w:rPr>
                <w:b/>
                <w:color w:val="000000"/>
                <w:sz w:val="24"/>
              </w:rPr>
              <w:t xml:space="preserve"> </w:t>
            </w:r>
            <w:bookmarkStart w:id="47" w:name="ChiPubblica"/>
            <w:r>
              <w:rPr>
                <w:b/>
                <w:color w:val="000000"/>
                <w:sz w:val="24"/>
              </w:rPr>
              <w:t>Lia Brogiolo</w:t>
            </w:r>
            <w:bookmarkEnd w:id="47"/>
          </w:p>
          <w:p>
            <w:pPr>
              <w:pStyle w:val="Normal"/>
              <w:keepLines/>
              <w:autoSpaceDE w:val="false"/>
              <w:spacing w:lineRule="atLeast" w:line="24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SECUTIVITA'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 certifica che la presente deliberazione è stata pubblicata nelle forme di legge all’Albo Pretorio del Comune ed è stata comunicata in elenco, nello stesso giorno di pubblicazione, ai Capigruppo consiliari designati,come da certificazione del messo comunale agli atti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a stessa è divenuta esecutiva ai sensi del 3° comma dell’art.134 del D.Lgs 18/8/2000, n.267,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l   </w:t>
            </w:r>
            <w:bookmarkStart w:id="48" w:name="DataEsec"/>
            <w:bookmarkEnd w:id="48"/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49" w:name="TitoloEsec"/>
            <w:r>
              <w:rPr>
                <w:color w:val="000000"/>
                <w:sz w:val="24"/>
              </w:rPr>
              <w:t>IL SEGRETARIO GENERALE</w:t>
            </w:r>
            <w:bookmarkEnd w:id="49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bookmarkStart w:id="50" w:name="Firmato_4"/>
            <w:bookmarkEnd w:id="50"/>
            <w:r>
              <w:rPr>
                <w:color w:val="000000"/>
                <w:sz w:val="24"/>
              </w:rPr>
              <w:t xml:space="preserve"> </w:t>
            </w:r>
            <w:bookmarkStart w:id="51" w:name="FirmaEsec"/>
            <w:r>
              <w:rPr>
                <w:color w:val="000000"/>
                <w:sz w:val="24"/>
              </w:rPr>
              <w:t>Lia Brogiolo</w:t>
            </w:r>
            <w:bookmarkEnd w:id="51"/>
          </w:p>
          <w:p>
            <w:pPr>
              <w:pStyle w:val="Normal"/>
              <w:keepLines/>
              <w:autoSpaceDE w:val="false"/>
              <w:spacing w:lineRule="atLeast" w:line="24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52" w:name="Copiaconforme"/>
            <w:bookmarkStart w:id="53" w:name="Copiaconforme"/>
            <w:bookmarkEnd w:id="53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bookmarkStart w:id="54" w:name="Data_Copia"/>
            <w:bookmarkEnd w:id="54"/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55" w:name="CopiaTitolo"/>
            <w:bookmarkEnd w:id="55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56" w:name="FirmaCopia"/>
            <w:bookmarkEnd w:id="56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80"/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01:00Z</dcterms:created>
  <dc:creator>Piovani</dc:creator>
  <dc:description/>
  <dc:language>en-US</dc:language>
  <cp:lastModifiedBy>comune di montichiari</cp:lastModifiedBy>
  <dcterms:modified xsi:type="dcterms:W3CDTF">2007-08-20T08:01:00Z</dcterms:modified>
  <cp:revision>2</cp:revision>
  <dc:subject/>
  <dc:title>Nome_Comune</dc:title>
</cp:coreProperties>
</file>