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Arial"/>
          <w:bCs/>
          <w:color w:val="751020"/>
          <w:sz w:val="18"/>
          <w:szCs w:val="18"/>
        </w:rPr>
      </w:pPr>
      <w:r>
        <w:rPr>
          <w:rFonts w:cs="Arial" w:ascii="Georgia" w:hAnsi="Georgia"/>
          <w:bCs/>
          <w:color w:val="751020"/>
          <w:sz w:val="18"/>
          <w:szCs w:val="18"/>
        </w:rPr>
        <w:t>Giornale di Brescia 3 ottobre 2010, pag.21</w:t>
      </w:r>
    </w:p>
    <w:p>
      <w:pPr>
        <w:pStyle w:val="Normal"/>
        <w:spacing w:lineRule="atLeast" w:line="240"/>
        <w:rPr>
          <w:rFonts w:ascii="Georgia" w:hAnsi="Georgia" w:cs="Arial"/>
          <w:b/>
          <w:b/>
          <w:bCs/>
          <w:color w:val="751020"/>
          <w:sz w:val="32"/>
          <w:szCs w:val="32"/>
        </w:rPr>
      </w:pPr>
      <w:r>
        <w:rPr>
          <w:rFonts w:cs="Arial" w:ascii="Georgia" w:hAnsi="Georgia"/>
          <w:b/>
          <w:bCs/>
          <w:color w:val="751020"/>
          <w:sz w:val="32"/>
          <w:szCs w:val="32"/>
        </w:rPr>
      </w:r>
    </w:p>
    <w:p>
      <w:pPr>
        <w:pStyle w:val="Normal"/>
        <w:spacing w:lineRule="atLeast" w:line="240"/>
        <w:rPr>
          <w:rFonts w:ascii="Georgia" w:hAnsi="Georgia" w:cs="Arial"/>
          <w:b/>
          <w:b/>
          <w:bCs/>
          <w:color w:val="751020"/>
          <w:sz w:val="32"/>
          <w:szCs w:val="32"/>
        </w:rPr>
      </w:pPr>
      <w:r>
        <w:rPr>
          <w:rFonts w:cs="Arial" w:ascii="Georgia" w:hAnsi="Georgia"/>
          <w:b/>
          <w:bCs/>
          <w:color w:val="751020"/>
          <w:sz w:val="32"/>
          <w:szCs w:val="32"/>
        </w:rPr>
        <w:t>Montichiari Vademecum sui pericoli dell'amiant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567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na panoramica del centro di Montichiari</w:t>
      </w:r>
    </w:p>
    <w:p>
      <w:pPr>
        <w:pStyle w:val="Normal"/>
        <w:spacing w:lineRule="atLeast" w:line="264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parte della «corretta informazione»: per provare a «disinnescare» allarmismi e false credenze relative all'amianto. Fin qui nulla di strano, se non che «a capo» dell'intera operazione (che si traduce, concretamente, in un opuscolo informativo) c'è una associazione ambientalista.</w:t>
        <w:br/>
        <w:t>È infatti Gaia Onlus a curare «la regia» di «Stop Amianto», un volumetto realizzato anche con la collaborazione della Regione e della Provincia di Brescia che sarà distribuito, nel Bresciano, a Montichiari. «L'iniziativa - spiega Edgar H. Meyer, presidente di Gaia - è stata pensata per sensibilizzare i cittadini su un problema, quello dello smaltimento di rifiuti contenenti amianto, che in Lombardia è piuttosto serio. Stiamo parlando di una emergenza che va affrontata con rigore, ma senza esagerazioni». «Questo opuscolo - aggiunge Stefano Apuzzo, portavoce di Gaia - vuole informare al meglio alcuni Comuni, tra cui appunto Montichiari, in cui il problema amianto è di particolare attualità. Va detto che l'amianto non è sempre pericoloso, e lo si può capire, come spiegato nel nostro libricino, anche autonomamente. Ma non è tutto: la Regione vuole smaltire tutto l'amianto entro il 2016. Per farlo servono operatori autorizzati, incentivi per rendere conveniente l'eliminazione e, infine, luoghi di conferimento».</w:t>
        <w:br/>
        <w:t>L'assessore regionale Daniele Belotti, che ha contribuito a «Stop Amianto» (così come il collega bresciano Stefano Dotti) con la prefazione, spiega il perché di questa collaborazione. «In Lombardia - sottolinea - ci sono circa 2,7 milioni di metri cubi di eternit, di cui solo il 18,5% è stato bonificato. Il problema resta il conferimento, visto che su 5 possibili discariche solo quella di Montichiari è stata autorizzata, mentre per le altre le cose potrebbero complicarsi. La questione è semplice: è meglio che l'eternit resti nei tetti o sia smaltito abusivamente o è meglio portarlo in discarica è smaltirlo in sicurezza?».</w:t>
        <w:br/>
        <w:t>E proprio sul futuro impianto che Ecoeternit realizzerà a Montichiari (che avrà una capacità di 480mila metri cubi) si è concentrato l'assessore Dotti: «Da parte nostra non abbiamo rilevato nessuna controindicazione al progetto perché, quello che sorgerà, sarà un impianto sicuro. Anzi, sarà molto più sicuro di altre strutture: del resto, le discariche monorifiuto offrono parametri davvero di grande livello». Il difficile è farlo capire ai cittadini: è per questo che l'opuscolo di Gaia rappresenta un momento importante di informazione, dandogli informazioni corrette e precise.r.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23:00Z</dcterms:created>
  <dc:creator>a2a</dc:creator>
  <dc:description/>
  <cp:keywords/>
  <dc:language>en-US</dc:language>
  <cp:lastModifiedBy>a2a</cp:lastModifiedBy>
  <dcterms:modified xsi:type="dcterms:W3CDTF">2010-10-04T16:24:00Z</dcterms:modified>
  <cp:revision>1</cp:revision>
  <dc:subject/>
  <dc:title>Giornale di Brescia 3 ottobre 2010, pag</dc:title>
</cp:coreProperties>
</file>