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6FC" w:val="clear"/>
        <w:jc w:val="both"/>
        <w:rPr>
          <w:u w:val="single"/>
        </w:rPr>
      </w:pPr>
      <w:r>
        <w:rPr>
          <w:u w:val="single"/>
        </w:rPr>
        <w:t>Volentieri rispondiamo ai quesiti postici:</w:t>
      </w:r>
    </w:p>
    <w:p>
      <w:pPr>
        <w:pStyle w:val="Normal"/>
        <w:shd w:fill="EFF6FC" w:val="clear"/>
        <w:jc w:val="both"/>
        <w:rPr>
          <w:u w:val="single"/>
        </w:rPr>
      </w:pPr>
      <w:r>
        <w:rPr>
          <w:u w:val="single"/>
        </w:rPr>
      </w:r>
    </w:p>
    <w:p>
      <w:pPr>
        <w:pStyle w:val="Normal"/>
        <w:numPr>
          <w:ilvl w:val="0"/>
          <w:numId w:val="1"/>
        </w:numPr>
        <w:shd w:fill="EFF6FC" w:val="clear"/>
        <w:jc w:val="both"/>
        <w:rPr/>
      </w:pPr>
      <w:r>
        <w:rPr>
          <w:b/>
        </w:rPr>
        <w:t>Se si ha davanti a casa un capannone coperto da eternit che può fare? Chi ha obblighi d’intervento?</w:t>
      </w:r>
      <w:r>
        <w:rPr/>
        <w:br/>
        <w:br/>
        <w:t>E’ necessario chiedere alla proprietà dell’edificio gli interventi necessari, ovvero l’attuazione del Protocollo per la valutazione dello statodi manutenzione dell’amianto (in Lombardia i cittadini –quindi nel casospecifico il proprietario del capannone- possono farlo autonomamente: nel nostro opuscolo, che alleghiamo, è indicato il facsimile del protocollo regionale).</w:t>
        <w:br/>
        <w:t>Se, come purtroppo spesso accade, i proprietari dell’edificio non intervengono e sono inadempienti, è opportuno rivolgersi agli Enti preposti (Asl, Arpa o il proprio Comune) chiedendo la valutazione e l’analisi sullostato di conservazione. In altre parole: Il Decreto ministeriale 6 settembre 1994 “Cessazione dell’impiego dell’amianto” affida ai proprietari degli immobili un ruolo prioritario nell’attuare un programma di controllo e di manutenzione dei manufatti contenenti amianto. In Regione Lombardia i cittadini possono attuare il protocollo regionale per la valutazione dello stato conservativo e manutentivo delle coperture in amianto. La proprietà dell’edificio ove vi è presenza di amianto ha l’obbligo di provvedere alla bonifica, se necessaria. Nel caso in cui da parte della proprietà dell’edificio o dell’immobile non vi sia alcun riscontro, gli interessati possono chiedere l’intervento dell’Amministrazione comunale. Il Sindaco scrive alla proprietà dell’edificio chiedendo di fornire la documentazione prevista dal D.M. 6 settembre 1994 e dal Piano Regionale Amianto della Lombardia, approvato con DGR 8/1526 del 22 dicembre 2005. Ricevuta la documentazione, il Sindaco trasmetterà la comunicazione all’Asl ai fini del censimento. Eventuali provvedimenti saranno assunti e richiesti dal Sindaco alla proprietà dei manufatti o degli edifici, sulla scorta delle valutazioni tecnico-sanitarie dell’Asl e sulla scorta delle eventuali analisi condotte dall’Arpa sui ma</w:t>
        <w:br/>
        <w:t>teriali.</w:t>
      </w:r>
    </w:p>
    <w:p>
      <w:pPr>
        <w:pStyle w:val="Normal"/>
        <w:shd w:fill="EFF6FC" w:val="clear"/>
        <w:ind w:left="360" w:hanging="0"/>
        <w:jc w:val="both"/>
        <w:rPr/>
      </w:pPr>
      <w:r>
        <w:rPr/>
      </w:r>
    </w:p>
    <w:p>
      <w:pPr>
        <w:pStyle w:val="Normal"/>
        <w:numPr>
          <w:ilvl w:val="0"/>
          <w:numId w:val="1"/>
        </w:numPr>
        <w:shd w:fill="EFF6FC" w:val="clear"/>
        <w:jc w:val="both"/>
        <w:rPr/>
      </w:pPr>
      <w:r>
        <w:rPr>
          <w:b/>
        </w:rPr>
        <w:t>E’ meglio sotterrarlo in discariche controllate o trattarlo tecnicamente? Fa o non fa male alle falde (dato che i rischi pare siano solo inalatorio-respiratorio e non da ingestione)?</w:t>
      </w:r>
      <w:r>
        <w:rPr/>
        <w:br/>
        <w:br/>
        <w:t xml:space="preserve">Il Rapporto di Legambiente sull’amianto del maggio 2010 afferma categoricamente che è necessaria “una adeguata pianificazione per la realizzazione di una impiantistica di trattamento e smaltimento a supporto delle operazioni di bonifica, da realizzare prioritariamente in prossimità dei luoghi maggiormente interessati dal problema”. La Regione Lombardia deve, sempre ad avviso del Dossier di Legambiente, “pianificare la realizzazione di una imprescindibile impiantistica regionale di trattamento e smaltimento a supporto delle auspicabili operazioni di bonifica”; come a dire, correttamente, che senza impianti di conferimento e discariche controllate e a norma di legge non sarà possibile fare le bonifiche e liberarsi dall’incubo amianto. La mancanza o la carenza di impianti non fa altro che incentivare e agevolare le discariche abusive, una vera e propria bomba ecologica e un pericolo costante per la salute di tutti. Il territorio lombardo, in particolare quello milanese e bresciano, sono cosparsi di discariche illegalie lastre di amianto abbandonate! Questo tipo di abbandono di rifiuti rappresenta un pericolo mortale e deve essere combattuto, realizzando impianti e siti di conferimento controllati, a norma e certificati (Iso, Emas). Dunque: meglio discariche controllate o meglio trattarlo tecnicamente? </w:t>
        <w:br/>
        <w:t xml:space="preserve">La Regione Lombardia prevede la realizzazione di 5 discariche controllate di cemento-amianto, autorizzando una capacità di conferimento di 2 milioni di metri cubi. Ad oggi, il metodo migliore per assicurare la non pericolosità dell’amianto e del cemento-amianto, infatti, resta il conferimento in discarica controllata per rifiuti speciali pericolosi, impermeabilizzata e attrezzata nella massima sicurezza sotto il costante controllo delle autorità pubbliche (Arpa, Asl, Comune e Regione), con possibilità di verifica da parte di associazioni e Comitati cittadini. L’incenerimento puro e semplice delle fibre di amianto rappresenta un rischio per la salute e per i residui della combustione e al momento non esistono impianti di incenerimento dell’amianto. La combustione di cemento-amianto in siti non controllati e all’aperto, ovviamente, rilascia in atmosfera pulviscolo e fibre pericolosissime. Il sistema di “cristallizzazione” dell’amianto attraverso un trattamento chimico-termico è al momento solo una previsione di realizzazione (in Sardegna) e un progetto sperimentale (nel modenese). Il progetto assomiglia molto ad un forno di termovalorizzazione e diversi esperti non hanno nascosto i propri dubbi in merito alle emissioni che potrebbero essere rilasciate in aria. Il progetto si propone come alternativa alla discarica riferendosi anche a quanto previsto dalla normativa (DM 29/07/2004 n.248), che prevede tra i tipi di trattamento dei rifiuti contenenti amianto anche processi che modificano completamente la struttura cristallochimica dello stesso e che, quindi, annullerebbero la pericolosità connessa ai minerali di amianto. I materiali finali derivanti dal trattamento, sarebbero destinati al riutilizzo come materia prima qualora rispettassero determinati requisiti. Secondo il progetto, i materiali contenenti amianto si trasformerebbero in fasi cristalline innocue, con la completa distruzione delle fasi fibrose originali. Nel mondo scientifico c’è dibattito su questo procedimento. Il progetto va seguito con grande interesse, ma ovviamente purtroppo allo stato attuale è sperimentale. </w:t>
      </w:r>
    </w:p>
    <w:p>
      <w:pPr>
        <w:pStyle w:val="Normal"/>
        <w:shd w:fill="EFF6FC" w:val="clear"/>
        <w:ind w:left="360" w:hanging="0"/>
        <w:jc w:val="both"/>
        <w:rPr/>
      </w:pPr>
      <w:r>
        <w:rPr/>
      </w:r>
    </w:p>
    <w:p>
      <w:pPr>
        <w:pStyle w:val="Normal"/>
        <w:shd w:fill="EFF6FC" w:val="clear"/>
        <w:ind w:left="360" w:hanging="0"/>
        <w:jc w:val="both"/>
        <w:rPr>
          <w:b/>
          <w:b/>
          <w:vanish/>
        </w:rPr>
      </w:pPr>
      <w:r>
        <w:rPr>
          <w:b/>
        </w:rPr>
        <w:t xml:space="preserve">Edgar Meyer e Stefano Apuzzo  </w:t>
      </w:r>
    </w:p>
    <w:p>
      <w:pPr>
        <w:pStyle w:val="Normal"/>
        <w:jc w:val="both"/>
        <w:rPr>
          <w:b/>
          <w:b/>
          <w:vanish/>
        </w:rPr>
      </w:pPr>
      <w:r>
        <w:rPr>
          <w:b/>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3:00Z</dcterms:created>
  <dc:creator>a2a</dc:creator>
  <dc:description/>
  <cp:keywords/>
  <dc:language>en-US</dc:language>
  <cp:lastModifiedBy>a2a</cp:lastModifiedBy>
  <dcterms:modified xsi:type="dcterms:W3CDTF">2010-12-20T13:52:00Z</dcterms:modified>
  <cp:revision>4</cp:revision>
  <dc:subject/>
  <dc:title>Egregio Daniele Zamboni,</dc:title>
</cp:coreProperties>
</file>