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Venerdì 4 novembre 2005 Pag. 18      </w:t>
      </w:r>
    </w:p>
    <w:p>
      <w:pPr>
        <w:pStyle w:val="Normal"/>
        <w:rPr>
          <w:sz w:val="22"/>
        </w:rPr>
      </w:pPr>
      <w:r>
        <w:rPr>
          <w:sz w:val="22"/>
        </w:rPr>
      </w:r>
    </w:p>
    <w:p>
      <w:pPr>
        <w:pStyle w:val="Heading1"/>
        <w:rPr/>
      </w:pPr>
      <w:r>
        <w:rPr/>
        <w:t>Il Centrosinistra: in Provincia incarichi esterni a leghisti. La Lega: sono di fiducia</w:t>
      </w:r>
    </w:p>
    <w:p>
      <w:pPr>
        <w:pStyle w:val="Normal"/>
        <w:rPr>
          <w:sz w:val="22"/>
        </w:rPr>
      </w:pPr>
      <w:r>
        <w:rPr>
          <w:sz w:val="22"/>
        </w:rPr>
        <w:t xml:space="preserve"> </w:t>
      </w:r>
    </w:p>
    <w:p>
      <w:pPr>
        <w:pStyle w:val="Normal"/>
        <w:rPr>
          <w:sz w:val="22"/>
        </w:rPr>
      </w:pPr>
      <w:r>
        <w:rPr>
          <w:sz w:val="22"/>
        </w:rPr>
        <w:t xml:space="preserve">L’OPPOSIZIONE: NEL 2004 NE SONO STATI ASSEGNATI TROPPI </w:t>
      </w:r>
    </w:p>
    <w:p>
      <w:pPr>
        <w:pStyle w:val="Normal"/>
        <w:rPr>
          <w:sz w:val="22"/>
        </w:rPr>
      </w:pPr>
      <w:r>
        <w:rPr>
          <w:sz w:val="22"/>
        </w:rPr>
      </w:r>
    </w:p>
    <w:p>
      <w:pPr>
        <w:pStyle w:val="TextBody"/>
        <w:rPr/>
      </w:pPr>
      <w:r>
        <w:rPr/>
        <w:t>BRESCIA - La Provincia ha assegnato 215 incarichi nel corso del 2004 per consulenze esterne e attività professionali varie. «Troppi», secondo il Centrosinistra, rispetto a un organico che già conta 1.200 dipendenti. L’incremento della spesa è stato considerevole, «scandalosa» viene giudicata l’attribuzione di alcuni compiti a esponenti della Lega che già svolgono funzioni pubbliche in altri enti. Un’interrogazione è stata presentata il 21 ottobre al presidente Cavalli per sapere quanti sono, chi sono e dove sono collocati i lavoratori assunti con contratti a tempo determinato e per collaborazione coordinata e continuativa negli ultimi due anni. Nell’attesa di una risposta l’attenzione viene richiamata su alcuni nomi noti. Li ha elencati ieri il capogruppo Ds, Carlo Fogliata, illustrando il documento steso unitariamente con la Margherita e Rifondazione comunista. Il presidente della Sesta Circoscrizione, Fabio Rolfi, si avvale di un incarico di Co.co.co per l’aggiornamento del sito del vicepresidente della Provincia ma queste attività, dicono gli esponenti del centrosinistra, «vengono già svolte egregiamente dal Centro di elaborazione dati». Alla consigliera regionale Monica Rizzi è stato affidato un incarico nell’ambito del progetto per i parchi e il territorio. All’architetto Riccardo Franceschi, componente del direttivo, è andato un altro incarico per attività di consulenza in relazione al progetto della «Cittadella telematica». Non è coinvolta la Provincia, ma riguarda sempre la Lega il caso del consigliere regionale Enio Moretti che si è dimesso per incompatibilità dalla carica di assessore a Chiari, salvo rientrare in analoghe funzioni grazie alla creazione di un ufficio ad hoc. I consiglieri regionali del centrosinistra Arturo e Osvaldo Squassina hanno ieri annunciato un’interrogazione sui casi segnalati, per verificare la compatibilità di questi incarichi con il ruolo assunto in Regione, che peraltro assicura retribuzioni di tutto rispetto (11mila euro mensili netti, con le varie voci). Il consigliere provinciale Aldo Rebecchi ha stigmatizzato l’aspetto etico-politico di questi comportamenti. Sulla «cattiva gestione delle risorse» da parte della Provincia si sofferma il documento ricordando che la Fondazione Civiltà Bresciana rischia di perdere lo stanziamento di 1,25 milioni di euro assegnati dalla Fondazione Cariplo per la nuova sede, non essendo stati ancora nominati in questo organismo i rappresentanti della Provincia nel Cda e nel Collegio dei revisori dei conti. «Vogliamo fare chiarezza», ha ribadito Fogliata preannunciando un possibile ricorso alla Procura della Corte dei Conti. Alle critiche del Centrosinista risponde il capogruppo consiliare della Lega Nord ing. Guido Bonomelli. «Sul numero dei 215 incarichi nel corso del 2004 - precisa - bisogna chiedere a Cavalli. Personalmente non so quanti sono. Per quanto riguarda i tre dati ad esponenti della Lega mi sembra che le critiche siano sopra le righe». «Si tratta di incarichi a tempo determinato, non assunzioni, della durata di qualche mese, al massimo un anno. Trattandosi di incarichi fiduciari, è normale che siano stati attribuiti a persone di fiducia, quindi anche del movimento della Lega». «In realtà - incalza - mi sembra di capire che il Centrosinistra voglia attaccare e colpire la Lega, perchè è il movimento politico strutturale nella maggioranza della Provincia. Noi siamo tranquilli. Forse il Centrosinistra si dimentica di guardare cosa ha fatto negli enti in cui è maggioranza». e. n.</w:t>
      </w:r>
    </w:p>
    <w:p>
      <w:pPr>
        <w:pStyle w:val="TextBody"/>
        <w:rPr/>
      </w:pPr>
      <w:r>
        <w:rPr/>
      </w:r>
    </w:p>
    <w:p>
      <w:pPr>
        <w:pStyle w:val="TextBody"/>
        <w:rPr/>
      </w:pPr>
      <w:r>
        <w:rPr/>
      </w:r>
    </w:p>
    <w:p>
      <w:pPr>
        <w:pStyle w:val="TextBody"/>
        <w:rPr/>
      </w:pPr>
      <w:r>
        <w:rPr/>
      </w:r>
    </w:p>
    <w:p>
      <w:pPr>
        <w:pStyle w:val="TextBody"/>
        <w:rPr/>
      </w:pPr>
      <w:r>
        <w:rPr/>
      </w:r>
    </w:p>
    <w:p>
      <w:pPr>
        <w:pStyle w:val="TextBody"/>
        <w:rPr/>
      </w:pPr>
      <w:r>
        <w:rPr/>
        <w:t>Gb04-11-05incarichileghisti</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14:00Z</dcterms:created>
  <dc:creator>ASM</dc:creator>
  <dc:description/>
  <dc:language>en-US</dc:language>
  <cp:lastModifiedBy>ASM</cp:lastModifiedBy>
  <dcterms:modified xsi:type="dcterms:W3CDTF">2005-11-10T13:17:00Z</dcterms:modified>
  <cp:revision>1</cp:revision>
  <dc:subject/>
  <dc:title>Venerdì 4 novembre 2005 Pag</dc:title>
</cp:coreProperties>
</file>