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ESCIAOGGI</w:t>
      </w:r>
    </w:p>
    <w:p>
      <w:pPr>
        <w:pStyle w:val="Normal"/>
        <w:rPr>
          <w:sz w:val="22"/>
          <w:szCs w:val="22"/>
        </w:rPr>
      </w:pPr>
      <w:r>
        <w:rPr>
          <w:sz w:val="22"/>
          <w:szCs w:val="22"/>
        </w:rPr>
        <w:t xml:space="preserve">Venerdì 06 Gennaio 2006 cronaca Pagina 7 </w:t>
        <w:br/>
        <w:br/>
        <w:t>Presentato dall’assessore provinciale ai Trasporti Prignachi con il presidente Cavalli, Gelmini, Peli e Mattinzoli</w:t>
        <w:br/>
        <w:br/>
      </w:r>
      <w:r>
        <w:rPr>
          <w:b/>
          <w:sz w:val="24"/>
          <w:szCs w:val="24"/>
        </w:rPr>
        <w:t>Aeroporto, è pronto il «piano d’area»</w:t>
      </w:r>
      <w:r>
        <w:rPr>
          <w:sz w:val="22"/>
          <w:szCs w:val="22"/>
        </w:rPr>
        <w:br/>
        <w:br/>
        <w:t>Assegna allo scalo bresciano il ruolo di «baricentro della mobilità del Nord-Italia»</w:t>
        <w:br/>
        <w:br/>
        <w:t>Un grande quadrilatero da 49 chilometri quadrati che insiste sul territorio di quattro Comuni: Montichiari, Ghedi, Castenedolo e Montirone. Ora ha il suo Piano d’area, una sorta di variante al Piano territoriale di coordinamento provinciale (Ptcp) e unico previsto per il territorio bresciano. Un Piano che gli assegna il ruolo di «baricentro della mobilità del Nord-Italia», come dice l’assessore provinciale ai Trasporti Valerio Prignachi, che ieri mattina l’ha presentato insieme al presidente Alberto Cavalli, al vice Massimo Gelmini e ai colleghi Aristide Peli ed Enrico Mattinzoli.  Il Piano d’area dell’aeroporto di Montichiari vede la luce con la consulenza di specialisti e dell’Università statale di Brescia, e prima di essere inviato alla Regione, che dovrà approvarlo, «sarà confrontato con i Comuni interessati e trasmesso al Consiglio provinciale» , dice Cavalli, che sottolinea lo sforzo di «progettare un sistema di mobilità all’altezza dei tempi».   Il Piano divide i 49 chilometri in tre fasce. La prima delimita il «sedime» dell’aeroporto, con l’obiettivo di permettere il traffico passeggeri e merci con aerei di grosse dimensioni, ospitare attrezzature di carico e scarico merci, realizzare interscambio con la Tav, ferrovie locali, bus e auto. La seconda fascia, più esterna, va a collegarsi con l’aeroporto di Ghedi e lascia un’estensione sufficiente alla realizzazione nel tempo di ampliamenti dell’aeroporto, fino a portarlo a 20, 25 milioni di passeggeri l’anno. Qui specifiche pianificazioni attuative permetteranno opere complementari all’aeroporto, tipo centri fieristici, di ospitalità, commercio, ristorazione, ricreativi, sportivi, spettacolari… con spazi naturalistici che si inseriscono nelle reti ecologiche del Chiese e delle colline d i Castenedolo. Saranno possibili - precisa Mattinzoli - nuove cave, «se compatibili».  La fascia più esterna, vale a dire l’Ambito di concertazione delle vocazioni urbanistiche comunali, ha lo scopo di mantenere una zona di sufficiente distacco dai centri abitati. I Prg comunali potranno prevedervi in via prioritaria nuovi insediamenti, con destinazioni complementari che non trovino spazio nella zona più centrale. Escluse le residenze, anche se quelle già progettate non dovrebbero essere bloccate, sempre che siano compatibili con le attività dell’aeroporto. Si tratta di un «documento pianificatorio - precisa Cavalli - che non prevede risorse economiche, ma è strumento di uno sviluppo che deve essere voluto dai bresciani». E prevede tre scenari: a breve, medio e lungo termine.  Nel breve periodo, da qui ai prossimi cinque anni, saranno realizzati il raccordo autostradale lungo la Sp 19 ad opera di Centro Padane e la direttissima Brebemi interconnessa al raccordo. Inoltre, saranno avviati il raccordo Cremona-Mantova che collegherà la Brescia-Piacenza all’Autobrennero e la cosiddetta Tibre, che collegherà Parma a Nogarole Rocca per definire una rete autostradale più prossima al «D’Annunzio».  Nello scenario a medio termine (5-10 anni) si prevede la realizzazione del tratto Brescia-Verona della Tav, con la stazione in corrispondenza dell’aeroporto. E al riguardo Prignachi sottolinea che altre ipotesi non ci sono. «Paragoni con la Val di Susa non esistono - dice -, qui i Comuni si sono già confrontati con il progetto definitivo approvato dal Cipe, ed è incontrovertibile che la Tav passerà da Montichiari, con ingresso in città solo per passeggeri». E &amp; #171;ogni altra ipotesi, tipo l’attraversamento sotterraneo della città, è fantasiosa, perché un progetto deve avere anche la sostenibilità economica».  In questa stessa fase, poi, dovrebbe essere realizzata una connessione ferroviaria metropolitana fra la stazione dell’alta velocità di Montichiari e la stazione di Brescia. Quanto al cargo, «è prevedibile un centro logistico per le merci che utilizzano l’aereo, in funzione della quantità reperibile sul mercato&gt;&gt;.  Lo scenario a lungo termine (10-20 anni), infine, prevede la possibilità di realizzare una seconda pista «prevedibilmente posizionata a sud-ovest», parallela a quella attuale. Una soluzione che porterà a un unico ambito aeroportuale con Ghedi. Altro che Malpensa.</w:t>
      </w:r>
    </w:p>
    <w:p>
      <w:pPr>
        <w:pStyle w:val="Normal"/>
        <w:rPr>
          <w:sz w:val="22"/>
          <w:szCs w:val="22"/>
        </w:rPr>
      </w:pPr>
      <w:r>
        <w:rPr>
          <w:sz w:val="22"/>
          <w:szCs w:val="22"/>
        </w:rPr>
        <w:br/>
      </w:r>
      <w:r>
        <w:rPr>
          <w:b/>
          <w:sz w:val="22"/>
          <w:szCs w:val="22"/>
        </w:rPr>
        <w:t>m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06-01-06pianoda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3:00Z</dcterms:created>
  <dc:creator>ASM</dc:creator>
  <dc:description/>
  <cp:keywords/>
  <dc:language>en-US</dc:language>
  <cp:lastModifiedBy>ASM</cp:lastModifiedBy>
  <dcterms:modified xsi:type="dcterms:W3CDTF">2006-01-16T14:04:00Z</dcterms:modified>
  <cp:revision>2</cp:revision>
  <dc:subject/>
  <dc:title>BRESCIAOGGI</dc:title>
</cp:coreProperties>
</file>