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BRESCIAOGGI</w:t>
      </w:r>
    </w:p>
    <w:p>
      <w:pPr>
        <w:pStyle w:val="Normal"/>
        <w:rPr/>
      </w:pPr>
      <w:r>
        <w:rPr>
          <w:sz w:val="22"/>
        </w:rPr>
        <w:t xml:space="preserve">Venerdì 06 Gennaio 2006 cronaca Pagina 7 </w:t>
        <w:br/>
        <w:br/>
        <w:t>Ennesima svolta nel complesso iter progettuale e amministrativo per la realizzazione del nuovo Rigamonti a Castenedolo</w:t>
        <w:br/>
        <w:br/>
      </w:r>
      <w:r>
        <w:rPr>
          <w:b/>
          <w:sz w:val="24"/>
        </w:rPr>
        <w:t>Lo stadio intralcia? Allora trasloca</w:t>
      </w:r>
      <w:r>
        <w:rPr>
          <w:sz w:val="22"/>
        </w:rPr>
        <w:br/>
        <w:t>L’impianto si sposterà da sud a nord-est per lasciare spazio al «D’Annunzio»</w:t>
        <w:br/>
      </w:r>
    </w:p>
    <w:p>
      <w:pPr>
        <w:pStyle w:val="Normal"/>
        <w:rPr/>
      </w:pPr>
      <w:r>
        <w:rPr>
          <w:sz w:val="22"/>
        </w:rPr>
        <w:t>di Mimmo Varone</w:t>
        <w:br/>
        <w:br/>
      </w:r>
      <w:r>
        <w:rPr/>
        <w:t xml:space="preserve">Il Piano d’area dell’aeroporto D’Annunzio «sfratta» il nuovo Stadio. Ma la cosa non impensierisce Claudio Zaniboni, project manager dell’operazione che porterà il nuovo Rigamonti nella Fascia d’Oro. «Le infrastrutture sono prioritarie», ammette. Ma se il tempio del calcio non si può fare a sud della linea ad alta velocità (Tav), ecco spuntare dal cassetto un progetto inedito, che rivoluziona tutto e sposta lo stadio a nord della Tav, dove proprio non può dar fastidio all’aeroporto. E lì lo stesso «Piano» non sembra prevedere impedimenti.  La Provincia ha annunciato ieri di aver deliberato il Piano il 28 dicembre, assolvendo nei tempi comandati dalla delega regionale del 2002 che la impegnava a definire l’uso di 49 chilometri quadrati intorno all’aeroporto di Montichiari, prevedendo scenari a breve e medio-lungo termine. In quegli scenari l’originario progetto dello stadio non troverebbe più posto. Ad onor di precisione va detto che la Provincia ha lavorato su delega regionale, e quindi che spetterà al Pirellone l’approvazione definitiva del Piano. Ma ieri, durante la presentazione, il presidente Alberto Cavalli, gli assessori Aristide Peli (Territorio), Valerio Prignachi (Trasporti), Enrico Mattinzoli (Ambiente) e il vicepresidente Massimo Gelmini hanno lasciato intendere che si sono mossi di concerto con la Regione e che non dovrebbero esserci sorprese. E pure i tempi ci sono tutti. Il Piano d’Area - precisa Cavalli - è da intendersi come una variante al Piano territoriale di coordinamento provinciale (Ptcp) licenziato nell’aprile 2004 e va approvato entro 3 anni, dunque per la primavera del 2007. «Ma confido che entro il 2006 la partita possa essere chiusa», assicura lo stesso Cavalli. Va aggiunto pure che qualche aggiusta mento sarà sempre possibile, nel frattempo. Come accade per i Prg, il Piano d’area sarà adottato dalla Regione, dopodiché si aprirà la fase delle osservazioni, e solo a conclusione ci sarà l’approvazione definitiva. Ma l’impianto non dovrebbe essere toccato. Ed è quello che sfratta lo stadio a ridosso dell’aeroporto.  Il Piano si muove nella prospettiva d i creare intorno all’aeroporto di Montichiari un grande polo logistico e viabilistico che va ben al di là della dimensione provinciale. Include la linea ferroviaria ad alta velocità, che «inserisce Brescia nel Corridoio 5, accorcia a mezz’ora la distanza da Milano e a un’ora da Venezia, e fa da baricentro pure per le province di Mantova e Cremona», come sottolinea Peli. Il piano, ancora, fa conto sulle ferrovie «metropolitane» Brescia-Parma e Brescia-Cremona, prevede gli innesti della Brebemi e dell’autostrada della Valtrompia - aggiunge Prignachi - e a breve termine vedrà il completamento dell’anello della Sp 19.  Al centro di tutto questo c’è l’aeroporto D’Annunzio, «destinato a diventare un hub da 10 milioni di passeggeri, calcolati anche in merci equivalenti», sottolinea Peli considerando la vocazione cargo dello scalo bresciano. E per questo il Piano lascia la possibilità di creare una seconda pista di decollo, magari fra una ventina d’anni. Così, però, si allarga il «sedime» aeroportuale, vale a dire l’area in cui nient’altro si può fare se non i servizi per l’aeroporto. Si allarga tanto fino a lambire a sud il tracciato della Tav e ad invadere parte dello spazio in cui sarebbe sorto il nuovo stadio secondo il progetto conosciuto f ino a ieri. Per questo, se si vuole farlo ancora da quelle parti, bisogna spostare l’impianto nelle fasce più esterne, cioè nell’ambito di insediamento delle funzioni complementari all’aeroporto e nel cosiddetto ambito di concertazione delle vocazioni urbanistiche comunali. «Abbiamo tenuto conto in via prioritaria della sicurezza dello scalo aeroportuale e del suo sviluppo», sottolinea Peli, ma non esclude che lo stadio «possa essere spostato nell’ambito degli insediamenti complementari, visto che può costituire un polo di attrazione«. E comunque, «un eventuale progetto deve essere valutato alla luce della rete infrastrutturale del Piano stesso».  Tutto bene, risponde Zaniboni dal suo ufficio al Crystal Palace. E tira fuori dal cassetto il progetto alternativo, già pronto dal maggio 2004 e in grado di adattarsi perfettamente ai nuovi vincoli del Piano d’area. Il nuovo progetto, che </w:t>
      </w:r>
      <w:r>
        <w:rPr>
          <w:i/>
        </w:rPr>
        <w:t>Brescia oggi</w:t>
      </w:r>
      <w:r>
        <w:rPr/>
        <w:t xml:space="preserve"> mostra in anteprima, sposta lo stadio a nord della Tav, dove era previsto il centro direzionale. Il campo di calcio, dunque, finisce a ridosso del centro commerciale, che rimane dov’è, mentre il centro direzionale finisce a sud della Tav e della cascina da ristrutturare.  Resta solo un piccolo problema. Il centro direzionale dovrà essere spostato più a nord, proprio a rid osso della stazione dell’alta velocità. Il nuovo progetto, com’è adesso, con la sua estremità sud va a invadere ancora per un piccolo tratto il «sedime» aeroportuale, perciò dovrà essere accorciato, ma la cosa è risolvibile. Anzi «questo progetto - sostiene Zaniboni - mi sembra persino migliore del precedente perché crea un’interazione più intelligente tra lo stadio e le strutture commerciali e di intrattenimento».  Il project manager e presidente di B-Consulting non vede incompatibilità tra quest’ultimo progetto e il Piano d’area. E in ogni caso è pronto a rispettare i vincoli posti. «Finora - ricorda - abbiamo sempre adeguato il progetto alle infrastrutture, e continueremo a farlo». Sicchè, «quando ci confermeranno il Piano d’area noi presenteremo questo nuovo progetto, anche se continuiamo a ritenere che pure il vecchio abbia ancora la sua valenza» .  Zaniboni precisa che tra i progettisti della cittadella dello sport ci sono esperti di sicurezza aeroportuale. E hanno tenuto conto pure del possibile sviluppo del D’Annunzio, anche se al momento i segnali farebbero pensare il contrario (vedi la defezione di Ryan- air). Non è un caso, quindi, che il nuovo progetto sia compatibile con il Piano, che proprio la sicurezza tiene d’occhio in via prioritaria.</w:t>
      </w:r>
    </w:p>
    <w:p>
      <w:pPr>
        <w:pStyle w:val="Normal"/>
        <w:rPr/>
      </w:pPr>
      <w:r>
        <w:rPr/>
      </w:r>
    </w:p>
    <w:p>
      <w:pPr>
        <w:pStyle w:val="Normal"/>
        <w:rPr/>
      </w:pPr>
      <w:r>
        <w:rPr/>
        <w:t>Bo06-01-06stadio</w:t>
      </w:r>
    </w:p>
    <w:sectPr>
      <w:type w:val="nextPage"/>
      <w:pgSz w:w="11906" w:h="16838"/>
      <w:pgMar w:left="1273" w:right="1273"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2:10:00Z</dcterms:created>
  <dc:creator>DANIELE</dc:creator>
  <dc:description/>
  <dc:language>en-US</dc:language>
  <cp:lastModifiedBy>DANIELE</cp:lastModifiedBy>
  <dcterms:modified xsi:type="dcterms:W3CDTF">2006-01-10T22:14:00Z</dcterms:modified>
  <cp:revision>1</cp:revision>
  <dc:subject/>
  <dc:title>BRESCIAOGGI</dc:title>
</cp:coreProperties>
</file>