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iornale di Brescia 06-01-06 pag.15</w:t>
      </w:r>
    </w:p>
    <w:p>
      <w:pPr>
        <w:pStyle w:val="Normal"/>
        <w:rPr>
          <w:sz w:val="22"/>
        </w:rPr>
      </w:pPr>
      <w:r>
        <w:rPr>
          <w:sz w:val="22"/>
        </w:rPr>
      </w:r>
    </w:p>
    <w:p>
      <w:pPr>
        <w:pStyle w:val="Normal"/>
        <w:rPr/>
      </w:pPr>
      <w:r>
        <w:rPr/>
        <w:br/>
        <w:t xml:space="preserve">Il centro della Bassa punto di ingresso e uscita del traffico stradale, ferroviario ed aereo sia delle merci sia dei passeggeri </w:t>
      </w:r>
    </w:p>
    <w:p>
      <w:pPr>
        <w:pStyle w:val="Normal"/>
        <w:rPr/>
      </w:pPr>
      <w:r>
        <w:rPr/>
      </w:r>
    </w:p>
    <w:p>
      <w:pPr>
        <w:pStyle w:val="Heading1"/>
        <w:rPr/>
      </w:pPr>
      <w:r>
        <w:rPr/>
        <w:t xml:space="preserve">A Montichiari la porta del «sistema Brescia» </w:t>
      </w:r>
    </w:p>
    <w:p>
      <w:pPr>
        <w:pStyle w:val="Normal"/>
        <w:rPr/>
      </w:pPr>
      <w:r>
        <w:rPr/>
        <w:t xml:space="preserve">Dall’aeroporto alla Tav, alla rete autostradale </w:t>
      </w:r>
    </w:p>
    <w:p>
      <w:pPr>
        <w:pStyle w:val="Normal"/>
        <w:rPr/>
      </w:pPr>
      <w:r>
        <w:rPr/>
      </w:r>
    </w:p>
    <w:p>
      <w:pPr>
        <w:pStyle w:val="Normal"/>
        <w:rPr/>
      </w:pPr>
      <w:r>
        <w:rPr/>
        <w:t>Graziano Guerini</w:t>
        <w:br/>
        <w:br/>
        <w:t>BRESCIA</w:t>
        <w:br/>
        <w:br/>
        <w:t>Una stazione per l’Alta Capacità che consentirà di raggiungere Milano in meno di mezz’ora e Venezia in un’ora; un collegamento ferroviario a cadenza metropolitana con Brescia; una rete stradale ed autostradale che si ramifica verso tutta Italia, in particolare attraverso il raccordo con la Sp 19 e quello con la Brebemi; un collegamento aereo di merci e passeggeri dal D’Annunzio attraverso rotte che spaziano da Londra all’Estremo Oriente. Montichiari si appresta a diventare, nel medio-lungo periodo, la porta di accesso e di uscita dell’intero «sistema Brescia», un nodo nevralgico dei traffici non solo della nostra Provincia.</w:t>
        <w:br/>
        <w:t>Nasce in questa ottica il Piano d’area dell’aeroporto Gabriele D’Annunzio di Montichiari, unica pianificazione di questo genere avviata in Lombardia dopo quella dell’area di Malpensa. L’Amministrazione provinciale di Brescia, che ha ricevuto specifica delega dalla Regione Lombardia, dopo aver ottenuto la proroga di un anno per approfondire il tema, anche attraverso il confronto con le Amministrazioni comunali interessate, ha approvato il Piano d’area il 28 dicembre scorso.</w:t>
        <w:br/>
        <w:t>Dei passaggi che lo renderanno esecutivo, e dei tempi previsti per raggiungere l’obiettivo, riferiamo nella nota in apertura. Qui è importante indicare le linee e la filosofia di questo Piano d’area. Il quale corrisponde all’esigenza, come peraltro ha sottolineato lo stesso presidente della Provincia Alberto Cavalli, di cogliere da un lato le istanze del territorio, prospettando dall’altro le linee di demarcazione che consentano lo sviluppo dell’aeroporto nei prossimi 20-30 anni, senza che ne sia penalizzata la stessa struttura aeroportuale o eventuali attività in loco, incompatibili con questa attività. In sostanza si tratta di predisporre le condizioni che impediscano un nuovo caso Malpensa, vale a dire una sollevazione degli abitanti della zona per l’incompatibilità tra tessuto residenziale e attività dello scalo aereo.</w:t>
        <w:br/>
        <w:t xml:space="preserve">In quest’ottica sono stati individuati tre ambiti territoriali e tre scenari temporali di intervento. Circa i primi, come si vede nella cartina qui a fianco, si evidenzia il sedime dell’aeroporto di Montichiari (zona bianca) per la quale è posto un vincolo totale per tutto quello che non sia direttamente funzionale all’attività dello scalo, dimensionata secondo una prospettiva di 10 milioni di passeggeri equivalenti (calcolando 100 chilogrammi di merci come un passeggero) nel prossimo quinquennio. </w:t>
        <w:br/>
        <w:t>L’individuazione di quest’area di rispetto assoluto di fatto pone in discussione anche il progetto del nuovo stadio, i cui parcheggi rientrano in parte proprio in questa zona.</w:t>
        <w:br/>
        <w:t>Intorno al sedime aeroportuale è poi individuata un’area più ampia (in rosso nella cartina), salvaguardata dagli effetti di eventuali nuovi insediamenti aeroportuali secondo una previsione di 20 milioni di passeggeri all’anno. Qui saranno possibili edificazioni innanzi tutto di strutture complementari all’attività aeroportuali, poi di strutture per attività sinergiche (centri fieristici, ospitalità, commercio), infine strutture compatibili, che non ostacolino cioè l’attività aeroportuale e non ne siano danneggiate (no a ospedali, scuole, ecc.)</w:t>
        <w:br/>
        <w:t>Infine la zona blu che tende a mantenere un’area di sufficiente distacco dei centri abitati dallo scalo aereo. L’utilizzo di quest’area sarà determinata dalla concertazione tra Provincia e Comuni interessati (Montichiari, Castenedolo, Ghedi e Montirone).</w:t>
        <w:br/>
        <w:t>Circa i tempi, uno scenario a breve (fino a 5 anni) prevede la realizzazione del raccordo autostradale lungo la Sp 19 ad opera di Centro Padane e la direttissima Brescia-Milano. In questo periodo la D’Annunzio dovrà operare per acquisire nuove quote di mercato oltre i 600mila passeggeri-equivalenti raggiunti a fine 2005.</w:t>
        <w:br/>
        <w:t xml:space="preserve">Nello scenario a medio termine (5-10 anni) sono previsti l’Alta Capacità e la relativa stazione ferroviaria, la connessione ferroviaria a cadenza metropolitana fra Montichiari e la stazione di Brescia, un centro logistico per le merci del cargo. A lungo termine (10-20 anni) una seconda pista parallela a sudovest e un unico ambito aeroportuale che comprenda l’aerobase di Ghedi. </w:t>
        <w:br/>
      </w:r>
    </w:p>
    <w:p>
      <w:pPr>
        <w:pStyle w:val="Normal"/>
        <w:rPr>
          <w:sz w:val="22"/>
        </w:rPr>
      </w:pPr>
      <w:r>
        <w:rPr>
          <w:sz w:val="22"/>
        </w:rPr>
      </w:r>
    </w:p>
    <w:p>
      <w:pPr>
        <w:pStyle w:val="Normal"/>
        <w:rPr>
          <w:sz w:val="22"/>
        </w:rPr>
      </w:pPr>
      <w:r>
        <w:rPr>
          <w:sz w:val="22"/>
        </w:rPr>
      </w:r>
    </w:p>
    <w:p>
      <w:pPr>
        <w:pStyle w:val="Normal"/>
        <w:rPr>
          <w:sz w:val="22"/>
        </w:rPr>
      </w:pPr>
      <w:r>
        <w:rPr>
          <w:sz w:val="22"/>
        </w:rPr>
        <w:t>Gb06-01-06pianodare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14:00Z</dcterms:created>
  <dc:creator>DANIELE</dc:creator>
  <dc:description/>
  <dc:language>en-US</dc:language>
  <cp:lastModifiedBy>DANIELE</cp:lastModifiedBy>
  <dcterms:modified xsi:type="dcterms:W3CDTF">2006-01-13T18:14:00Z</dcterms:modified>
  <cp:revision>2</cp:revision>
  <dc:subject/>
  <dc:title>Giornale di Brescia 13-01-06 pag</dc:title>
</cp:coreProperties>
</file>