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06-01-06 pag.15</w:t>
      </w:r>
    </w:p>
    <w:p>
      <w:pPr>
        <w:pStyle w:val="Normal"/>
        <w:rPr>
          <w:sz w:val="22"/>
        </w:rPr>
      </w:pPr>
      <w:r>
        <w:rPr>
          <w:sz w:val="22"/>
        </w:rPr>
      </w:r>
    </w:p>
    <w:p>
      <w:pPr>
        <w:pStyle w:val="Normal"/>
        <w:rPr>
          <w:sz w:val="22"/>
        </w:rPr>
      </w:pPr>
      <w:r>
        <w:rPr>
          <w:b/>
          <w:sz w:val="24"/>
        </w:rPr>
        <w:t>La Giunta Provinciale ha approvato il Piano d’area</w:t>
      </w:r>
    </w:p>
    <w:p>
      <w:pPr>
        <w:pStyle w:val="Normal"/>
        <w:rPr>
          <w:b/>
          <w:b/>
          <w:sz w:val="24"/>
        </w:rPr>
      </w:pPr>
      <w:r>
        <w:rPr>
          <w:b/>
          <w:sz w:val="24"/>
        </w:rPr>
      </w:r>
    </w:p>
    <w:p>
      <w:pPr>
        <w:pStyle w:val="Normal"/>
        <w:rPr>
          <w:b/>
          <w:b/>
          <w:sz w:val="24"/>
        </w:rPr>
      </w:pPr>
      <w:r>
        <w:rPr>
          <w:b/>
          <w:sz w:val="24"/>
        </w:rPr>
      </w:r>
    </w:p>
    <w:p>
      <w:pPr>
        <w:pStyle w:val="TextBody"/>
        <w:rPr/>
      </w:pPr>
      <w:r>
        <w:rPr/>
        <w:t xml:space="preserve">BRESCIA - Piano d’area per l’aeroporto di Montichiari: lo ha approvato la Giunta provinciale il 28 dicembre 2005 su delega della Regione Lombardia. Il documento di programmazione è di fatto il passo successivo al Piano territoriale di coordinamento provinciale, che ha caratterizzato l’operato dell’Amministrazione Cavalli nel 2004. </w:t>
        <w:br/>
        <w:t xml:space="preserve">La Regione ha tre anni di tempo per approvarlo a partire dal marzo 2004, data di approvazione del PTCP. L’impegno della Provincia è però quello di garantirne l’operatività ancora entro l’anno in corso. Una volta approvato, il Piano d’area diventa a tutti gli effetti come un Piano Regolatore, con lo stesso potere impositivo nei confronti di una superficie di ben 49 Kmq a fronte dei 90 Kmq complessivi del territorio di Montichiari. </w:t>
        <w:br/>
        <w:t>Eventuali correzioni, dopo che peraltro - secondo quanto asserito dagli amministratori provinciali - i Comuni interessati sono già stati contattati in sede di stesura del Piano, si potranno pertanto definire soltanto nell’iter approvativo.</w:t>
        <w:br/>
        <w:t>Il Piano d’Area, come è stato sottolineato in sede di presentazione ieri nella sala Giunta del Broletto, è il frutto di un lavoro di squadra che ha visto impegnati a fianco del presidente Cavalli il vicepresidente Massimo Gelmini, l’assessore al Territorio Aristide Peli, il responsabile dei Trasporti Valerio Prignachi, l’assessore all’Ambiente Enrico Mattinzoli e il responsabile dei Lavori pubblici Mauro Parolini, tutti presenti all’incontro, ad eccezione di quest’ultimo.</w:t>
        <w:br/>
        <w:t>Dopo che il presidente Cavalli ha inquadrato il Piano nella sua globalità, il vicepresidente Massimo Gelmini ha rimarcato la grande opportunità per il territorio bresciano che lo strumento di pianificazione intende salvaguardare. Aristide Peli, nella sua qualità di assessore al Territorio, ha illustrato nel dettaglio il Piano appena approvato dalla Giunta e gli ambiti dei vincoli imposti.</w:t>
        <w:br/>
        <w:t>Valerio Prignachi sotto il versante della viabilità e dei trasporti ha rimarcato il valore strategico del nodo di Montichiari, che assume una valenza interprovinciale in primis, ma è destinato ad allargare il respiro a dimensioni ben più ampie. In particolare l’assessore si è poi soffermato sul tema del nuovo stadio, indicando la necessità di rivedere il progetto.</w:t>
        <w:br/>
        <w:t xml:space="preserve">Infine Enrico Mattinzoli, nella sua qualità di assessore all’Ambiente, ha ricordato che, compatibilmente all’attività dell’aeroporto, alla salvaguardia del corso del Garza e della qualità delle acque, nelle zone rosse e blu sarà consentita la coltivazione delle cave secondo il Piano in vigore. </w:t>
      </w:r>
    </w:p>
    <w:p>
      <w:pPr>
        <w:pStyle w:val="Normal"/>
        <w:rPr/>
      </w:pPr>
      <w:r>
        <w:rPr/>
      </w:r>
    </w:p>
    <w:p>
      <w:pPr>
        <w:pStyle w:val="TextBody"/>
        <w:rPr/>
      </w:pPr>
      <w:r>
        <w:rPr/>
        <w:t xml:space="preserve"> </w:t>
      </w:r>
    </w:p>
    <w:p>
      <w:pPr>
        <w:pStyle w:val="Normal"/>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t>Gb06-01-06pianodareaprovinc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12:00Z</dcterms:created>
  <dc:creator>DANIELE</dc:creator>
  <dc:description/>
  <dc:language>en-US</dc:language>
  <cp:lastModifiedBy>DANIELE</cp:lastModifiedBy>
  <dcterms:modified xsi:type="dcterms:W3CDTF">2006-01-13T18:12:00Z</dcterms:modified>
  <cp:revision>2</cp:revision>
  <dc:subject/>
  <dc:title>Giornale di Brescia 13-01-06 pag</dc:title>
</cp:coreProperties>
</file>