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RESCIAOGGI</w:t>
      </w:r>
    </w:p>
    <w:p>
      <w:pPr>
        <w:pStyle w:val="Normal"/>
        <w:rPr/>
      </w:pPr>
      <w:r>
        <w:rPr>
          <w:sz w:val="22"/>
        </w:rPr>
        <w:t xml:space="preserve">Martedì 10 Gennaio 2006 Pagina 8 </w:t>
        <w:br/>
        <w:br/>
        <w:t>La Lega Nord in Provincia ribadisce il pollice verso all’abbinata tra centro commerciale e nuovo «Rigamonti»</w:t>
        <w:br/>
        <w:br/>
      </w:r>
      <w:r>
        <w:rPr>
          <w:b/>
          <w:sz w:val="24"/>
        </w:rPr>
        <w:t>«Sì al calcio, no allo shopping»</w:t>
      </w:r>
      <w:r>
        <w:rPr>
          <w:sz w:val="22"/>
        </w:rPr>
        <w:br/>
        <w:br/>
        <w:t>Bonomelli: «La soluzione? Sia il Comune di Brescia a pagare lo stadio»</w:t>
        <w:br/>
        <w:br/>
      </w:r>
    </w:p>
    <w:p>
      <w:pPr>
        <w:pStyle w:val="Normal"/>
        <w:rPr>
          <w:sz w:val="22"/>
        </w:rPr>
      </w:pPr>
      <w:r>
        <w:rPr>
          <w:sz w:val="22"/>
        </w:rPr>
        <w:t>di Diego Serino</w:t>
        <w:br/>
        <w:br/>
        <w:t>Da un lato il (triste) presente del «Rigamonti», stadio indegno di una società che ambisce alla serie A; dall’altro il (roseo) futuro di un progetto ambizioso, lo Stadium Global Center che, comprendendo al suo interno attività commerciali di rilievo, permetterebbe a Brescia di avere un nuovo campo senza l’utilizzo di denaro pubblico. Mentre il presente è certo, e il campionato del Brescia continua nel tetro scenario di Mompiano, il futuro lo è molto meno, visto che a livello provinciale il progetto messo in campo da Opera è osteggiato dalla Lega Nord, secondo la quale dovrebbe essere rivisto, se non si vuole soffocare un’area dove tra allargamento dell’aeroporto e Tav, poco spazio resterebbe per un intervento così sostanzioso.</w:t>
        <w:br/>
        <w:t>L’incontro di ieri sull’attività della Lega in Broletto nell’arco del 2005 è stato anche il m odo per cercare di capire quanto le distanze siano incolmabili, e quindi quanto il Global Center possa divenire realtà. «Non siamo contrari allo stadio a Castenedolo - ha spiegato il consigliere provinciale Roberto Vanaria -, ma riteniamo che l’intero progetto debba essere rivisto riducendo lo spazio riservato al centro commerciale, visto che la provincia di Brescia è già satura di attività di questo genere».</w:t>
        <w:br/>
        <w:t>Come già si era capito dalle parole dell’assessore al Territorio Aristide Peli, all’indomani della presentazione del piano d’area di Montichiari, il progetto evidentemente così non va, ma se opportunamente rivisto, potrebbe divenire realtà.</w:t>
        <w:br/>
        <w:t>Sì allo stadio, ma no al centro commerciale com’è stato progettato vuol dire rinunciare a una parte dell’investimento messo sul tavolo dai privati, intenzionati a utilizzare i propri soldi solo davanti a un progetto che garantisca introiti di un certo livello: diviene, quindi, obbligatorio chiedersi dove si possano ricavare questi finanziamenti.</w:t>
        <w:br/>
        <w:t>«Essere contrari al centro commerciale non vuol dire opporsi al nuovo stadio, ma significa che ci deve essere una partecipazione pubblica laddove verrebbero a mancare alcuni investimenti dei privati», ha spiegato Guido Bonomelli, capogruppo della Lega in Consiglio provinciale. Per il Carrocci o, tuttavia, non toccherà alla Provincia accollarsi le spese per l’edificazione del nuovo stadio, bensì al Comune di Brescia, l’unico in grado di trovare la somma da investire nel progetto: «La Loggia, con la dismissione del Rigamonti, potrebbe reinvestire nel Global Center il denaro ricavato dalla vendita dell’area su cui si trova il vecchio stadio», ha affermato Bonomelli.</w:t>
      </w:r>
    </w:p>
    <w:p>
      <w:pPr>
        <w:pStyle w:val="Normal"/>
        <w:rPr>
          <w:sz w:val="22"/>
        </w:rPr>
      </w:pPr>
      <w:r>
        <w:rPr>
          <w:sz w:val="22"/>
        </w:rPr>
      </w:r>
    </w:p>
    <w:p>
      <w:pPr>
        <w:pStyle w:val="Normal"/>
        <w:rPr>
          <w:sz w:val="22"/>
        </w:rPr>
      </w:pPr>
      <w:r>
        <w:rPr>
          <w:sz w:val="22"/>
        </w:rPr>
      </w:r>
    </w:p>
    <w:p>
      <w:pPr>
        <w:pStyle w:val="Normal"/>
        <w:rPr>
          <w:sz w:val="22"/>
        </w:rPr>
      </w:pPr>
      <w:r>
        <w:rPr>
          <w:sz w:val="22"/>
        </w:rPr>
        <w:t>Bo10-01-06stadio</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4:00Z</dcterms:created>
  <dc:creator>DANIELE</dc:creator>
  <dc:description/>
  <dc:language>en-US</dc:language>
  <cp:lastModifiedBy>DANIELE</cp:lastModifiedBy>
  <dcterms:modified xsi:type="dcterms:W3CDTF">2006-01-10T22:15:00Z</dcterms:modified>
  <cp:revision>1</cp:revision>
  <dc:subject/>
  <dc:title>BRESCIAOGGI</dc:title>
</cp:coreProperties>
</file>