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Giornale di Brescia 10-01-06 pag.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DALLA VOCAZIONE AGRICOLA ALLO SVILUPPO COMMERCIALE </w:t>
      </w:r>
    </w:p>
    <w:p>
      <w:pPr>
        <w:pStyle w:val="Heading1"/>
        <w:rPr/>
      </w:pPr>
      <w:r>
        <w:rPr/>
        <w:t xml:space="preserve">Nella Fascia d’Oro il nuovo Eldorado della Lombardia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materia si potrebbe tradurre così, se gli esperti ci perdonano l’improprietà della sostanza urbanistica, in verità complessa anche per loro: data la rilevanza e la potenzialità dell’aeroporto di Montichiari, il nuovo piano d’area deliberato dalla giunta provinciale alla fine di dicembre, tende a riordinare un’area di circa 50 chilometri quadri, intorno alla centralità aeroportuale. </w:t>
        <w:br/>
        <w:t xml:space="preserve">Parliamo di un’area preziosa come il platino, stabilito che essa ruota attorno ad un aeroporto destinato a diventare un hub da 10 milioni di passeggeri, immaginando la possibilità di una seconda pista di decollo, a tempi medi e lunghi, una volta recuperata una parte del patrimonio delle piste di Ghedi. Un’area di assoluto valore socio-economico, attraversata dall’Alta Velocità della Lione-Kiev, Corridoio 5, con stazione a Castenedolo, dalla corda molle, come è definita la strada provinciale 19, da Concesio a Castenedolo con entrata nel casello di Brescia Est, prevedendo gli innesti Brebemi e autostrada Valtrompia. </w:t>
        <w:br/>
        <w:t>Un punto, cioè, in cui tutto convergerà e da cui tutto si sgancerà. Un’area, la cui fortuna viene determinata da quel capolavoro di piattezza, che è storicamente la brughiera, ieri secca e desolata, oggi appetita da mille finanze.</w:t>
        <w:br/>
        <w:t>Una brughiera, questa di Montichiari e di Castenedolo, vissuta per battaglie, raid aerei di primo Novecento e poesie nostalgiche del ghedese Marpicati, trasformata in comandi aerei in ogni guerra fino ai Tornado dei nostri giorni.</w:t>
        <w:br/>
        <w:t>Molto di questa storia è incominciata da un ragionamento previdente dell’ex sindaco Giambattista Groli e della sua giunta nell’assemblea del 15 aprile 2003 al cinema Ideal di Castenedolo. All’ordine del giorno: lo stadio e il resto. C’era pieno, quella sera, e dopo una naturale iniziale tensione, prevalse l’idea che era meglio governare ciò che comunque sarebbe avanzato. Meglio mediare che subire, meglio resistere sedendosi al tavolo delle forze pubbliche e private avanzanti piuttosto che mettersi di traverso per qualche mese e infine accettare una resa pesante.</w:t>
        <w:br/>
        <w:t xml:space="preserve">Si parlava di stadio, si levavano aerei sempre più notturni sui tetti di Castenedolo, veniva avanti l’alta Velocità. Il sindaco convocò l’assemblea popolare. Fu una serata di discussioni franche e composte. Non tutti furono d’accordo, ma i più accettarono la linea di un accorto sviluppo, di una Castenedolo indisposta a essere messa sotto da treni e da curve sud, ma aperta ad accogliere le alte velocità in cambio di fermate, di stadi compensati con strutture commerciali e parcheggi larghi, aree per terziario misto. Non serve tanta immaginazione per puntare lo sguardo all’Eldorado della provincia. Un posto, soltanto mezzo secolo fa tra i meno produttivi del Bresciano. Ieri, questa terra sarebbe stata regalata - si fa per dire - oggi è difficile perfino pensare di trattarla. Non è aggiotaggio, credetemi. È soltanto l’incontro tra scelte internazionali e scelte locali. C’è un po’ di casualità e un po’ di abilità. Succede sempre così, nella vita. Fischia un treno, si apre uno stadio, cresce il valore della roba. (zana) </w:t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b10-01-06fasciadoroeldorad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57:00Z</dcterms:created>
  <dc:creator>DANIELE</dc:creator>
  <dc:description/>
  <dc:language>en-US</dc:language>
  <cp:lastModifiedBy>DANIELE</cp:lastModifiedBy>
  <dcterms:modified xsi:type="dcterms:W3CDTF">2006-01-13T17:57:00Z</dcterms:modified>
  <cp:revision>2</cp:revision>
  <dc:subject/>
  <dc:title>Giornale di Brescia 13-01-06 pag</dc:title>
</cp:coreProperties>
</file>