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10-01-06 pag.14</w:t>
      </w:r>
    </w:p>
    <w:p>
      <w:pPr>
        <w:pStyle w:val="Normal"/>
        <w:rPr>
          <w:sz w:val="22"/>
        </w:rPr>
      </w:pPr>
      <w:r>
        <w:rPr>
          <w:sz w:val="22"/>
        </w:rPr>
      </w:r>
    </w:p>
    <w:p>
      <w:pPr>
        <w:pStyle w:val="Normal"/>
        <w:rPr/>
      </w:pPr>
      <w:r>
        <w:rPr/>
        <w:t xml:space="preserve">A sud di Castenedolo, nella vecchia brughiera di un contado povero s’incrociano strade, autostrade, ferrovie e piste aeroportuali </w:t>
      </w:r>
    </w:p>
    <w:p>
      <w:pPr>
        <w:pStyle w:val="Heading1"/>
        <w:rPr/>
      </w:pPr>
      <w:r>
        <w:rPr/>
        <w:t xml:space="preserve">Qui si sentono i rumori nuovi della frontiera </w:t>
      </w:r>
    </w:p>
    <w:p>
      <w:pPr>
        <w:pStyle w:val="Normal"/>
        <w:rPr/>
      </w:pPr>
      <w:r>
        <w:rPr/>
      </w:r>
    </w:p>
    <w:p>
      <w:pPr>
        <w:pStyle w:val="Normal"/>
        <w:rPr/>
      </w:pPr>
      <w:r>
        <w:rPr/>
        <w:t>Tonino Zana</w:t>
        <w:br/>
        <w:br/>
      </w:r>
      <w:r>
        <w:rPr>
          <w:sz w:val="22"/>
        </w:rPr>
        <w:t xml:space="preserve">All’inizio fu lo stadio targato Baggio. Al glorioso Rigamonti di Mompiano, ogni domenica in casa, era il pienone. La spinta incominciò dai risultati, dallo splendore del Brescia. Passò l’opportunità dello spostamento. Poi si celebrò, per primo, la stagione delle varie ipotesi sul nuovo posto dello stadio. Prima si pensò all’area del polo fieristico, usufruendo di un parcheggio e di altre strutture doppio uso, esistenti e risparmiose, quindi si entrò nelle cave di Buffalora, poi fu la volta della terra liscia e senza orizzonte della Fascia d’Oro, prima in catasto di Montichiari e quindi, per motivi di varia natura, nel catasto di Castenedolo, dove ci si è fermati.  Intanto gli anni sono passati, il Brescia è andato in B, sui gradini degli stadi si sta sempre più comodi. Ma l’idea dello stadio è rimasta, non ha subito proporzionali ridimensionamenti. Almeno sul piano della concretezza. Del resto, quando è nata, essa era dotata di un’idea pacchetto. Non nasceva - o non nasce - soltanto uno stadio, ma si costruiscono storie dentro e intorno ad esso, riferite ad una ricreatività complessiva, a una vita prima, durante e dopo la partita, come accade in certi stadi dell’Inghilterra: circondati e murati al piano terra di botteghe sciolte, di zone per un terziario misto. Visto che lì, in quei chilometri quadri di ferrovia, strada e vigilia di superstrada, di gente se ne incontrerà tanta e tanta, bresciana e straniera, proveniente dalla Francia e pronta per l’est di Kiev, interconnessa con l’area parmense e mantovana, a un’ora da Venezia e a mezzoretta da Milano. </w:t>
        <w:br/>
        <w:t>Per questo, lo stadio senza Baggio rimane sempre uno stadio con Baggio, cioè di ipotetico successo, di frequentazione, di resistenza anche nei momenti bassi.  Nessuno si era dimenticato dell’aeroporto D’Annunzio di Montichiari, nonostante i continui saliscendi, le delusioni e le illusioni di questi anni, nonostante le entrate e le uscite, più o meno rapide di alcune compagnie aeree. Brescianamente giocando con prudenza al ribasso, si era però calcolato, alla fine, un successo futuro per l’aeroporto di Montichiari, non foss’altro a causa del fatto che gli altri aeroporti lombardi vanno a ingolfarsi e chiedono collaborazione, offrono spazi e funzioni nuove. In questo senso, la Regione ha affidato l’elaborazione di un piano d’area da discutere con i Comuni di Ghedi, Montichiari, Castenedolo e Montirone, proprio per rimettere al centro l’evoluzione dell’aeroporto e stabilire rispetto alle sue esigenze le compatibilità delle altre infrastrutture, per primo, lo stadio.  Ma rispetto al nuovo piano d’area della Provincia, che dovrà essere approvato dalla Regione, cosa accadrà allo stadio? Non accadrà nulla di strano, se la gli autori del progetto e i proprietari dell’intenzione saranno sempre della stessa idea. Dopodichè, che lo stadio sorga cento metri sopra o sotto l’aeroporto, non è una grande tragedia. Ciò che importa, dicono gli sportivi del Brescia, è che lo stadio si faccia.   Intanto, ieri, il sindaco di Castenedolo e l’assessore all’urbanistica, rispettivamente Salomoni e Bianchini, ci hanno ribadito la volontà a sostenere l’idea e il progetto dello stadio e il primo cittadino ha aggiunto che Castenedolo sia risparmiata, in futuro, piuttosto, dai troppi rumori causati dai voli in zona.   Eppure, immaginato in mezzo a questo pulsare futuro di aerei, di treni internazionali, di interconnessioni stradali e autostradali, lo stadio diventa più piccolo. Lo stadio diventa il meno, pur essendo vissuto da molti, e legittimamente, come il più. L’impressione, quasi, è che si sia rinforzata l’immagine aeroportuale rispetto all’immagine dello stadio, anche se tutto si tiene. Ma mentre tre anni fa, lo stadio sembrava l’impianto trascinante, l’idea propulsiva dell’area, oggi viene al traino. Sarà un’impressione sociologica, del tutto intellettualistica, ma lo stadio si è allontanato, pur rimanendo lì dove è con tutte le intenzioni serie degli operatori e degli amministratori pubblici e privati.</w:t>
        <w:br/>
        <w:t>Intanto, aggiungiamo che un’area di altre 200mila persone bresciane, non considerate solitamente attratte dal bacino in considerazione, stanno lì sulla porta sud di Castenedolo, pronte a staccare il biglietto per Lione, Kiev, Venezia Milano, pronte per volare, come già in parte volano. Sono le 200 mila persone residenti nei paesi e nelle cittadine tra Orzinuovi e Montichiari, est-ovest, tra Bagnolo e Carpenedolo, nord-sud, le quali percepiscono, ogni giorno con maggiore convinzione di essere lì lì per diventare aree d’interesse aeroportuale. Di essere lì lì per volare.</w:t>
      </w:r>
    </w:p>
    <w:p>
      <w:pPr>
        <w:pStyle w:val="TextBody"/>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0-01-06pianodare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0:00Z</dcterms:created>
  <dc:creator>DANIELE</dc:creator>
  <dc:description/>
  <dc:language>en-US</dc:language>
  <cp:lastModifiedBy>DANIELE</cp:lastModifiedBy>
  <dcterms:modified xsi:type="dcterms:W3CDTF">2006-01-13T18:00:00Z</dcterms:modified>
  <cp:revision>2</cp:revision>
  <dc:subject/>
  <dc:title>Giornale di Brescia 13-01-06 pag</dc:title>
</cp:coreProperties>
</file>