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Giornale di Brescia 10-01-06 pag.14</w:t>
      </w:r>
    </w:p>
    <w:p>
      <w:pPr>
        <w:pStyle w:val="Normal"/>
        <w:rPr>
          <w:sz w:val="22"/>
        </w:rPr>
      </w:pPr>
      <w:r>
        <w:rPr>
          <w:sz w:val="22"/>
        </w:rPr>
      </w:r>
    </w:p>
    <w:p>
      <w:pPr>
        <w:pStyle w:val="Normal"/>
        <w:rPr/>
      </w:pPr>
      <w:r>
        <w:rPr/>
        <w:t xml:space="preserve">Dopo l’approvazione del Piano d’Area di Montichiari, il progetto dell’impianto andrà rivisto </w:t>
      </w:r>
    </w:p>
    <w:p>
      <w:pPr>
        <w:pStyle w:val="Heading1"/>
        <w:rPr/>
      </w:pPr>
      <w:r>
        <w:rPr/>
        <w:t xml:space="preserve">Prima lo scalo, poi lo stadio </w:t>
      </w:r>
    </w:p>
    <w:p>
      <w:pPr>
        <w:pStyle w:val="Normal"/>
        <w:rPr/>
      </w:pPr>
      <w:r>
        <w:rPr/>
        <w:t xml:space="preserve">L’assessore Peli: «La priorità è decidere il futuro della zona dell’aeroporto» </w:t>
      </w:r>
    </w:p>
    <w:p>
      <w:pPr>
        <w:pStyle w:val="Normal"/>
        <w:rPr/>
      </w:pPr>
      <w:r>
        <w:rPr/>
      </w:r>
    </w:p>
    <w:p>
      <w:pPr>
        <w:pStyle w:val="Normal"/>
        <w:rPr/>
      </w:pPr>
      <w:r>
        <w:rPr/>
        <w:t>Alessandro Carini</w:t>
        <w:br/>
        <w:br/>
        <w:t>BRESCIA</w:t>
        <w:br/>
        <w:br/>
        <w:t xml:space="preserve">Problemi per il progetto del nuovo stadio? Non è questo «il» problema. Si potrebbe riassumere così la posizione dell’assessore al Territorio della Provincia, Aristide Peli, sulla questione del costruendo impianto sportivo nel territorio di Castenedolo. L’argomento è tornato d’attualità dopo l’approvazione, da parte della Giunta provinciale, del Piano d’Area di Montichiari, lo strumento di pianificazione territoriale dei 49 chilometri quadrati di superficie attorno all’aeroporto «Gabriele D’Annunzio». </w:t>
        <w:br/>
        <w:t>Nel documento - che deve ancora essere approvato dal Consiglio provinciale e dalla Giunta regionale - si definiscono le aree di rispetto dell’aeroporto. La loro delimitazione di fatto entra in contrasto con il progetto dello stadio, dal momento che il disegno dei parcheggi che lo serviranno «invade» la cosiddetta zona bianca, per la quale è posto un vincolo totale per tutto quello che non sia direttamente funzionale all’attività dello scalo. Dunque lo stadio dovrà spostarsi un po’ più in là, in un’area che non interferisca con la zona bianca.</w:t>
        <w:br/>
        <w:t>«In sostanza - spiega Peli - lo stadio lì dov’è è incompatibile con il Piano d’Area, ma va subito chiarito che il Piano stesso non dice affatto no allo stadio. L’area di rispetto dello scalo, infatti, prevede anche una zona rossa nella quale possono trovare spazio strutture complementari all’attività aeroportuali, tra le quali lo stadio può essere certamente ricompreso».</w:t>
        <w:br/>
        <w:t>Il futuro dello stadio a Castenedolo è dunque affidato ai privati proprietari dell’area sulla quale esso dovrà sorgere (la società Opera), che dovranno presentare un progetto compatibile con i «paletti» posti dal Piano d’Area: «La valutazione sulla compatibilità - continua Peli - avverrà in sede di segreteria tecnica nell’ambito del Comitato per l’accordo di programma finalizzato alla realizzazione dello stadio e della "cittadella telematica" per attività sportive, commerciali, culturali e tecnologiche previsto nel territorio di Castenedolo. Di quel Comitato fanno parte i Comuni di Brescia e Castenedolo, la Provincia di Brescia e la Regione Lombardia».</w:t>
        <w:br/>
        <w:t>Definito l’iter amministrativo, l’assessore Peli sposta il nocciolo della questione sul piano politico: «La vera valutazione da compiere - spiega - è appunto di tipo politico. L’area dell’aeroporto di Montichiari è assolutamente strategica, sarà la porta del sistema-Brescia del futuro: è una carta che dobbiamo giocare bene, non possiamo permetterci di sbagliare. Il Piano d’Area di Montichiari dev’essere il Piano d’area di tutti i bresciani. Non dobbiamo avere fretta, dunque la scelta sulla localizzazione del nuovo stadio va ponderata al meglio, tenendo conto della complessità delle questioni infrastrutturali, viabilistiche ed economiche che investono la zona».</w:t>
        <w:br/>
        <w:t>Non sembrano dunque profilarsi tempi rapidi per la soluzione del problema-stadio. Sulla costruzione del nuovo impianto, peraltro, Peli esprime un’opinione contrastante con la soluzione sin qui prospettata: «Personalmente non sono affatto convinto che la costruzione fuori dalla città sia la soluzione ideale. Ritengo che lo stadio del Brescia debba rimanere a Brescia. Si dice: facciamolo fuori città per risolvere le questioni di ordine pubblico. Ma in questo modo si lancia un messaggio negativo, certamente non ci si muove nella direzione di individuare lo stadio come luogo per il sano divertimento e per le famiglie. Tra l’altro c’è pure l’esempio negativo di Torino: il "Delle Alpi" è stato costruito fuori città ed il pubblico, nonostante ci giochi la squadra della Juventus, è sempre assai scarso».</w:t>
        <w:br/>
        <w:t xml:space="preserve">La discussione sul nuovo stadio, dunque, è sempre più aperta. L’approvazione del Piano d’Area, pur non bocciandolo, ha comunque chiarito che la priorità è un’altra. </w:t>
      </w:r>
    </w:p>
    <w:p>
      <w:pPr>
        <w:pStyle w:val="TextBody"/>
        <w:rPr/>
      </w:pPr>
      <w:r>
        <w:rPr/>
        <w:br/>
      </w:r>
    </w:p>
    <w:p>
      <w:pPr>
        <w:pStyle w:val="Normal"/>
        <w:rPr>
          <w:sz w:val="22"/>
        </w:rPr>
      </w:pPr>
      <w:r>
        <w:rPr>
          <w:sz w:val="22"/>
        </w:rPr>
      </w:r>
    </w:p>
    <w:p>
      <w:pPr>
        <w:pStyle w:val="Normal"/>
        <w:rPr>
          <w:sz w:val="22"/>
        </w:rPr>
      </w:pPr>
      <w:r>
        <w:rPr>
          <w:sz w:val="22"/>
        </w:rPr>
      </w:r>
    </w:p>
    <w:p>
      <w:pPr>
        <w:pStyle w:val="Normal"/>
        <w:rPr>
          <w:sz w:val="22"/>
        </w:rPr>
      </w:pPr>
      <w:r>
        <w:rPr>
          <w:sz w:val="22"/>
        </w:rPr>
        <w:t>Gb10-01-06stadiopianodare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58:00Z</dcterms:created>
  <dc:creator>DANIELE</dc:creator>
  <dc:description/>
  <dc:language>en-US</dc:language>
  <cp:lastModifiedBy>DANIELE</cp:lastModifiedBy>
  <dcterms:modified xsi:type="dcterms:W3CDTF">2006-01-13T17:58:00Z</dcterms:modified>
  <cp:revision>2</cp:revision>
  <dc:subject/>
  <dc:title>Giornale di Brescia 13-01-06 pag</dc:title>
</cp:coreProperties>
</file>