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Giornale di Brescia 11-01-06 pag.17</w:t>
      </w:r>
    </w:p>
    <w:p>
      <w:pPr>
        <w:pStyle w:val="Normal"/>
        <w:rPr>
          <w:sz w:val="22"/>
        </w:rPr>
      </w:pPr>
      <w:r>
        <w:rPr>
          <w:sz w:val="22"/>
        </w:rPr>
      </w:r>
    </w:p>
    <w:p>
      <w:pPr>
        <w:pStyle w:val="Normal"/>
        <w:rPr>
          <w:sz w:val="22"/>
        </w:rPr>
      </w:pPr>
      <w:r>
        <w:rPr>
          <w:sz w:val="22"/>
        </w:rPr>
        <w:t xml:space="preserve">Dal Piano d’area della Provincia indicazioni per lo sviluppo dell’aeroporto di Montichiari </w:t>
      </w:r>
    </w:p>
    <w:p>
      <w:pPr>
        <w:pStyle w:val="Heading1"/>
        <w:rPr/>
      </w:pPr>
      <w:r>
        <w:rPr/>
        <w:t xml:space="preserve">Vola il sogno del «D’Annunzio» </w:t>
      </w:r>
    </w:p>
    <w:p>
      <w:pPr>
        <w:pStyle w:val="Normal"/>
        <w:rPr>
          <w:sz w:val="22"/>
        </w:rPr>
      </w:pPr>
      <w:r>
        <w:rPr>
          <w:sz w:val="22"/>
        </w:rPr>
        <w:t xml:space="preserve">Ecco i nuovi collegamenti ferroviari e stradali strategici per la crescita dello scalo </w:t>
      </w:r>
    </w:p>
    <w:p>
      <w:pPr>
        <w:pStyle w:val="Normal"/>
        <w:rPr>
          <w:sz w:val="22"/>
        </w:rPr>
      </w:pPr>
      <w:r>
        <w:rPr>
          <w:sz w:val="22"/>
        </w:rPr>
      </w:r>
    </w:p>
    <w:p>
      <w:pPr>
        <w:pStyle w:val="Normal"/>
        <w:rPr/>
      </w:pPr>
      <w:r>
        <w:rPr>
          <w:sz w:val="22"/>
        </w:rPr>
        <w:t>Tonino Zana</w:t>
        <w:br/>
        <w:br/>
        <w:t>Difficile separarsi dal piano d’area intorno all’aeroportualità di Montichiari, intendendo per Montichiari una regione di 50 chilometri quadri comprendente una gran parte di Montichiari occidentale e meridionale, il sud di Castenedolo, uno spicchio di Montirone e una porzione dell’oriente di Ghedi.</w:t>
        <w:br/>
        <w:t xml:space="preserve">Il piano d’area prevede tre scenari, il primo a breve termine, nei prossimi 5 anni, il secondo a medio termine, nel futuro decennio, infine uno scenario a lungo termine tra 10 e 20 anni. Si tratta di proiezioni di massima, soggette ad accelerazioni e a rallentamenti, dipendentemente dalle situazioni socio-economica dell’Italia e dell’Europa. Si tratta di pensare da qui al al 2020, 2025, 2030. Prospettive di valore altamente culturale, molto più di teorie e molto meno di progetti operativi. </w:t>
        <w:br/>
        <w:t xml:space="preserve">A breve termine, l’aeroporto dovrà dimostrare la capacità di acquisire nuove quote di mercato, si è scritto nel verbale di conferenza sul Piano d’Area di Montichiari - presenti i sindaci di Ghedi, Montichiari, Castenedolo e Montirone convocati dall’assessore provinciale al Territorioea - al punto di confrontarsi da vicino con i 3 milioni e 300mila passeggeri l’anno di Orio al Serio, i 2 milioni e 600mila del Catullo di Verona. </w:t>
        <w:br/>
        <w:t xml:space="preserve">Bello a dirsi più che a realizzarsi. Le quote maggiori dovrebbe derivare da cessioni degli altri aeroporti lombardi, una volta che essi avranno raggiunto una certa saturazione. E una parte di quote dovrebbero essere sollecitate dalla pressione dei movimenti di persone e di merci, una volta attivata la rete ferroviaria e autostradale prevista nell’area. Non dimenticando che la situazione attuale dell’aeroporto di Montichiari conta 400mila passeggeri l’anno e 20mila tonnellate di merci equivalenti a 200mila passeggeri. </w:t>
        <w:br/>
        <w:t>A medio termine, nel giro di una decina di anni, si realizzerà la tratta Milano-Verona della linea ferroviaria di alta velocità Lisbona-Kiev. La stazione dell’alta velocità nei pressi di Castenedolo-Montichiari, raccorderà l’aeroporto bresciano con quello di Malpensa, a questo punto, distante 29 minuti da Milano, con quello di Venezia, distante un’ora e con gli scali dell’Emilia Romagna; essendo l’aeroporto Montichiari in una posizione centrale rispetto alla rete aeroportuale del Nord lombardo-emiliano.</w:t>
        <w:br/>
        <w:t xml:space="preserve">Nel verbale della conferenza sul Piano d’Area di Montichiari tra l’assessore provinciale al Territorio, Aristide Peli, i sindaci del Comune di Castenedolo, Giuliano Salomoni, di Ghedi, Anna Guarneri, di Montichiari, Gianantonio Rosa, di Montirone, Serafina Bandera, si dice che proprio grazie al futuribile vantaggio baricentrico, "a quel tempo" - 2015, 2020? - l’aeroporto di Montichiari potrebbe arrivare a movimentare circa 10 milioni di passeggeri-merci l’anno, prevedendo di effettuare il check-in di accesso all’aeroporto anche presso la stazione dell’alta velocità. </w:t>
        <w:br/>
        <w:t>Pensiamoci ai 10 milioni di accesso all’aeroporto di Montichiari intorno al 2015, poco meno di un milione al mese, mediamente 30mila passeggeri al giorno, vale a dire concludere in un giorno quanto si conclude oggi in un mese.</w:t>
        <w:br/>
        <w:t>Può succedere tutto, in futuro, ed è giusto costruire proiezioni, anche se, il presente si spaventa sempre - e con qualche ragione - ognivolta che duella con il futuro.</w:t>
      </w:r>
      <w:r>
        <w:rPr/>
        <w:t xml:space="preserve"> </w:t>
        <w:br/>
      </w:r>
    </w:p>
    <w:p>
      <w:pPr>
        <w:pStyle w:val="Normal"/>
        <w:rPr/>
      </w:pPr>
      <w:r>
        <w:rPr/>
      </w:r>
    </w:p>
    <w:p>
      <w:pPr>
        <w:pStyle w:val="TextBody"/>
        <w:rPr/>
      </w:pPr>
      <w:r>
        <w:rPr/>
      </w:r>
    </w:p>
    <w:p>
      <w:pPr>
        <w:pStyle w:val="Normal"/>
        <w:rPr>
          <w:sz w:val="22"/>
        </w:rPr>
      </w:pPr>
      <w:r>
        <w:rPr>
          <w:sz w:val="22"/>
        </w:rPr>
      </w:r>
    </w:p>
    <w:p>
      <w:pPr>
        <w:pStyle w:val="Normal"/>
        <w:rPr>
          <w:sz w:val="22"/>
        </w:rPr>
      </w:pPr>
      <w:r>
        <w:rPr>
          <w:sz w:val="22"/>
        </w:rPr>
      </w:r>
    </w:p>
    <w:p>
      <w:pPr>
        <w:pStyle w:val="Normal"/>
        <w:rPr>
          <w:sz w:val="22"/>
        </w:rPr>
      </w:pPr>
      <w:r>
        <w:rPr>
          <w:sz w:val="22"/>
        </w:rPr>
        <w:t>Gb11-01-06pianodareaaeropo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8:07:00Z</dcterms:created>
  <dc:creator>DANIELE</dc:creator>
  <dc:description/>
  <dc:language>en-US</dc:language>
  <cp:lastModifiedBy>DANIELE</cp:lastModifiedBy>
  <dcterms:modified xsi:type="dcterms:W3CDTF">2006-01-13T18:07:00Z</dcterms:modified>
  <cp:revision>2</cp:revision>
  <dc:subject/>
  <dc:title>Giornale di Brescia 13-01-06 pag</dc:title>
</cp:coreProperties>
</file>