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Giornale di Brescia 12-01-06 pag.10</w:t>
      </w:r>
    </w:p>
    <w:p>
      <w:pPr>
        <w:pStyle w:val="TextBody"/>
        <w:rPr>
          <w:sz w:val="20"/>
        </w:rPr>
      </w:pPr>
      <w:r>
        <w:rPr>
          <w:sz w:val="20"/>
        </w:rPr>
      </w:r>
    </w:p>
    <w:p>
      <w:pPr>
        <w:pStyle w:val="TextBody"/>
        <w:rPr/>
      </w:pPr>
      <w:r>
        <w:rPr/>
        <w:t xml:space="preserve">L’assessore regionale al Territorio Davide Boni entra a piedi uniti sul progetto del nuovo impianto nel quale dovrebbe giocare il Brescia </w:t>
      </w:r>
    </w:p>
    <w:p>
      <w:pPr>
        <w:pStyle w:val="Normal"/>
        <w:rPr>
          <w:b/>
          <w:b/>
          <w:sz w:val="24"/>
        </w:rPr>
      </w:pPr>
      <w:r>
        <w:rPr>
          <w:b/>
          <w:sz w:val="24"/>
        </w:rPr>
        <w:t xml:space="preserve">«Così lo stadio di Castenedolo non si può fare» </w:t>
      </w:r>
    </w:p>
    <w:p>
      <w:pPr>
        <w:pStyle w:val="Normal"/>
        <w:rPr>
          <w:sz w:val="22"/>
        </w:rPr>
      </w:pPr>
      <w:r>
        <w:rPr>
          <w:sz w:val="22"/>
        </w:rPr>
        <w:t xml:space="preserve">«Non può essere fra aeroporto e Tav». Ci sono sei mesi per rivalutare il Piano d’area della Provincia </w:t>
      </w:r>
    </w:p>
    <w:p>
      <w:pPr>
        <w:pStyle w:val="Normal"/>
        <w:rPr>
          <w:sz w:val="22"/>
        </w:rPr>
      </w:pPr>
      <w:r>
        <w:rPr>
          <w:sz w:val="22"/>
        </w:rPr>
      </w:r>
    </w:p>
    <w:p>
      <w:pPr>
        <w:pStyle w:val="Normal"/>
        <w:rPr/>
      </w:pPr>
      <w:r>
        <w:rPr>
          <w:sz w:val="22"/>
        </w:rPr>
        <w:br/>
        <w:t xml:space="preserve">Non lo dichiara mica pinco pallino, lo dichiara e lo ripete, Davide Boni, assessore regionale al Territorio e all’Urbanistica: «Lì dov’è adesso, tra aeroporto e linea di alta velocità, lo stadio non si può fare». </w:t>
        <w:br/>
        <w:t>L’assessore Boni, al Tg regionale di ieri sera, lo ha detto chiaramente: lì dove è stato immaginato, in mezzo a tante infrastrutture, a ridosso di un’area aereoportuale fondamentale, lo stadio nel catasto di Castenedolo, non ha alcun senso, non risponde alle esigenze di nessuno.  Più tardi, l’assessore Boni ce lo ha riconfermato, aggiungendo ulteriori riflessioni.  «Oggi come oggi - ha detto dice l’assessore Boni - lo stadio nell’area di Castenedolo è in una posizione indifendibile. Siamo in attesa di uno studio commissionato a specialisti americani, uno studio elaborato con attrezzature sofisticate, con satelliti, da cui emerge una nuova lettura degli spazi e delle piste nell’area aeroportuale di Montichiari. Quindi, prima analizziamo questo studio e intanto rinviamo alla Provincia l’analisi del Piano d’Area con una proroga di 6 mesi. La centralità è dell’aeroporto. Anche per rispetto di una società seria come il Brescia Calcio - ha aggiunto l’assessore Boni - non è possibile, oggi, dire sì a uno stadio immaginato in quella posizione».</w:t>
        <w:br/>
        <w:t xml:space="preserve">Lo stadio è lì da circa 3 anni, le varie conferenze di programma, in varie sedi istituzionali, non l’hanno mai spostato di un centimetro. Adesso, per molti, la doccia fredda, la dichiarazione netta dell’assessore regionale al Territorio.  Un assessore, Davide Boni, che ha delega specifica al Territorio e all’Urbanistica, che appartiene alla Lega Nord, partito "pesante" in Regione Lombardia e in provincia di Brescia. </w:t>
        <w:br/>
        <w:t xml:space="preserve">Partito "pesante" anche nell’amministrazione provinciale che ora ha 6 mesi di tempo per rivalutare il Piano d’area, la potenzialità aeroportuale, le infrastrutture vicine e insieme quella che è ridiventata la "questione stadio".  Una questione iniziata ai tempi del Brescia del Corioni-Baggio, quando c’era il pieno al Rigamonti e la città sportiva e meno sportiva si appassionava allo spostamento, contendendosi un posto invece che l’altro.  La polemica più aspra è stata tra Montichiari e Castenedolo. Territori limitrofi, spesso divisi soltanto catastalmente, ma contigui rispetto al valore strategico di un’area socio-sportiva, per cui, al di là di interessi particolari, costruire lo stadio di qua o di là, a poche centinaia di metri di distanza, non fa alcuna differenza.   La prima indicazione dello stadio fu nel catasto di Montichiari, quindi ci si spostò un poco più in là, su Castenedolo, incrociando le esigenze e le ragioni dell’Alta Velocità, il corridoio 5 della Lisbona-Kiev, la conquista della stazione, le connessioni strategiche con Milano e Venezia, l’idea di un aeroporto di 10 milioni di passeggeri nell’arco di una decina di anni.  Cose che stanno scritte e sono state lette, per chi abbia avuto la pazienza di leggerle, nel verbale del Piano d’area siglato dall’assessore provinciale al Territorio, Aristide Peli, dal sindaco di Montichiari, Castenedolo, Ghedi e Montirone. Da sottolineare le somiglianze dell’analisi tra l’assessore Boni e l’assessore Peli, entrambi con posizioni prestigiose all’interno delle loro giunte, entrambi della Lega Nord.   Considerazione che non vuole essere né parziale né peregrina, né di chi vuole furbeggiare né di chi vuole voltarsi dall’altra parte. Evidentemente c’è una nuova valutazione politica e amministrativa intorno alla questione stadio, già apparsa nel Piano d’area della Provincia di Brescia che immagina più a nord la posizione dello stadio. Anzi del "pacchetto stadio", visto che esso è sempre stato comprensivo della struttura in quanto tale e di una serie di servizi commerciali e di varia natura di rilevanza socio-economica. </w:t>
        <w:br/>
        <w:t xml:space="preserve">L’assessore regionale al Territorio e Urbanistica, Davide Boni, ci ha dichiarato, ieri sera, che lo studio degli americani sull’aeroporto di Montichiari era stato commissionato dal suo predecessore, Alessandro Moneta. E che è meglio attendere i risultati dell’analisi. Attendiamo, nel giro di sei mesi, la Provincia di Brescia dovrà scrivere altro, considerando il rapporto socialmente e politicamente obbligatorio con i Comuni interessati. Con Montichiari, Castenedolo, Ghedi e Montirone: la partita si gioca anche nelle comunità municipali. </w:t>
        <w:br/>
      </w:r>
      <w:r>
        <w:rPr>
          <w:b/>
          <w:sz w:val="22"/>
        </w:rPr>
        <w:t>Tonino Za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b12-01-06stadi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2:00Z</dcterms:created>
  <dc:creator>DANIELE</dc:creator>
  <dc:description/>
  <dc:language>en-US</dc:language>
  <cp:lastModifiedBy>DANIELE</cp:lastModifiedBy>
  <dcterms:modified xsi:type="dcterms:W3CDTF">2006-01-13T17:43:00Z</dcterms:modified>
  <cp:revision>2</cp:revision>
  <dc:subject/>
  <dc:title>L’assessore regionale al Territorio Davide Boni entra a piedi uniti sul progetto del nuovo impianto nel quale dovrebbe giocare il Brescia </dc:title>
</cp:coreProperties>
</file>