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Giornale di Brescia 13-01-06 pag.17</w:t>
      </w:r>
    </w:p>
    <w:p>
      <w:pPr>
        <w:pStyle w:val="Normal"/>
        <w:rPr>
          <w:sz w:val="22"/>
        </w:rPr>
      </w:pPr>
      <w:r>
        <w:rPr>
          <w:sz w:val="22"/>
        </w:rPr>
      </w:r>
    </w:p>
    <w:p>
      <w:pPr>
        <w:pStyle w:val="Normal"/>
        <w:rPr>
          <w:sz w:val="22"/>
        </w:rPr>
      </w:pPr>
      <w:r>
        <w:rPr>
          <w:sz w:val="22"/>
        </w:rPr>
        <w:t xml:space="preserve">Due giorni fa, l’assessore regionale al Territorio, Davide Boni, ha bocciato l’attuale posizione geografica dell’impianto </w:t>
      </w:r>
    </w:p>
    <w:p>
      <w:pPr>
        <w:pStyle w:val="Normal"/>
        <w:rPr>
          <w:b/>
          <w:b/>
          <w:sz w:val="24"/>
        </w:rPr>
      </w:pPr>
      <w:r>
        <w:rPr>
          <w:b/>
          <w:sz w:val="24"/>
        </w:rPr>
        <w:t xml:space="preserve">Piano d’area, dove finirà lo stadio? </w:t>
      </w:r>
    </w:p>
    <w:p>
      <w:pPr>
        <w:pStyle w:val="Normal"/>
        <w:rPr>
          <w:sz w:val="22"/>
        </w:rPr>
      </w:pPr>
      <w:r>
        <w:rPr>
          <w:sz w:val="22"/>
        </w:rPr>
        <w:t xml:space="preserve">Dopo le parole della Regione, oggi incontro tra sindaci e assessore provinciale </w:t>
      </w:r>
    </w:p>
    <w:p>
      <w:pPr>
        <w:pStyle w:val="Normal"/>
        <w:rPr>
          <w:sz w:val="22"/>
        </w:rPr>
      </w:pPr>
      <w:r>
        <w:rPr>
          <w:sz w:val="22"/>
        </w:rPr>
      </w:r>
    </w:p>
    <w:p>
      <w:pPr>
        <w:pStyle w:val="TextBody"/>
        <w:rPr/>
      </w:pPr>
      <w:r>
        <w:rPr/>
        <w:t>Tonino Zana</w:t>
        <w:br/>
        <w:br/>
        <w:t>CASTENEDOLO</w:t>
        <w:br/>
        <w:br/>
        <w:t xml:space="preserve">C’è attesa per la riunione, oggi, alle 10, sul Piano d’area di Montichiari, riunione convocata dall’assessore provinciale al Territorio, Aristide Peli, presenti i sindaci di Castenedolo, Montichiari, Ghedi e Montirone. </w:t>
        <w:br/>
        <w:t>Incontro importante di per sé, tanto più alla luce delle dichiarazioni espresse dall’assessore regionale al territorio e Urbanistica, Davide Boni, il quale, due giorni fa, ha escluso la possibilità che lo stadio di Brescia possa sorgere lì dove è stato immaginato poichè intralcierebbe la potenzialità aeroportuale oltre a rischiare di essere ingombrante rispetto alla linea ferroviaria Lisbona-Kiev, con stazione-fermata prevista a Castenedolo.</w:t>
        <w:br/>
        <w:t xml:space="preserve">Sulla dichiarazioni dell’assessore Boni, il sindaco di Castenedolo, Giuliano Salomoni, esprime forte stupore: «Fatico a capire quanto dichiarato dall’assessore regionale al Territorio e Urbanistica. C’è un Accordo di Programma proposto dal nostro Comune per la realizzazione sul suo territorio di una «Cittadella telematica per le attività sportive, commerciali, culturali, tecnologiche», accordo accettato e firmato dalla Regione Lombardia, dalla Provincia di Brescia, dal Comune di Brescia e dal Comune di Castenedolo, in data 6 ottobre 2004. Seguono le firme: Alessandro Moneta, allora assessore regionale al Territorio e Urbanistica, predecessore dell’assessore Davide Boni, il presidente Cavalli per la Provincia, Valter Braghini, assessore del Comune di Brescia ed io per il Comune di Castenedolo. Poco più di un mese dopo - continua il sindaco Salomoni - nella seduta del 26 novembre 2004, veniva deliberato, su proposta del presidente Formigoni, di concerto con l’assessore Moneta, l’«adesione della Regione Lombardia alla proposta di accordo di programma finalizzato alla realizzazione della «Cittadella telematica per attività sportive, commerciali, culturali, tecnologiche nel territorio del Comune di Castenedolo». </w:t>
        <w:br/>
        <w:t>Nella delibera regionale si recita testualmente: «...di aderire alla proposta di programma al fine di riqualificare un ambito di trasformazione territoriale delimitata ad est dall’aeroporto...e di prevedere l’insediamento di un complesso edilizio avente un mix funzionale per la realizzazione di infrastrutture sportive, commerciali, ricettive, culturali e funzioni connesse compatibili...». D’altra parte, l’assessore Boni non ha bocciato lo stadio in quanto tale, ha bocciato la posizione geografica attuale dello stadio. La partita non è su un sì o un no allo stadio, ma sul dove individuarlo. Siamo alla partita disputata già in origine, in particolare tra Montichiari e Castenedolo. Si ritorna nel punto in cui si era iniziato?</w:t>
        <w:br/>
        <w:t xml:space="preserve">Il sindaco Salomoni, però, ricorda una serie di incontri avvenuti in questo anno e mezzo, in cui nessuna delle istituzioni pubbliche partecipanti avrebbe posto eccezioni sulla posizione dello stadio. </w:t>
        <w:br/>
        <w:t>«C’eravamo tutti - ribadisce il sindaco di Castenedolo - e non c’è stato un solo parere negativo né da parte di Tav, né da parte di Centro Padane, né da parte dell’Enac per quanto riguarda l’aeroporto. Lo stadio è sempre stato bene lì dove lo si è immaginato. Non riesco a capire cosa sia accaduto, esigeremo dei chiarimenti e saremo coerenti con quanto stabilito insieme agli altri enti. Insieme alla stessa Regione Lombardia».</w:t>
        <w:br/>
        <w:t xml:space="preserve">La Regione Lombardia, pochi giorni fa, ha rinviato alla Provincia di Brescia il Piano d’area con una deroga di 6 mesi. In questo lasso di tempo si consumerà la partita sullo stadio. Partita non breve, amministrativa e politica nello stesso tempo. All’orizzonte, le elezioni del 9 aprile per il rinnovo del Parlamento. Il Parlamento non c’entra con lo stadio, ma le elezioni c’entrano sempre. Ampiamente dimostrato. </w:t>
      </w:r>
    </w:p>
    <w:p>
      <w:pPr>
        <w:pStyle w:val="TextBody"/>
        <w:rPr/>
      </w:pPr>
      <w:r>
        <w:rPr/>
      </w:r>
    </w:p>
    <w:p>
      <w:pPr>
        <w:pStyle w:val="TextBody"/>
        <w:rPr/>
      </w:pPr>
      <w:r>
        <w:rPr/>
      </w:r>
    </w:p>
    <w:p>
      <w:pPr>
        <w:pStyle w:val="TextBody"/>
        <w:rPr/>
      </w:pPr>
      <w:r>
        <w:rPr/>
      </w:r>
    </w:p>
    <w:p>
      <w:pPr>
        <w:pStyle w:val="TextBody"/>
        <w:rPr/>
      </w:pPr>
      <w:r>
        <w:rPr/>
        <w:t>Gb13-01-06stadiopianodarea</w:t>
        <w:br/>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43:00Z</dcterms:created>
  <dc:creator>DANIELE</dc:creator>
  <dc:description/>
  <dc:language>en-US</dc:language>
  <cp:lastModifiedBy>DANIELE</cp:lastModifiedBy>
  <dcterms:modified xsi:type="dcterms:W3CDTF">2006-01-13T17:45:00Z</dcterms:modified>
  <cp:revision>1</cp:revision>
  <dc:subject/>
  <dc:title>Giornale di Brescia 13-01-06 pag</dc:title>
</cp:coreProperties>
</file>