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13-01-06 pag.17</w:t>
      </w:r>
    </w:p>
    <w:p>
      <w:pPr>
        <w:pStyle w:val="Normal"/>
        <w:rPr>
          <w:sz w:val="22"/>
        </w:rPr>
      </w:pPr>
      <w:r>
        <w:rPr>
          <w:sz w:val="22"/>
        </w:rPr>
      </w:r>
    </w:p>
    <w:p>
      <w:pPr>
        <w:pStyle w:val="Normal"/>
        <w:rPr/>
      </w:pPr>
      <w:r>
        <w:rPr/>
        <w:t xml:space="preserve">Il project manager Claudio Zaniboni ed il presidente di Opera, Umberto Cervati, sono pronti a presentare un progetto alternativo </w:t>
      </w:r>
    </w:p>
    <w:p>
      <w:pPr>
        <w:pStyle w:val="Normal"/>
        <w:rPr/>
      </w:pPr>
      <w:r>
        <w:rPr/>
      </w:r>
    </w:p>
    <w:p>
      <w:pPr>
        <w:pStyle w:val="Normal"/>
        <w:rPr>
          <w:b/>
          <w:b/>
          <w:sz w:val="24"/>
        </w:rPr>
      </w:pPr>
      <w:r>
        <w:rPr>
          <w:b/>
          <w:sz w:val="24"/>
        </w:rPr>
        <w:t xml:space="preserve">«Non siamo impreparati, andiamo avanti» </w:t>
      </w:r>
    </w:p>
    <w:p>
      <w:pPr>
        <w:pStyle w:val="TextBody"/>
        <w:rPr>
          <w:b/>
          <w:b/>
          <w:sz w:val="24"/>
        </w:rPr>
      </w:pPr>
      <w:r>
        <w:rPr>
          <w:b/>
          <w:sz w:val="24"/>
        </w:rPr>
      </w:r>
    </w:p>
    <w:p>
      <w:pPr>
        <w:pStyle w:val="TextBody"/>
        <w:rPr/>
      </w:pPr>
      <w:r>
        <w:rPr/>
        <w:t>Alessandro Carini</w:t>
        <w:br/>
        <w:br/>
        <w:t>BRESCIA</w:t>
        <w:br/>
        <w:br/>
        <w:t>Il nuovo stadio, il costruendo «Stadium Global Center» di Castenedolo, negli ultimi giorni è sulla bocca di tutti. Ne trattano gli amministratori, se ne occupano gli uomini politici, ne parlano i cittadini, ne discutono i tifosi. Dice la sua anche Claudio Zaniboni, project manager dell’opera. Più che parlare, intende far parlare le delibere, cioè gli atti ufficiali, gli unici - sottolinea - che contano.</w:t>
        <w:br/>
        <w:t>«A far testo sono le delibere, non le interviste», dichiara il presidente di B-Consulting. «E l’ultima delibera - chiarisce -, quella proposta dall’assessore Peli e votata il 28 dicembre dalla Giunta provinciale, quella che ha approvato il Piano d’Area di Montichiari, non ha bocciato lo stadio a Castenedolo. In quel documento ci sono, rispetto al progetto, delle compatibilità e delle cose da cambiare. Queste sono cose fattibili, sono aspetti che possono essere tranquillamente previsti, tanto che abbiamo incaricato i nostri tecnici di adeguare il progetto».</w:t>
        <w:br/>
        <w:t>«Non ho letto in prima persona le dichiarazioni dell’assessore regionale Boni - prosegue Zaniboni -, che conosco come persona seria e rispettosa delle posizioni assunte attraverso gli atti da altri enti pubblici. Da quello che mi è stato detto, Boni ha ribadito quanto stabilito nel Piano d’Area, cioè che lo stadio non può sorgere tra la Tav e l’aeroporto. Il suo è naturalmente un atteggiamento legittimo, teso com’è a migliorare la sicurezza dell’opera.</w:t>
        <w:br/>
        <w:t>«A questo punto, già la settimana prossima, presenteremo in sede di segreteria tecnica le modifiche necessarie. Non ci facciamo cogliere impreparati: il progetto che la Provincia ci sta chiedendo ricalca uno di quelli che furono elaborati sin dall’inizio, peraltro quello che a me personalmente piaceva di più dal punto di vista estetico ed urbanistico. Lo stadio, rispetto al progetto originario, sarà disegnato più a nord ed i volumi saranno disposti in modo diverso, conferendo maggiore armonia.</w:t>
        <w:br/>
        <w:t>«Insomma, noi siamo a disposizione, pronti ad apportare le modifiche che ci vengono richieste, convinti della bontà del progetto. Personalmente poi ritengo che le problematiche vere nell’area di Montichiari siano altre. Mi spiego: tutte queste euforie sul futuro dell’aeroporto andrebbero forse un po’ smorzate, certe previsioni su un suo sviluppo tanto rilevante forse riviste, considerando che tra Torino e Trieste vi è un aeroporto ogni 40 chilometri e che il traffico attuale dello scalo monteclarense non è particolarmente consistente.</w:t>
        <w:br/>
        <w:t>«Noi stiamo progettando - conclude Zaniboni - un’opera pubblica con capitali privati, un esempio più unico che raro in Italia. È una grande opportunità, che nessuno a mio avviso può permettersi il lusso di buttare via. Chi dovesse decidere in questo senso, se ne assumerebbe tutta la responsabilità davanti ai cittadini ed agli elettori».</w:t>
        <w:br/>
        <w:t>Anche Umberto Cervati, presidente di Opera e «committente» del progetto, si esprime in termini simili: «Noi ci atteniamo alle delibere della Provincia. Con un ulteriore sforzo da parte dei nostri progettisti, siamo convinti che ci potremo adeguare alle variazioni richieste. Non ci scoraggiamo, vogliamo riuscire ad arrivare in fondo al nostro progetto.</w:t>
        <w:br/>
        <w:t xml:space="preserve">«Se considero l’importanza di quest’opera per Brescia - continua Cervati - faccio fatica a capire come mai essa non sia ancora decollata. Purtroppo i tempi della burocrazia sono quelli che sono. Ritengo che certe posizioni possano essere superate, anche perchè sono convinto che attorno al nuovo stadio a Castenedolo vi sia una larga convergenza: con uno sforzo comune che coinvolga le istituzioni, ritengo che entro il primo semestre di quest’anno l’iter burocratico potrà essere concluso positivamente e si potrà quindi iniziare a pensare alla fase esecutiva». </w:t>
      </w:r>
    </w:p>
    <w:p>
      <w:pPr>
        <w:pStyle w:val="Normal"/>
        <w:rPr>
          <w:sz w:val="22"/>
        </w:rPr>
      </w:pPr>
      <w:r>
        <w:rPr>
          <w:sz w:val="22"/>
        </w:rPr>
      </w:r>
    </w:p>
    <w:p>
      <w:pPr>
        <w:pStyle w:val="Normal"/>
        <w:rPr>
          <w:sz w:val="22"/>
        </w:rPr>
      </w:pPr>
      <w:r>
        <w:rPr>
          <w:sz w:val="22"/>
        </w:rPr>
      </w:r>
    </w:p>
    <w:p>
      <w:pPr>
        <w:pStyle w:val="Normal"/>
        <w:rPr>
          <w:sz w:val="22"/>
        </w:rPr>
      </w:pPr>
      <w:r>
        <w:rPr>
          <w:sz w:val="22"/>
        </w:rPr>
        <w:t>Gb13-01-06stadioproget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51:00Z</dcterms:created>
  <dc:creator>DANIELE</dc:creator>
  <dc:description/>
  <dc:language>en-US</dc:language>
  <cp:lastModifiedBy>DANIELE</cp:lastModifiedBy>
  <dcterms:modified xsi:type="dcterms:W3CDTF">2006-01-13T17:51:00Z</dcterms:modified>
  <cp:revision>2</cp:revision>
  <dc:subject/>
  <dc:title>Giornale di Brescia 13-01-06 pag</dc:title>
</cp:coreProperties>
</file>