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rStyle w:val="Edizione"/>
          <w:sz w:val="22"/>
          <w:szCs w:val="22"/>
        </w:rPr>
        <w:t>BRESCIAOGGI</w:t>
      </w:r>
    </w:p>
    <w:p>
      <w:pPr>
        <w:pStyle w:val="Normal"/>
        <w:spacing w:before="0" w:after="240"/>
        <w:jc w:val="both"/>
        <w:rPr>
          <w:sz w:val="22"/>
          <w:szCs w:val="22"/>
        </w:rPr>
      </w:pPr>
      <w:r>
        <w:rPr>
          <w:rStyle w:val="Testodata"/>
          <w:sz w:val="22"/>
          <w:szCs w:val="22"/>
        </w:rPr>
        <w:t xml:space="preserve">Sabato 14 Gennaio 2006 cronaca Pagina 8 </w:t>
      </w:r>
    </w:p>
    <w:p>
      <w:pPr>
        <w:pStyle w:val="Normal"/>
        <w:spacing w:before="0" w:after="240"/>
        <w:jc w:val="both"/>
        <w:rPr/>
      </w:pPr>
      <w:r>
        <w:rPr>
          <w:rStyle w:val="Occhiello"/>
          <w:sz w:val="22"/>
          <w:szCs w:val="22"/>
        </w:rPr>
        <w:t>Ieri il primo confronto fra l’assessore al Territorio e i sindaci: oltre a Rosa, i colleghi di Ghedi, Castenedolo e Montirone</w:t>
      </w:r>
    </w:p>
    <w:p>
      <w:pPr>
        <w:pStyle w:val="Normal"/>
        <w:spacing w:before="0" w:after="240"/>
        <w:jc w:val="both"/>
        <w:rPr/>
      </w:pPr>
      <w:r>
        <w:rPr>
          <w:rStyle w:val="Titolo1"/>
          <w:sz w:val="24"/>
          <w:szCs w:val="24"/>
        </w:rPr>
        <w:t>Montichiari, avanti... il piano</w:t>
      </w:r>
    </w:p>
    <w:p>
      <w:pPr>
        <w:pStyle w:val="Normal"/>
        <w:spacing w:before="0" w:after="240"/>
        <w:jc w:val="both"/>
        <w:rPr>
          <w:sz w:val="22"/>
          <w:szCs w:val="22"/>
        </w:rPr>
      </w:pPr>
      <w:r>
        <w:rPr>
          <w:rStyle w:val="Sottotitolo"/>
          <w:sz w:val="22"/>
          <w:szCs w:val="22"/>
        </w:rPr>
        <w:t>Peli: «Lo stadio? È compatibile, ma non dove è stato previsto, nè più a nord»</w:t>
      </w:r>
      <w:r>
        <w:rPr>
          <w:sz w:val="22"/>
          <w:szCs w:val="22"/>
        </w:rPr>
        <w:br/>
        <w:t>Dopo la buriana seguita alle dichiarazioni dell’assessore regionale al Territorio, il leghista Davide Boni che ha sostanzialmente stoppato l’operazione, l’accidentato percorso politico-istituzionale del Rigamonti-bis a Castenedolo è ripreso ieri. Si sono ritrovati, per un confronto faccia a faccia, l’assessore provinciale al Territorio, il leghista Aristide Peli, e i sindaci dei quattro comuni interessatui al Piano d’area dell’aeroporto di Montichiari: Gianantonio Rosa di Montichiari (Leg a), Anna Guarneri di Ghedi (Margherita), Serafina Bandera di Montirone (Ds), Giuliano Salomoni, affiancato dall’assessore all’Urbanistica Santina Bianchini, per Castenedolo (Ds).  Oggetto della discussione, va precisato, non era l’accordo di programma sullo Stadium global center (centro commerciale più stadio) che la società Opera e il Brescia calcio vogliono realizzare a Casten edolo, ma il Piano d’area per la zona attorno al «D’Annunzio».  «Finora - spiega l’assessore Peli - avevamo presentato ai sindaci le scelte di fondo, la filosofia del piano, le grandi scelte infrastrutturali. Stavolta, oltre a fornire tutta la documentazione necessaria, siamo entrati nel merito delle previsioni per aeroporto e alta capacità ferroviaria». La sindachessa di Montirone ha sollevato dubbi sulla linea della Tav che aggira la città. «Abbiamo spiegato - precisa Peli - la difficoltà di far transitare treni che viaggiano a 300 all’ora in mezzo a Brescia: vorrebbe dire riqualificare tutta la linea, cambiando curve e tracciati».  I Comuni si sono riservati quindici giorni per approfondire il piano, un tomo di 300 pagine con cartografie allegate. E lo stadio? «Non ne abbiamo parlato. Tutti eravamo convinti che fosse più utile parlare del Piano d’area».  L’opinione dell’as sessore Peli? «Così com’è proposto oggi lo stadio entra in conflitto con il sedime dell’aeroporto, e dunque non va bene». Addio per sempre? «Lo stadio è compatibile nel piano d’area - precisa Peli - . Basta che non entri in contrasto con le infrastrutture».  L’ipotesi, già prospettata dai progettisti di Opera, di far "slittare" più a nord lo stadio rispetto alla previsione iniziale, non fa breccia: «Quel progetto - obietta Peli - io non l’ho mai visto, se non sui giornali. A prima vista, però, direi che ha ancora delle criticità rispetto alle infrastrutture viarie».   Peli rivendica, fra le novità del Piano d’area, la «perequazione» fra i Comuni. Cosa significa? «Nell’area dell’aeroporto sono compatibili delle attività commerciali. Gli oneri di urbanizzazione che saranno versati non dovranno necessariamente ricadere nel Comune che ospiterà le attività commerciali, ma dovranno andare a beneficio dell’intera area. È una delle novità più importanti, una sperimentazione a livello regionale».   Peli ricorda anche l’iter del Piano: «La giunta ha approvato lo schema di Piano, e il consiglio provinciale sarà chiamato a una presa d’atto». E la proroga chiesta alla regione? «Serve per il pa ssaggio in Consiglio, ma soprattutto per l’approvazione della Valutazione ambientale strategica, le cui norme sono state emanate dalla Regione solo a dicembre».   E le reazioni dei sindaci? Se ne fa interprete Giuliano Salomoni, di Castenedolo, che spiega: «Lo stadio non è stato affrontato, l’impressione è che l’assessore Peli l’abbia evitato volentieri». La s ua impressione? «Ad una prima lettura mi sembra che sia contemplata la possibilità. Fra le destinazioni complementari ce n’è anche una che parla di attrezzature ricreative, sportive e spettacolari».  Lo stop sembra venire dall’assessore regionale Boni, adesso. Ma Salomoni si dice «sorpreso» dall’intervista di Boni: «Su quella materia c’è un accordo di programma, un documento sottoscritto da Regione, Provincia, Castenedolo e Brescia. Non è che scopri, dopo un anno, che ci sono anche Tav e provinciale 19, tanto più che nei tavoli tecnici tutti i pareri raccolti finora sono stati positivi». Il sindaco di Castenedolo considera l’eternazione di Boni «un fulmine a ciel sereno»: «Sotto c’è la questione della Lega, che è imperante sia in Regione sia in Provincia».  Secondo Salomoni «spostando lo stadio più a nord la soluzione mi sembra possibile». Nul la da obiettare, da parte del sindaco ds di Castenedolo, sulla «perequazione», con una postilla: «L’importante è che avvenga su tutto. Cioè che anche oneri legati alla Fiera o all’aeroporto vadano a beneficio pure dei Comuni che non ospitano queste strutture». I sindaci ulivisti hanno progettato un incontro per coordinare le proprie richieste e osservazioni. E Montichiari? «Mi sembra che Montichiari si sia già coordinato benissimo con la Provincia», è l’osservazione polemica di Salomoni.</w:t>
      </w:r>
    </w:p>
    <w:p>
      <w:pPr>
        <w:pStyle w:val="Normal"/>
        <w:spacing w:before="0" w:after="240"/>
        <w:jc w:val="both"/>
        <w:rPr>
          <w:b/>
          <w:b/>
          <w:bCs/>
        </w:rPr>
      </w:pPr>
      <w:r>
        <w:rPr>
          <w:b/>
          <w:bCs/>
        </w:rPr>
        <w:t>Massimo Tedeschi</w:t>
      </w:r>
    </w:p>
    <w:p>
      <w:pPr>
        <w:pStyle w:val="Normal"/>
        <w:jc w:val="both"/>
        <w:rPr>
          <w:sz w:val="22"/>
          <w:szCs w:val="22"/>
        </w:rPr>
      </w:pPr>
      <w:r>
        <w:rPr>
          <w:sz w:val="22"/>
          <w:szCs w:val="22"/>
        </w:rPr>
      </w:r>
    </w:p>
    <w:p>
      <w:pPr>
        <w:pStyle w:val="Normal"/>
        <w:jc w:val="both"/>
        <w:rPr>
          <w:sz w:val="22"/>
          <w:szCs w:val="22"/>
        </w:rPr>
      </w:pPr>
      <w:r>
        <w:rPr>
          <w:sz w:val="22"/>
          <w:szCs w:val="22"/>
        </w:rPr>
        <w:t>Bo14-01-06pianodarea</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Edizione">
    <w:name w:val="edizione"/>
    <w:basedOn w:val="Carpredefinitoparagrafo"/>
    <w:qFormat/>
    <w:rPr/>
  </w:style>
  <w:style w:type="character" w:styleId="Testodata">
    <w:name w:val="testodata"/>
    <w:basedOn w:val="Carpredefinitoparagrafo"/>
    <w:qFormat/>
    <w:rPr/>
  </w:style>
  <w:style w:type="character" w:styleId="Occhiello">
    <w:name w:val="occhiello"/>
    <w:basedOn w:val="Carpredefinitoparagrafo"/>
    <w:qFormat/>
    <w:rPr/>
  </w:style>
  <w:style w:type="character" w:styleId="Titolo1">
    <w:name w:val="titolo1"/>
    <w:basedOn w:val="Carpredefinitoparagrafo"/>
    <w:qFormat/>
    <w:rPr>
      <w:rFonts w:ascii="Arial" w:hAnsi="Arial" w:cs="Arial"/>
      <w:b/>
      <w:bCs/>
      <w:strike w:val="false"/>
      <w:dstrike w:val="false"/>
      <w:color w:val="2D4B9B"/>
      <w:sz w:val="30"/>
      <w:szCs w:val="30"/>
      <w:u w:val="none"/>
    </w:rPr>
  </w:style>
  <w:style w:type="character" w:styleId="Sottotitolo">
    <w:name w:val="sottotitolo"/>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0:59:00Z</dcterms:created>
  <dc:creator>ASM</dc:creator>
  <dc:description/>
  <cp:keywords/>
  <dc:language>en-US</dc:language>
  <cp:lastModifiedBy>ASM</cp:lastModifiedBy>
  <dcterms:modified xsi:type="dcterms:W3CDTF">2006-01-16T11:02:00Z</dcterms:modified>
  <cp:revision>1</cp:revision>
  <dc:subject/>
  <dc:title>BRESCIAOGGI</dc:title>
</cp:coreProperties>
</file>