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rnale di Brescia 14-01-06 pag.20 </w:t>
      </w:r>
    </w:p>
    <w:p>
      <w:pPr>
        <w:pStyle w:val="Normal"/>
        <w:rPr/>
      </w:pPr>
      <w:r>
        <w:rPr/>
      </w:r>
    </w:p>
    <w:p>
      <w:pPr>
        <w:pStyle w:val="Normal"/>
        <w:jc w:val="both"/>
        <w:rPr>
          <w:i/>
          <w:i/>
          <w:iCs/>
          <w:color w:val="000000"/>
          <w:sz w:val="18"/>
          <w:szCs w:val="18"/>
        </w:rPr>
      </w:pPr>
      <w:r>
        <w:rPr>
          <w:i/>
          <w:iCs/>
          <w:color w:val="000000"/>
          <w:sz w:val="18"/>
          <w:szCs w:val="18"/>
        </w:rPr>
        <w:t>L’assessore provinciale Aristide Peli ha consegnato il Piano d’area di Montichiari ai sindaci parlando anche del progetto del nuovo stadio  </w:t>
      </w:r>
    </w:p>
    <w:p>
      <w:pPr>
        <w:pStyle w:val="Normal"/>
        <w:rPr>
          <w:b/>
          <w:b/>
          <w:bCs/>
          <w:color w:val="000000"/>
        </w:rPr>
      </w:pPr>
      <w:r>
        <w:rPr>
          <w:b/>
          <w:bCs/>
          <w:color w:val="000000"/>
        </w:rPr>
        <w:t>«L’aeroporto finirebbe in tribuna»  </w:t>
      </w:r>
    </w:p>
    <w:p>
      <w:pPr>
        <w:pStyle w:val="Normal"/>
        <w:jc w:val="both"/>
        <w:rPr>
          <w:b/>
          <w:b/>
          <w:bCs/>
          <w:i/>
          <w:i/>
          <w:iCs/>
          <w:color w:val="000000"/>
          <w:sz w:val="21"/>
          <w:szCs w:val="21"/>
        </w:rPr>
      </w:pPr>
      <w:r>
        <w:rPr>
          <w:b/>
          <w:bCs/>
          <w:i/>
          <w:iCs/>
          <w:color w:val="000000"/>
          <w:sz w:val="21"/>
          <w:szCs w:val="21"/>
        </w:rPr>
        <w:t>«La struttura è a ridosso dello scalo». Sì se sarà localizzata in un altro luogo</w:t>
      </w:r>
    </w:p>
    <w:p>
      <w:pPr>
        <w:pStyle w:val="Normal"/>
        <w:jc w:val="center"/>
        <w:rPr>
          <w:b/>
          <w:b/>
          <w:bCs/>
          <w:i/>
          <w:i/>
          <w:iCs/>
          <w:color w:val="000000"/>
          <w:sz w:val="18"/>
          <w:szCs w:val="18"/>
        </w:rPr>
      </w:pPr>
      <w:r>
        <w:rPr>
          <w:b/>
          <w:bCs/>
          <w:i/>
          <w:iCs/>
          <w:color w:val="000000"/>
          <w:sz w:val="18"/>
          <w:szCs w:val="18"/>
        </w:rPr>
      </w:r>
    </w:p>
    <w:p>
      <w:pPr>
        <w:pStyle w:val="Normal"/>
        <w:rPr/>
      </w:pPr>
      <w:r>
        <w:rPr>
          <w:color w:val="000000"/>
          <w:sz w:val="18"/>
          <w:szCs w:val="18"/>
        </w:rPr>
        <w:t>Tonino Zana</w:t>
        <w:br/>
        <w:br/>
        <w:t>BRESCIA</w:t>
        <w:br/>
        <w:br/>
        <w:t>L’aeroporto rischia di sedersi sulle gradinate dello stadio, debordando nei parcheggi. Lo stadio, immaginato com’era immmaginato fino al 2005, rischiava di disturbare il percorso dell’alta velocità nella grande area della cosiddetta Cittadella telematica, sportiva e commerciale di Castenedolo.</w:t>
        <w:br/>
        <w:t xml:space="preserve">È questo uno dei passaggi della riflessione dell’assessore provinciale al Territorio e Urbanistica, Aristide Peli, durante la consultazione, ieri mattina, dei sindaci di Montirone, Ghedi, Montichiari e Castenedolo, rispettivamente, Serafina Bandera, Anna Guarneri, Gianantonio Rosa e Giuliano Salomoni. </w:t>
        <w:br/>
        <w:t>La legislazione prevede che la Provincia rediga il Piano d’Area e la Regione lo approvi. L’Amministrazione provinciale usufruirà di una proroga di 6 mesi da parte della Regione. Una fase rilevante per calcolare le compatibilità infrastrutturali e ambientali di un Piano d’area grande circa 50 chilometri quadri. Una città a sud di Castenedolo, comprendente diversi Comuni.</w:t>
        <w:br/>
        <w:t>L’assessore Aristide Peli, delegato al Territorio e all’Urbanistica, spiega la durata dell’iter di approvazione: «Dopo i sei mesi di proroga, la Regione approverà i Piano d’Area. Seguiranno i tempi della pubblicazione, delle osservazioni e della riapprovazione e intorno alla fine dell’anno il Piano d’area diventerà esecutivo. Ma è chiaro che il Piano d’area nasce per studiare e garantire le potenzialità dell’aeroporto, sicurezza e compatibilità ambientali».</w:t>
        <w:br/>
        <w:t>Lo stadio rimane sullo sfondo dell’aeroporto, al momento. Però, il posto per lo stadio c’è. Nessuno nega il posto allo stadio. Non si comprende ancora bene dove, ma il posto c’è. Ne chiediamo di più all’assessore Peli.</w:t>
        <w:br/>
        <w:t xml:space="preserve">«Eventuali accordi di programma sullo stadio - risponde l’assessore - saranno considerati a partire dal 2007. La posizione dello stadio, attualmente, è troppo a ridosso dell’aeroporto. Noi abbiamo aumentato il sedime aeroportuale, proprio in previsione di un aumento fino a 10 milioni di passeggeri rispetto ai 600mila di adesso. Con questa previsione, l’aeroporto finirebbe per occupare le gradinate dello stadio, i parcheggi sarebbero impropri e la stessa alta velocità sarebbe disturbata. Se, a tempo opportuno, ci sarà presentato un nuovo progetto, ne valuteremo la compatibilità». Sentiamo il sindaco di Castenedolo, sul cui territorio era immaginato lo stadio: «Da una prima lettura del Piano d’area mi pare che lo stadio possa starci. Il problema è di capire dove». </w:t>
        <w:br/>
        <w:t>Lo stadio, meglio ribadirlo, non è la questione centrale del Piano d’area che nasce intorno alla valorizzazione dell’aeroporto. Lo stadio è il momento forse più attraente, godendo di un’attenzione sportiva e ricreativa legata al Brescia calcio e alla necessità di utilizzare uno stadio meno affaticato.</w:t>
        <w:br/>
        <w:t>Mentre scriviamo, arriva in redazione la notizia, che nello stesso giorno, alla stessa ora, la maggioranza e l’opposizione dell’Amministrazione provinciale convocano una conferenza stampa sul Piano d’area di Montichiari. Quando si chiama la stampa in questo modo, c’è rumore di stadio: ore 12, martedi 17 gennaio. Saremo in gradinata.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color w:val="000000"/>
          <w:sz w:val="23"/>
          <w:szCs w:val="23"/>
        </w:rPr>
        <w:t>Gb14-01-06pianodar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05:00Z</dcterms:created>
  <dc:creator>ASM</dc:creator>
  <dc:description/>
  <cp:keywords/>
  <dc:language>en-US</dc:language>
  <cp:lastModifiedBy>ASM</cp:lastModifiedBy>
  <dcterms:modified xsi:type="dcterms:W3CDTF">2006-01-16T16:52:00Z</dcterms:modified>
  <cp:revision>4</cp:revision>
  <dc:subject/>
  <dc:title>Giornale di Brescia pag</dc:title>
</cp:coreProperties>
</file>