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rnale di Brescia 14-01-06 pag.20 </w:t>
      </w:r>
    </w:p>
    <w:p>
      <w:pPr>
        <w:pStyle w:val="Normal"/>
        <w:rPr/>
      </w:pPr>
      <w:r>
        <w:rPr/>
      </w:r>
    </w:p>
    <w:p>
      <w:pPr>
        <w:pStyle w:val="Normal"/>
        <w:rPr>
          <w:i/>
          <w:i/>
          <w:iCs/>
          <w:color w:val="000000"/>
          <w:sz w:val="23"/>
          <w:szCs w:val="23"/>
        </w:rPr>
      </w:pPr>
      <w:r>
        <w:rPr>
          <w:i/>
          <w:iCs/>
          <w:color w:val="000000"/>
          <w:sz w:val="23"/>
          <w:szCs w:val="23"/>
        </w:rPr>
        <w:t>LA PRESIDENTE DELL’ASSEMBLEA DI PALAZZO BROLETTO, PAOLA VILARDI </w:t>
      </w:r>
    </w:p>
    <w:p>
      <w:pPr>
        <w:pStyle w:val="Normal"/>
        <w:rPr>
          <w:i/>
          <w:i/>
          <w:iCs/>
          <w:color w:val="000000"/>
          <w:sz w:val="23"/>
          <w:szCs w:val="23"/>
        </w:rPr>
      </w:pPr>
      <w:r>
        <w:rPr>
          <w:i/>
          <w:iCs/>
          <w:color w:val="000000"/>
          <w:sz w:val="23"/>
          <w:szCs w:val="23"/>
        </w:rPr>
      </w:r>
    </w:p>
    <w:p>
      <w:pPr>
        <w:pStyle w:val="Normal"/>
        <w:rPr>
          <w:b/>
          <w:b/>
          <w:bCs/>
          <w:color w:val="000000"/>
        </w:rPr>
      </w:pPr>
      <w:r>
        <w:rPr>
          <w:b/>
          <w:bCs/>
          <w:color w:val="000000"/>
        </w:rPr>
        <w:t>«Troppi i poteri della Giunta, il Consiglio provinciale ridiventi la sede del confronto» </w:t>
      </w:r>
    </w:p>
    <w:p>
      <w:pPr>
        <w:pStyle w:val="Normal"/>
        <w:rPr>
          <w:b/>
          <w:b/>
          <w:bCs/>
          <w:color w:val="000000"/>
          <w:sz w:val="23"/>
          <w:szCs w:val="23"/>
        </w:rPr>
      </w:pPr>
      <w:r>
        <w:rPr>
          <w:b/>
          <w:bCs/>
          <w:color w:val="000000"/>
          <w:sz w:val="23"/>
          <w:szCs w:val="23"/>
        </w:rPr>
      </w:r>
    </w:p>
    <w:p>
      <w:pPr>
        <w:pStyle w:val="Normal"/>
        <w:rPr>
          <w:color w:val="000000"/>
          <w:sz w:val="23"/>
          <w:szCs w:val="23"/>
        </w:rPr>
      </w:pPr>
      <w:r>
        <w:rPr>
          <w:color w:val="000000"/>
          <w:sz w:val="23"/>
          <w:szCs w:val="23"/>
        </w:rPr>
        <w:t>BRESCIA - Un obiettivo, un impegno e un appello. Il primo: «Rilanciare il Consiglio provinciale come luogo di confronto politico, dove si formano gli indirizzi programmatici». Il secondo: «Insieme ai rappresentanti delle altre Province italiane lavoreremo perché il Parlamento migliori la legge sugli enti locali per restituire un ruolo decisionale alle assemblee elettive». Il terzo: «Nelle prossime settimane il Consiglio si riunirà diverse volte. Chiedo a tutte le forze politiche senso di responsabiltà: la vicinanza delle elezioni non rovini il clima sereno registrato finora». L’obiettivo, l’impegno e l’appello sono stati enunciati ieri dalla presidente del Consiglio provinciale, Paola Vilardi (Forza Italia), durante il tradizionale incontro di inizio anno con la stampa, per tracciare un consuntivo sull’attività dell’Assemblea nel 2005 e sulle prospettive.</w:t>
        <w:br/>
        <w:t>Al suo fianco c’erano - ed è una novità - i vice presidenti Antonella Montini (Margherita) e Massimo Borghetti (Udc), che compongono l’Ufficio di presidenza: è l’organo creato nel settembre del 2004, come ha spiegato la Vilardi, a «maggiore garanzia dei consiglieri provinciali e per dare loro più voce».</w:t>
        <w:br/>
        <w:t>L’attività dei consiglieri è riassunta da questi numeri: 17 le sedute del Consiglio, che ha approvato 53 deliberazioni; 25 le mozioni presentate, 9 quelle approvate; 54 le interrogazioni presentate (5 restano da discutere), 55 quelle discusse (alcune del 2004). Le sedute delle commissioni consiliari, che costituiscono il grosso dell’impegno degli eletti, sono state 237.</w:t>
        <w:br/>
        <w:t>Nel suo intervento Paola Vilardi ha sottolineato un tema che le è particolarmente caro: lo squilibrio dei poteri fra l’organo esecutivo (la giunta), e quello deliberante (il Consiglio), a tutto favore del primo. «I Consigli sono stati svuotati, il loro peso in questi anni si è perso». Da una parte Tangentopoli, «che ha limitato il ruolo della politica, favorendo i tecnici, dall’altro l’elezione diretta di sindaci e presidenti che ha concentrato il potere nelle loro mani». Secondo la Vilardi, dunque, «c’è un deficit di democrazia che va recuperato».</w:t>
        <w:br/>
        <w:t>In questo senso, i presidente dei Consigli provinciali di tutta Italia si stanno muovendo per adeguare le legge 142 sugli enti locali: «Bisogna prevedere i presidenti delle assemble elettive anche nei Comuni con meno di 15mila abitanti, proprio come elemento di garanzia dei consiglieri rispetto all’esecutivo. Bisogna eliminare l’incompatibilità fra assessori e consiglieri provinciali. Bisogna introdurre il terzo mandato per i sindaci dei Comuni al di sotto dei 15mila abitanti». Al prossimo Parlamento «chiederemo un impegno in questo senso».</w:t>
        <w:br/>
        <w:t>In casa bresciana, la Vilardi intende «rilanciare il Consiglio come luogo di confronto. Stiamo pensando a sedute itineranti, aperte alle realtà del territorio». Quindi l’appello: «Le elezioni sono vicine, spero che l’aula del Broletto non diventi un terreno di battaglia propagandistica». C’è spazio anche per il Piano d’area di Montichiari: «Tutti ne parlano, ricordo che tocca al Consiglio decidere, prima della parola finale della Regione. Se questa concederà la proroga di sei mesi, convocherò il Consiglio per la discussione a fine mese-inizio febbraio».</w:t>
        <w:br/>
        <w:t>Antonella Montini ha definito l’Ufficio di presidenza «una utile occasione di confronto. L’opposizione, in Consiglio, è stata costruttiva, attenta, disponibile al dialogo». Anche lei ha un auspicio: «Che in futuro gli assessori siano più presenti durante i Consigli». Massimo Borghetti ha confermato la validità dell’Ufficio di presidenza come strumento per la salvaguardia dei diritti e delle funzioni dei consiglieri provinciali.</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Enrico Mirani</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Gb14-01-06stadiovilardi</w:t>
      </w:r>
    </w:p>
    <w:p>
      <w:pPr>
        <w:pStyle w:val="Normal"/>
        <w:rPr>
          <w:color w:val="000000"/>
          <w:sz w:val="23"/>
          <w:szCs w:val="23"/>
        </w:rPr>
      </w:pPr>
      <w:r>
        <w:rPr>
          <w:color w:val="000000"/>
          <w:sz w:val="23"/>
          <w:szCs w:val="2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59:00Z</dcterms:created>
  <dc:creator>ASM</dc:creator>
  <dc:description/>
  <cp:keywords/>
  <dc:language>en-US</dc:language>
  <cp:lastModifiedBy>ASM</cp:lastModifiedBy>
  <dcterms:modified xsi:type="dcterms:W3CDTF">2006-01-16T16:53:00Z</dcterms:modified>
  <cp:revision>3</cp:revision>
  <dc:subject/>
  <dc:title>Giornale di Brescia pag</dc:title>
</cp:coreProperties>
</file>