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RESCIAOGGI</w:t>
      </w:r>
    </w:p>
    <w:p>
      <w:pPr>
        <w:pStyle w:val="Normal"/>
        <w:rPr/>
      </w:pPr>
      <w:r>
        <w:rPr>
          <w:sz w:val="22"/>
        </w:rPr>
        <w:t xml:space="preserve">Mercoledì 18 Gennaio 2006 cronaca Pagina 7 </w:t>
        <w:br/>
        <w:br/>
        <w:t>Il piano</w:t>
        <w:br/>
        <w:br/>
      </w:r>
      <w:r>
        <w:rPr>
          <w:b/>
          <w:sz w:val="24"/>
        </w:rPr>
        <w:t>La Giunta favorevole allo sviluppo</w:t>
      </w:r>
      <w:r>
        <w:rPr>
          <w:sz w:val="22"/>
        </w:rPr>
        <w:br/>
      </w:r>
    </w:p>
    <w:p>
      <w:pPr>
        <w:pStyle w:val="Normal"/>
        <w:rPr>
          <w:sz w:val="22"/>
        </w:rPr>
      </w:pPr>
      <w:r>
        <w:rPr>
          <w:sz w:val="22"/>
        </w:rPr>
        <w:t>Il piano d’area con il rispettivo sviluppo dell’aeroporto Gabriele D’Annunzio, con tutte le infrastrutture connesse già approvate (Sp 19, Alta capacità e stazione inserita) e quelle prevedibili (Stadium Global Center e bretelle ferroviarie secondarie) è stato il cuore pulsante della riunione del Consiglio comunale che si è consumata l’altra sera ed è durata 4 ore.</w:t>
        <w:br/>
        <w:t xml:space="preserve">I quattordici punti previsti nell’agenda non contemplavano il Piano d’area, che è stato consegnato dall’assessore provinciale Aristide Peli ai quattro Comuni interessati (Montichiari, Ghedi, Castenedolo e Montirone) solo venerdi scorso. Ma è pur vero che alcune tematiche d’agenda che coinvolgevano il piano regolatore, i lavori pubblici e il bilancio tri ennale non potevano non comprendere negli interventi dei relatori e dei consiglieri una sottolineatura dei punti fondamentali di un Piano d’area atteso da tanto tempo. </w:t>
        <w:br/>
        <w:t xml:space="preserve">Già in apertura di seduta il capogruppo dei Ds, Renato Baratti, ha chiesto al sindaco Rosa alcune informazioni sull’incontro di venerdì. «Ho ricevuto dall’assessore Peli la documentazione prevista con le car tine del piano d’area - ha risposto il sindaco Gianantonio Rosa - e le ho già consegnate ai miei dirigenti tecnici che li stanno analizzando; nei prossimi giorni vi terrò informati tramite le apposite commissioni». Quando poi si è affrontato il punto riguardo le opere pubbliche triennali e il sindaco ha elencato la lista degli interventi, tra i quali la costruzione di un nuovo edificio per la scuola elementare, il capogruppo della Margherita Felice Garzetti ha voluto sottolineare l’importanza di «costruire una scuola non per 250 ragazzi, ma per 500 poichè il transito della Tav con relativa stazione porterà nuovi insediamenti e la popolazione di Montichiari è destinata a crescere, visto anche lo sviluppo dell’aeroporto». Una dichiarazione ripresa anche dall’assessore Massimo Gelmini, durante la sua esposizione del bilancio triennale: «Il nostro Prg è stato studiato in linea con il contenimento edilizio in quell’area, poichè ci rendiamo conto delle future grandi trasformazioni cui Montichiari sarà sottoposto, causa la crescita dell’aeroporto e la stazione Tav», ha detto Gelmini. Che poi ha aggiunto: «Senza prevedere il transito del Corridoio 5 Lisbona-Kiev, con una delle tre principali stazioni del nord Italia a Montichiari, saremmo fuori dal mondo, ma le nuove infrastrutture devono essere compatibili con le esigenze del nostro territorio». A questo proposito risulta per la prima volta su una cartina ufficiale (tra quelle consegnate da Peli) che le stazioni previste a Montichiari saranno due e non solo una (quella della Tav principale), poichè una bretella ferroviaria unirà la grande stazione con una più piccola posizionata accanto al Centro Fiera del Garda, dove è attualmente aperto un cantiere di ristrutturazione di circa 8 milioni di euro con contributi regionali. Ma di questa seconda stazione nulla è stato detto in consiglio comunale. </w:t>
        <w:br/>
        <w:t xml:space="preserve">Garzetti si è inoltre preoccupato per le notizie del ritiro da parte di Ryanair del volo giornaliero su Roma (che però non è ancora definitivo), mentre il sindaco Rosa si è appellato alla prudenza nel valutare le informazioni «poichè in questi ultimi 5 anni ho sentito tutto ed il contrario di tutto. Vi ricordo che nel convegno a palazzo Arzaga nel 2 000 l’allora vicesindaco di Brescia Onofri si dichiarò contrario alla stazione Tav in città. Oggi invece il Comune di Brescia la vorrebbe, ma il Cipe l’ha assegnata a noi. Il fatto certo è che alcuni capannoni alla Fascia d’Oro verranno abbattuti e che a febbraio dovremmo avere il progetto definitivo della Tav». </w:t>
        <w:br/>
        <w:t>«Saremo molto attenti all’ambiente e alle esig enze dei nostri cittadini - ha ribadito Gelmini - ma non siamo come quegli ambientalisti che dicono no a tutto e bloccano lo sviluppo. Il nostro è un sistema capitalistico che ha portato benessere alle nostre terre e vogliamo che continui a portarlo».</w:t>
      </w:r>
    </w:p>
    <w:p>
      <w:pPr>
        <w:pStyle w:val="Normal"/>
        <w:rPr>
          <w:sz w:val="22"/>
        </w:rPr>
      </w:pPr>
      <w:r>
        <w:rPr>
          <w:sz w:val="22"/>
        </w:rPr>
      </w:r>
    </w:p>
    <w:p>
      <w:pPr>
        <w:pStyle w:val="Normal"/>
        <w:rPr>
          <w:sz w:val="22"/>
        </w:rPr>
      </w:pPr>
      <w:r>
        <w:rPr>
          <w:b/>
          <w:sz w:val="22"/>
        </w:rPr>
        <w:t xml:space="preserve">Francesco Di Chiar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18-01-06consigliopianodare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2:00Z</dcterms:created>
  <dc:creator>DANIELE</dc:creator>
  <dc:description/>
  <dc:language>en-US</dc:language>
  <cp:lastModifiedBy>DANIELE</cp:lastModifiedBy>
  <dcterms:modified xsi:type="dcterms:W3CDTF">2006-01-18T20:32:00Z</dcterms:modified>
  <cp:revision>2</cp:revision>
  <dc:subject/>
  <dc:title>Giornale di Brescia 18/01/06 pag</dc:title>
</cp:coreProperties>
</file>