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BRESCIAOGGI</w:t>
      </w:r>
    </w:p>
    <w:p>
      <w:pPr>
        <w:pStyle w:val="Normal"/>
        <w:rPr>
          <w:sz w:val="22"/>
        </w:rPr>
      </w:pPr>
      <w:r>
        <w:rPr>
          <w:sz w:val="22"/>
        </w:rPr>
        <w:t xml:space="preserve">Mercoledì 18 Gennaio 2006 cronaca Pagina 7 </w:t>
        <w:br/>
        <w:br/>
        <w:t>BRESCIAOGGI</w:t>
      </w:r>
    </w:p>
    <w:p>
      <w:pPr>
        <w:pStyle w:val="Normal"/>
        <w:rPr/>
      </w:pPr>
      <w:r>
        <w:rPr>
          <w:sz w:val="22"/>
        </w:rPr>
        <w:t xml:space="preserve">Mercoledì 18 Gennaio 2006 cronaca Pagina 7 </w:t>
        <w:br/>
        <w:br/>
      </w:r>
      <w:r>
        <w:rPr>
          <w:b/>
          <w:sz w:val="24"/>
        </w:rPr>
        <w:t>IL CENTRODESTRA</w:t>
        <w:br/>
        <w:br/>
        <w:t>«Si deve fare, è un obiettivo»</w:t>
      </w:r>
      <w:r>
        <w:rPr>
          <w:sz w:val="22"/>
        </w:rPr>
        <w:br/>
        <w:br/>
        <w:t>Critiche all’assessore regionale Boni: «Ci penserà Formigoni»</w:t>
        <w:br/>
        <w:br/>
      </w:r>
    </w:p>
    <w:p>
      <w:pPr>
        <w:pStyle w:val="Normal"/>
        <w:rPr>
          <w:sz w:val="22"/>
        </w:rPr>
      </w:pPr>
      <w:r>
        <w:rPr>
          <w:sz w:val="22"/>
        </w:rPr>
        <w:t>«L’assessore regionale all’Urbanistica e al Territorio non può essersi pronunciato che a titolo personale». Il capogruppo forzista in Broletto Vigilio Bettinsoli - che tempo fa in Consiglio provinciale aveva annunciato di aver troncato i rapporti professionali con le società interessate alla realizzazione del nuovo stadio, chiamandosi fuori da qualsivoglia conflitto d’interessi -, a sentir nominare Davide Boni perde un po’ del suo aplomb.    E a Boni non le manda certo a dire: «La vicepresidente Viviana Beccalossi mi ha assicurato che la Giunta del Pirellone non ha mai parlato di S tadium Global Center, quindi mi auguro che Boni si assuma le proprie responsabilità rispetto alle dichiarazioni rese mercoledì. E poi, sul nuovo stadio il presidente Roberto Formigoni si era impegnato in prima persona; vorrà dire che sarà lui a illustrarci come stiano realmente le cose».  Peraltro, «Boni è nuovo della partita, nella quale ha preso il posto di Alessandro Moneta», butta lì sornione Bettinsoli, che forse avrebbe preferito continuare a «interfacciarsi» con l’assessore all’Urbanistica e al Territorio della scorsa legislatura (come lui del partito azzurro, oggi responsabile di Infrastrutture e Mobilità.   Timida, a questo punto, la difesa del «suo» assessore da parte del capogruppo del Carroccio in Provincia, l’ex sindaco di Castelmella Guido Bonomelli: «Le perplessità espresse da Boni riguardano solo la collocazione dell’impianto alla luce di quel che prevede il Piano d’area di Montichiari, dallo sviluppo dell’aeroporto "Gabriele D’Annunzio" al varo dell’alta velocità ferroviaria, ai collegamenti stradali». Anche se Boni, per la verità, non ne aveva fatto un problema di «collocazione»: a «Bresciaoggi», che gli chiedeva se fosse a conoscenza della proposta alternativa formulata da B. Consulting (la società che ha assunto il ruolo di project manager dell’operazione ha ipotizzato lo spostamento della maxistruttura a nord della futura Tav), l’esponente leghista aveva risposto che molto più semplicemente non intendeva prendere in considerazione alcun progetto che riguardasse stadio e centro commerciale.   D’altro canto, com’è noto, è il «Center», non lo «Stadium», a essere entrato nel mirino di Boni, e non solo. Fuor di battuta, non è lo stadio che dovrà prendere il posto del «Rigamonti» in sé e per sé, l’oggetto della contesa, ma il centro commerciale integrato nel progetto del nuovo impianto sportivo fin dal nome, centoventimila metri quadrati sui quali gli stessi partecipanti alla conferenza stampa di ieri mattina hanno mostrato una certa flessibilità e altrettanto possibilismo.</w:t>
        <w:br/>
        <w:t>Convocata sul Piano d’area di Montichiari, la conferenza stampa della Casa delle libertà ha finito inevitabilmente col girare soprattutto intorno al progetto del nuovo «Rigamonti», anche se qualche auspicio sullo sviluppo dell’aeroporto «D’Annunzio» per la verità qui e là è arrivato. Ma, dopo l’introduzione «morbida» di Bettinsoli, è stato Paolo Elena di An a rompere gli indugi e affrontare di petto la questione: «Lo stadio va f atto». Una questione che, dopo le burrasche dei giorni scorsi, sembra vicina così a una schiarita. Ma da oggi in avanti, è parso di cogliere in qualche intervento, basta con gli scherzi.</w:t>
        <w:br/>
      </w:r>
      <w:r>
        <w:rPr>
          <w:b/>
          <w:sz w:val="22"/>
        </w:rPr>
        <w:t>Ivano Rebustini</w:t>
      </w:r>
      <w:r>
        <w:rPr>
          <w:b/>
        </w:rPr>
        <w:b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18-01-06pianodareacd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35:00Z</dcterms:created>
  <dc:creator>DANIELE</dc:creator>
  <dc:description/>
  <dc:language>en-US</dc:language>
  <cp:lastModifiedBy>DANIELE</cp:lastModifiedBy>
  <dcterms:modified xsi:type="dcterms:W3CDTF">2006-01-18T20:35:00Z</dcterms:modified>
  <cp:revision>2</cp:revision>
  <dc:subject/>
  <dc:title>Giornale di Brescia 18/01/06 pag</dc:title>
</cp:coreProperties>
</file>