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Style w:val="Edizione"/>
          <w:sz w:val="22"/>
        </w:rPr>
        <w:t>BRESCIAOGGI</w:t>
      </w:r>
    </w:p>
    <w:p>
      <w:pPr>
        <w:pStyle w:val="Normal"/>
        <w:spacing w:before="0" w:after="240"/>
        <w:rPr>
          <w:sz w:val="22"/>
        </w:rPr>
      </w:pPr>
      <w:r>
        <w:rPr>
          <w:rStyle w:val="Testodata"/>
          <w:sz w:val="22"/>
        </w:rPr>
        <w:t xml:space="preserve">Mercoledì 18 Gennaio 2006 cronaca Pagina 7 </w:t>
      </w:r>
    </w:p>
    <w:p>
      <w:pPr>
        <w:pStyle w:val="Normal"/>
        <w:spacing w:before="0" w:after="240"/>
        <w:rPr>
          <w:rStyle w:val="Testo"/>
          <w:sz w:val="22"/>
        </w:rPr>
      </w:pPr>
      <w:r>
        <w:rPr>
          <w:rStyle w:val="Occhiello"/>
          <w:b/>
          <w:bCs/>
          <w:sz w:val="22"/>
        </w:rPr>
        <w:t>STADIUM GLOBAL CENTER.</w:t>
      </w:r>
      <w:r>
        <w:rPr>
          <w:rStyle w:val="Occhiello"/>
          <w:sz w:val="22"/>
        </w:rPr>
        <w:t xml:space="preserve"> La via delle concessioni resta tortuosa, ma gli ostacoli stanno cadendo uno a uno</w:t>
      </w:r>
      <w:r>
        <w:rPr>
          <w:sz w:val="22"/>
        </w:rPr>
        <w:br/>
        <w:br/>
      </w:r>
      <w:r>
        <w:rPr>
          <w:rStyle w:val="Titolo1"/>
          <w:sz w:val="24"/>
        </w:rPr>
        <w:t>Nuovo stadio, la luce in fondo al tunnel</w:t>
      </w:r>
    </w:p>
    <w:p>
      <w:pPr>
        <w:pStyle w:val="NormaleWeb"/>
        <w:rPr>
          <w:sz w:val="22"/>
        </w:rPr>
      </w:pPr>
      <w:r>
        <w:rPr>
          <w:sz w:val="22"/>
        </w:rPr>
        <w:t>Dopo la mezza marcia indietro dell’assessore provinciale al Territorio, il leghista Aristide Peli, nell’intervista rilasciata l’altro ieri a «Bresciaoggi», è arrivata ieri mattina una conferenza stampa unitaria della Casa delle libertà a calmare ulteriormente le acque del Broletto, nei giorni precedenti increspate dallo strappo dell’altro assessore leghista al Territorio, il regionale Davide Boni. Riguardo al Piano d’area di Montichiari e al suo «indotto» non avranno tutti le stesse, identiche convinzioni, ma i quattro partiti al governo della Provincia hanno voluto mostrare che sulle linee guida (e sulle cose da fare) nessuno vuole sterzare. Fuor di metafora, Forza Italia, Alleanza nazionale, Udc e Lega Nord - rappresentati nell’occasione da Vigilio Bettinsoli, Paolo Elena, Giampaolo Mantelli e Guido Bonomelli - hanno spiegato che non intendono certo affossare quell’accordo di programma sul nuovo stadio che Davide Boni al telefono con «Bresciaoggi» aveva (incautamente?) sospeso.</w:t>
        <w:br/>
        <w:t>Nuovo stadio pi&amp;# 249; vicino, allora, come vorrebbe - e non ha perso tempo a farlo sapere - anche il presidente del Brescia calcio, Gino Corioni, e come ovviamente continuano a sperare negli uffici di Opera (l’azienda che dovrebbe costruire l’impianto) e B.Consulting (l’altra società che ha assunto il ruolo di project manager dell’operazione)?</w:t>
        <w:br/>
        <w:t>Di sicuro le posizioni più intransigenti si sono ammorbidite, e per i sostenitori del progetto non può che essere un bene. Sulla strada delle concessioni, dovranno però guardarsi le spalle anche dall’opposizione di centrosinistra in Provincia: nonostante siano suoi il sindaco di Brescia Paolo Corsini e quello di Castenedolo Giuliano Salomoni, firmatari a suo tempo dell’accordo di programma sul nuovo stadio con Regione e Broletto, i consiglieri dell’Unione ieri si sono fatti sotto.</w:t>
        <w:br/>
        <w:t>In una conferenza stampa convocata alla stessa ora e sotto lo stesso tetto, Tino Bino, Osvaldo Scalvenzi e Carlo F ogliata hanno puntato il dito contro le (presunte) divisioni nella maggioranza, non perdendo l’occasione per andare all’attacco della Giunta Cavalli. Un po’ di confusione per uno non fa male a nessuno, ma non bisogna dimenticare che le elezioni sono alle porte.</w:t>
      </w:r>
      <w:r>
        <w:rPr>
          <w:b/>
          <w:bCs/>
          <w:sz w:val="22"/>
        </w:rPr>
        <w:t>i.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18-01-06pianodarea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Edizione">
    <w:name w:val="edizione"/>
    <w:basedOn w:val="Caratterepredefinitoparagrafo"/>
    <w:qFormat/>
    <w:rPr/>
  </w:style>
  <w:style w:type="character" w:styleId="Testodata">
    <w:name w:val="testodata"/>
    <w:basedOn w:val="Caratterepredefinitoparagrafo"/>
    <w:qFormat/>
    <w:rPr/>
  </w:style>
  <w:style w:type="character" w:styleId="Occhiello">
    <w:name w:val="occhiello"/>
    <w:basedOn w:val="Caratterepredefinitoparagrafo"/>
    <w:qFormat/>
    <w:rPr/>
  </w:style>
  <w:style w:type="character" w:styleId="Titolo1">
    <w:name w:val="titolo1"/>
    <w:basedOn w:val="Caratterepredefinitoparagrafo"/>
    <w:qFormat/>
    <w:rPr>
      <w:rFonts w:ascii="Arial" w:hAnsi="Arial" w:cs="Arial"/>
      <w:b/>
      <w:bCs/>
      <w:strike w:val="false"/>
      <w:dstrike w:val="false"/>
      <w:color w:val="2D4B9B"/>
      <w:sz w:val="20"/>
      <w:szCs w:val="20"/>
      <w:u w:val="none"/>
    </w:rPr>
  </w:style>
  <w:style w:type="character" w:styleId="Testo">
    <w:name w:val="test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0:47:00Z</dcterms:created>
  <dc:creator>DANIELE</dc:creator>
  <dc:description/>
  <dc:language>en-US</dc:language>
  <cp:lastModifiedBy>DANIELE</cp:lastModifiedBy>
  <dcterms:modified xsi:type="dcterms:W3CDTF">2006-01-18T20:47:00Z</dcterms:modified>
  <cp:revision>2</cp:revision>
  <dc:subject/>
  <dc:title>Giornale di Brescia 18/01/06 pag</dc:title>
</cp:coreProperties>
</file>