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Edizione"/>
          <w:sz w:val="22"/>
        </w:rPr>
        <w:t>BRESCIAOGGI</w:t>
      </w:r>
    </w:p>
    <w:p>
      <w:pPr>
        <w:pStyle w:val="Normal"/>
        <w:spacing w:before="0" w:after="240"/>
        <w:rPr>
          <w:sz w:val="22"/>
        </w:rPr>
      </w:pPr>
      <w:r>
        <w:rPr>
          <w:rStyle w:val="Testodata"/>
          <w:sz w:val="22"/>
        </w:rPr>
        <w:t xml:space="preserve">Mercoledì 18 Gennaio 2006 cronaca Pagina 7 </w:t>
      </w:r>
    </w:p>
    <w:p>
      <w:pPr>
        <w:pStyle w:val="Normal"/>
        <w:spacing w:before="0" w:after="240"/>
        <w:rPr>
          <w:rStyle w:val="Testo"/>
          <w:sz w:val="22"/>
        </w:rPr>
      </w:pPr>
      <w:r>
        <w:rPr>
          <w:rStyle w:val="Occhiello"/>
          <w:sz w:val="22"/>
        </w:rPr>
        <w:t>IL CENTROSINISTRA</w:t>
      </w:r>
      <w:r>
        <w:rPr>
          <w:sz w:val="22"/>
        </w:rPr>
        <w:br/>
        <w:br/>
        <w:br/>
      </w:r>
      <w:r>
        <w:rPr>
          <w:rStyle w:val="Titolo1"/>
          <w:sz w:val="24"/>
        </w:rPr>
        <w:t>«Piano d’area? Un pasticcio»</w:t>
      </w:r>
      <w:r>
        <w:rPr>
          <w:rFonts w:cs="Arial" w:ascii="Arial" w:hAnsi="Arial"/>
          <w:b/>
          <w:bCs/>
          <w:color w:val="2D4B9B"/>
          <w:sz w:val="22"/>
        </w:rPr>
        <w:br/>
        <w:br/>
        <w:br/>
      </w:r>
      <w:r>
        <w:rPr>
          <w:rStyle w:val="Sottotitolo1"/>
          <w:sz w:val="22"/>
        </w:rPr>
        <w:t>Presentato un esposto in Procura: «Espropriato il Consiglio»</w:t>
      </w:r>
      <w:r>
        <w:rPr>
          <w:sz w:val="22"/>
        </w:rPr>
        <w:br/>
      </w:r>
    </w:p>
    <w:p>
      <w:pPr>
        <w:pStyle w:val="NormaleWeb"/>
        <w:rPr>
          <w:sz w:val="22"/>
        </w:rPr>
      </w:pPr>
      <w:r>
        <w:rPr>
          <w:sz w:val="22"/>
        </w:rPr>
        <w:t xml:space="preserve">«Il Consiglio provinciale è stato espropriato». Il centrosinistra non lo dice solo, lo denuncia. «Abbiamo presentato un esposto alla Procura della Repubblica», annuncia Tino Bino. Il piano d’area dell’aeroporto di Montichiari accende lo scontro in Broletto, non resta nei confini della politica e apre un versante giudiziario. </w:t>
        <w:br/>
        <w:t>Protagonista dell’esproprio, secondo l’Unione, è la Giunta Cavalli: «Il piano d’area - precisa Carlo Fogliata (Ds) - equivale a una variante a un Prg e gli atti di indirizzo vanno approvati dai Consigli». Invece in questo caso? «La Giunta provinciale non lo ha fatto neppure con la formula del "per conto di" (del Consiglio, ndr.), ma con una formula astrusa e surreale, che è un espediente per cercare di mascherare un’irregolarità». La formula partorita dalla seduta del 28 dicembre, che ha detto sì al Piano della zona del «D’Annunzio», è la seguente: «La Giunta delibera l’approvazione da parte del Co nsiglio provinciale dello schema e di tutti gli allegati del piano d’area».</w:t>
        <w:br/>
        <w:t>«Che cosa significa?», si chedono i consiglieri dell’Unione. Che aggiungono che a rendere astrusa la faccenda c’è «la richiesta di proroga alla Regione». Una proroga per che cosa? «Ebbene, c’è da non crederci: la proroga è per l’approvazione». Ma allora, si chiede anche Osvaldo Scalvenzi (Dl), «che cosa è stato approvato il 28 dicembre scorso?». Insomma, «un gran pasticcio» questa delibera che approva e non approva, che approva per conto proprio e per conto di un altro organismo, e che chiede a un terzo ente del tempo per un’altra approvazione che ci sarebbe già stata. Per l’Unione «una vicenda kafkiana», di cui l’esempio più emblematico è quello dello stadio, «che pure non c’entra niente con il Piano d’area». La Provincia aveva firmato un p rotocollo d’intesa per la realizzazione dello stadio, che doveva sorgere in territorio di Castenedolo. «Adesso l’assessore regionale Boni, alla luce della cartografia del Piano d’area, dice che lì dove lo collocava il protocollo d’intesa, lo stadio non si può fare».</w:t>
        <w:br/>
        <w:t>L’Unione fa notare che quella di Boni non è un’opinione, «ma la presa d’at to che non c’è posto, perchè lo stadio dov’è previsto si troverebbe in un’area protetta, secondo lo schema del Piano d’area». Ma la commedia dell’assurdo per l’opposizione non finisce qui: «Letto del leghista Boni che boccia, leggiamo qualche giorno dopo che Peli, assessore provinciale, pure leghista, promuove, ma a metà: dice che qualche posto per realizzarlo questo stadio si troverà, compatibilmente con le infrastrutture: alta velocità, aeroporto e strade». In altre parole - notano nel centrosinistra - va spostato «ma non si sa dove». Eppure «un accordo di programma c’era. Conta ancora qualcosa?».</w:t>
        <w:br/>
        <w:t>Il pasticcio - sostiene l’Unione - è più grande e abbraccia anche altre infrastrutture: «Si parla di stazione dell’alta capacità a Montichiari, sapendo benissimo e avendo scritto nel Piano d’area che la stazione non è prevista dalla deliber azione Cipe, che parla di fermata senza stazione». Cosa succede alla Giunta Cavalli? «È in stato confusionale, prigioniera dei ricatti leghisti o nella peggiore delle ipotesi eterodiretta da soggetti interessati al proprio profitto».</w:t>
      </w:r>
      <w:r>
        <w:rPr>
          <w:b/>
          <w:bCs/>
          <w:sz w:val="22"/>
        </w:rPr>
        <w:t>Eugenio Barbogl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8-01-06pianodareacentrosinist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character" w:styleId="Edizione">
    <w:name w:val="edizione"/>
    <w:basedOn w:val="Caratterepredefinitoparagrafo"/>
    <w:qFormat/>
    <w:rPr/>
  </w:style>
  <w:style w:type="character" w:styleId="Testodata">
    <w:name w:val="testodata"/>
    <w:basedOn w:val="Caratterepredefinitoparagrafo"/>
    <w:qFormat/>
    <w:rPr/>
  </w:style>
  <w:style w:type="character" w:styleId="Occhiello">
    <w:name w:val="occhiello"/>
    <w:basedOn w:val="Caratterepredefinitoparagrafo"/>
    <w:qFormat/>
    <w:rPr/>
  </w:style>
  <w:style w:type="character" w:styleId="Titolo1">
    <w:name w:val="titolo1"/>
    <w:basedOn w:val="Caratterepredefinitoparagrafo"/>
    <w:qFormat/>
    <w:rPr>
      <w:rFonts w:ascii="Arial" w:hAnsi="Arial" w:cs="Arial"/>
      <w:b/>
      <w:bCs/>
      <w:strike w:val="false"/>
      <w:dstrike w:val="false"/>
      <w:color w:val="2D4B9B"/>
      <w:sz w:val="20"/>
      <w:szCs w:val="20"/>
      <w:u w:val="none"/>
    </w:rPr>
  </w:style>
  <w:style w:type="character" w:styleId="Testo">
    <w:name w:val="testo"/>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8:00Z</dcterms:created>
  <dc:creator>DANIELE</dc:creator>
  <dc:description/>
  <dc:language>en-US</dc:language>
  <cp:lastModifiedBy>DANIELE</cp:lastModifiedBy>
  <dcterms:modified xsi:type="dcterms:W3CDTF">2006-01-18T20:48:00Z</dcterms:modified>
  <cp:revision>2</cp:revision>
  <dc:subject/>
  <dc:title>Giornale di Brescia 18/01/06 pag</dc:title>
</cp:coreProperties>
</file>