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Giornale di Brescia 18/01/06 pag.18</w:t>
      </w:r>
    </w:p>
    <w:p>
      <w:pPr>
        <w:pStyle w:val="Normal"/>
        <w:rPr>
          <w:sz w:val="18"/>
        </w:rPr>
      </w:pPr>
      <w:r>
        <w:rPr>
          <w:sz w:val="18"/>
        </w:rPr>
      </w:r>
    </w:p>
    <w:p>
      <w:pPr>
        <w:pStyle w:val="Heading1"/>
        <w:rPr/>
      </w:pPr>
      <w:r>
        <w:rPr/>
        <w:t xml:space="preserve">Un Piano regolatore per i 50 kmq intorno all’aeroporto </w:t>
      </w:r>
    </w:p>
    <w:p>
      <w:pPr>
        <w:pStyle w:val="Normal"/>
        <w:rPr/>
      </w:pPr>
      <w:r>
        <w:rPr/>
      </w:r>
    </w:p>
    <w:p>
      <w:pPr>
        <w:pStyle w:val="Normal"/>
        <w:rPr>
          <w:sz w:val="22"/>
        </w:rPr>
      </w:pPr>
      <w:r>
        <w:rPr>
          <w:sz w:val="22"/>
        </w:rPr>
        <w:t>Il Piano d’area dell’aeroporto «Gabriele D’Annunzio» è una sorta di Piano regolatore generale di una vasta zona, una cinquantina di kmq fra Montichiari, Ghedi, Castenedolo e Montirone. Ha lo scopo di tutelare il possibile sviluppo di una grande infrastruttura come lo scalo. La Regione ritiene infatti necessaria la sua crescita, nell’ambito dello sviluppo del sistema aeroportuale lombardo. Il Piano (unico esempio in Lombardia dopo quello della Malpensa) è redatto dalla Provincia su delega della Regione, alla quale spetta la parola finale. Il 28 dicembre 2005 la Giunta del presidente Alberto Cavalli ha approvato lo schema del Piano d’area dell’aeroporto, chiedendo nello stesso tempo sei mesi ulteriori di proroga (una prima di un anno era stata concessa nel 2004). Una volta approvato, il Piano d’area diventa come un Piano regolatore, con lo stesso potere impositivo rispetto ai 50 kmq compresi.</w:t>
        <w:br/>
        <w:t xml:space="preserve">In quella zona la Provincia ha dovuto individuare infrastrutture compatibili con il territorio e l’aeroporto. Una stazione per l’Alta Capacità; un collegamento ferroviario a cadenza metropolitana con Brescia; una rete stradale ed autostradale che si ramifica verso tutta Italia, in particolare attraverso il raccordo con la Sp 19 e quello con la Brebemi; un vasto collegamento aereo internazionale di merci e passeggeri. Montichiari, secondo l’Amministrazione provinciale, si appresta a diventare la porta di accesso e di uscita del «sistema Brescia», un nodo nevralgico dei traffici.  Il Piano dovrebbe servire ad evitare un nuovo caso Malpensa, vale a dire una sollevazione degli abitanti della zona per l’incompatibilità fra tessuto residenziale e attività dello scalo. Prevede vincoli edificatori precisi ed aree di rispetto. Da esso dipende anche la sorte del nuovo stadio del Brescia calcio e dell’annessa cittadella telematica. </w:t>
      </w:r>
    </w:p>
    <w:p>
      <w:pPr>
        <w:pStyle w:val="Normal"/>
        <w:rPr>
          <w:sz w:val="22"/>
        </w:rPr>
      </w:pPr>
      <w:r>
        <w:rPr>
          <w:sz w:val="22"/>
        </w:rPr>
      </w:r>
    </w:p>
    <w:p>
      <w:pPr>
        <w:pStyle w:val="Normal"/>
        <w:rPr>
          <w:sz w:val="22"/>
        </w:rPr>
      </w:pPr>
      <w:r>
        <w:rPr>
          <w:sz w:val="22"/>
        </w:rPr>
      </w:r>
    </w:p>
    <w:p>
      <w:pPr>
        <w:pStyle w:val="Normal"/>
        <w:rPr>
          <w:sz w:val="22"/>
        </w:rPr>
      </w:pPr>
      <w:r>
        <w:rPr>
          <w:sz w:val="22"/>
        </w:rPr>
        <w:t>Gb18-01-06pianodarea1</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18:00Z</dcterms:created>
  <dc:creator>DANIELE</dc:creator>
  <dc:description/>
  <dc:language>en-US</dc:language>
  <cp:lastModifiedBy>DANIELE</cp:lastModifiedBy>
  <dcterms:modified xsi:type="dcterms:W3CDTF">2006-01-18T20:21:00Z</dcterms:modified>
  <cp:revision>1</cp:revision>
  <dc:subject/>
  <dc:title>Giornale di Brescia 18/01/06 pag</dc:title>
</cp:coreProperties>
</file>