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Giornale di Brescia 18/01/06 pag.18</w:t>
      </w:r>
    </w:p>
    <w:p>
      <w:pPr>
        <w:pStyle w:val="Normal"/>
        <w:rPr>
          <w:sz w:val="18"/>
        </w:rPr>
      </w:pPr>
      <w:r>
        <w:rPr>
          <w:sz w:val="18"/>
        </w:rPr>
      </w:r>
    </w:p>
    <w:p>
      <w:pPr>
        <w:pStyle w:val="Normal"/>
        <w:rPr/>
      </w:pPr>
      <w:r>
        <w:rPr/>
        <w:br/>
        <w:t xml:space="preserve">I capigruppo della maggioranza in Provincia sono favorevoli alla struttura sportiva nel Piano d’area di Montichiari </w:t>
      </w:r>
    </w:p>
    <w:p>
      <w:pPr>
        <w:pStyle w:val="Heading1"/>
        <w:rPr/>
      </w:pPr>
      <w:r>
        <w:rPr/>
        <w:t xml:space="preserve">Stadio, la Casa delle libertà dice sì </w:t>
      </w:r>
    </w:p>
    <w:p>
      <w:pPr>
        <w:pStyle w:val="Normal"/>
        <w:rPr/>
      </w:pPr>
      <w:r>
        <w:rPr/>
        <w:t xml:space="preserve">«Costo zero per la comunità e compensazione con il centro commerciale» </w:t>
      </w:r>
    </w:p>
    <w:p>
      <w:pPr>
        <w:pStyle w:val="Normal"/>
        <w:rPr/>
      </w:pPr>
      <w:r>
        <w:rPr/>
        <w:br/>
        <w:t>Tonino Zana</w:t>
        <w:br/>
        <w:br/>
        <w:t>BRESCIA</w:t>
        <w:br/>
        <w:br/>
      </w:r>
      <w:r>
        <w:rPr>
          <w:sz w:val="22"/>
        </w:rPr>
        <w:t xml:space="preserve">Sul Piano d’area di Montichiari, 50 chilometri quadri strategici intorno all’aeroporto, con Alta velocità e stazione a Castenedolo, centro commerciale e stadio, raccordi stradali e autostradali, qualcosa come un milione di metri quadri economicamente ragguardevoli, maggioranza e minoranza del consiglio provinciale sono d’accordo soltanto sull’ora e il giorno della loro conferenza stampa: casualmente, ma proprio casualmente, idem sentire di Greenwich, centrodestra e centrosinistra ritrovano i giornalisti alle 12 di ieri, stanze separate, al primo piano del Broletto. Stanze a 10 metri di distanza. Per il resto, come avrete modo di leggere in questa pagina, ognuno per la propria strada. </w:t>
        <w:br/>
        <w:t>Da parte della maggioranza, si è annunciato un dibattito imminente sul Piano d’area. Così ha promesso il capogruppo di Forza Italia, Vigilio Bettinsoli, vicino a Guido Bonomelli della Lega Nord, a Paolo Elena di Alleanza Nazionale, a Paolo Mantelli dell’Udc, presenti ieri a riconfermare la necessità di un aeroporto su cui convergano più attenzioni della comunità economica e finanziaria bresciana. A ribadire, inoltre, che lo stadio ci sta e si farà, nel Piano d’area, magari non lì dove si è immaginato fino a qualche mese fa. Ma da qualche parte, nei 50 chilometri quadri del Piano d’area, di sicuro, a distanza di sicurezza dall’aeroporto e dal resto delle infrastrutture autostradali, viabilistiche e ferroviarie.</w:t>
        <w:br/>
        <w:t>«Immaginare uno sviluppo spropositato dell’aeroporto è un errore - spiega Vigilio Bettinsoli, tra l’altro consigliere di amministrazione del D’Annunzio - siamo in un’area che raccoglie una decina di aeroporti nel raggio di poco più di 200, chilometri, (Verona, Linate, Malpensa, Orio al Serio, Venezia, Trieste, Treviso, Parma-Piacenza, Bologna, Torino), una densità di livello americano. Per l’aeroporto sarebbe interessante ricevere maggori attenzioni da parte del mondo industriale e delle banche. Per quanto riguarda lo stadio, è importante che Brescia e i bresciani usufruiscano di uno stadio adeguato».</w:t>
        <w:br/>
        <w:t xml:space="preserve">«Sì allo stadio - è d’accordo Paolo Elena di An - sì al centro commerciale che serve da compensazione sui costi complessivi dell’infrastruttura, tenendo conto del costo zero per la comunità civile». </w:t>
        <w:br/>
        <w:t xml:space="preserve">«La necessità di uno stadio nuovo - ha detto Paolo Mantelli - è risultata evidente anche nell’ultimo incontro di Coppa Italia, Brescia-Milan. Tutti gli osservatori locali e forestieri hanno visto l’indecenza in cui versa lo stadio di Brescia. Sia per lo stadio che per l’aeroporto l’interesse deve essere di tutte le istituzioni e il Comune di Brescia deve fare la sua parte. La maggioranza ha approvato all’unanimità, con una delibera di giunta, a fine dicembre, le Norme tecniche di attuazione e quindi è d’accordo su tutto il piano d’area, stadio incluso».   «C’è compatibilità tra infrastrutture e stadio - ha dichiarato Guido Bonomelli -; la maggioranza è unanime sul piano d’area. In sede regionale, l’assessore Boni non ha negato lo stadio, ha posto l’attenzione su un "dove" accettabile. Inoltre, il Comune di Brescia si esprima sul piano d’area, di cui è direttamente interessato».   Per quanto riguarda la deroga di 6 mesi, annunciata dall’assessore regionale al Territorio e Urbanistica, Davide Boni, i capigruppo della maggioranza hanno confermato la necessità di mezzo anno di tempo per ragionare sul piano. Bettinsoli, infine, ha chiamato in causa il presidente Formigoni, tutore dell’accordo di programma. Come dire che Forza Italia ha la sua forza in Regione e l’assessore Boni della Lega può dire la sua, ma Formigoni di Forza Italia è il presidente, non un famiglio: si faccia sentire. Tutti d’accordo, dunque. Ma tutti con due dita di coltello in bocca. </w:t>
        <w:br/>
      </w:r>
    </w:p>
    <w:p>
      <w:pPr>
        <w:pStyle w:val="Normal"/>
        <w:rPr>
          <w:sz w:val="22"/>
        </w:rPr>
      </w:pPr>
      <w:r>
        <w:rPr>
          <w:sz w:val="22"/>
        </w:rPr>
      </w:r>
    </w:p>
    <w:p>
      <w:pPr>
        <w:pStyle w:val="Normal"/>
        <w:rPr>
          <w:sz w:val="22"/>
        </w:rPr>
      </w:pPr>
      <w:r>
        <w:rPr>
          <w:sz w:val="22"/>
        </w:rPr>
      </w:r>
    </w:p>
    <w:p>
      <w:pPr>
        <w:pStyle w:val="Normal"/>
        <w:rPr>
          <w:sz w:val="22"/>
        </w:rPr>
      </w:pPr>
      <w:r>
        <w:rPr>
          <w:sz w:val="22"/>
        </w:rPr>
        <w:t>Gb18-01-06pianodareacd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24:00Z</dcterms:created>
  <dc:creator>DANIELE</dc:creator>
  <dc:description/>
  <dc:language>en-US</dc:language>
  <cp:lastModifiedBy>DANIELE</cp:lastModifiedBy>
  <dcterms:modified xsi:type="dcterms:W3CDTF">2006-01-18T20:24:00Z</dcterms:modified>
  <cp:revision>2</cp:revision>
  <dc:subject/>
  <dc:title>Giornale di Brescia 18/01/06 pag</dc:title>
</cp:coreProperties>
</file>