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Giornale di Brescia 18/01/06 pag.18</w:t>
      </w:r>
    </w:p>
    <w:p>
      <w:pPr>
        <w:pStyle w:val="Normal"/>
        <w:rPr/>
      </w:pPr>
      <w:r>
        <w:rPr/>
        <w:br/>
        <w:t xml:space="preserve">Margherita e Ds criticano nel metodo e nella sostanza la delibera approvata dalla Giunta del presidente Alberto Cavalli </w:t>
      </w:r>
    </w:p>
    <w:p>
      <w:pPr>
        <w:pStyle w:val="Normal"/>
        <w:rPr>
          <w:b/>
          <w:b/>
          <w:sz w:val="24"/>
        </w:rPr>
      </w:pPr>
      <w:r>
        <w:rPr>
          <w:b/>
          <w:sz w:val="24"/>
        </w:rPr>
        <w:t xml:space="preserve">«Il Piano d’area è un pasticcio illegittimo» </w:t>
      </w:r>
    </w:p>
    <w:p>
      <w:pPr>
        <w:pStyle w:val="Normal"/>
        <w:rPr/>
      </w:pPr>
      <w:r>
        <w:rPr/>
        <w:br/>
        <w:t>Enrico Mirani</w:t>
        <w:br/>
        <w:br/>
        <w:t>BRESCIA</w:t>
        <w:br/>
        <w:br/>
      </w:r>
      <w:r>
        <w:rPr>
          <w:sz w:val="22"/>
        </w:rPr>
        <w:t>Sbagliato nel metodo, inaccettabile nella sostanza. La Margherita e i Ds bocciano il Piano d’area dell’aeroporto di Montichiari, così come approvato dalla Giunta Cavalli il 28 dicembre scorso. Mentre i colleghi della Casa delle libertà facevano lo stesso in una stanza vicina, gli esponenti del centro sinistra hanno tenuto una conferenza stampa per esprimere la loro opinione. Il giudizio è durissimo: la delibera è illegittima, il contenuto un pasticcio.  «L’unico atto programmatorio operativo di questo quinquennio amministrativo - ha esordito Tino Bino (Margherita) - è il Piano d’area di Montichiari. Un progetto che riguarda anche il futuro della città capoluogo, considerando Montichiari parte della Grande Brescia. Ci pare incredibile che su un tema di tale portata il Consiglio provinciale non sia stato coinvolto, anzi, è stato espropriato dei suoi diritti». La critica si riferisce al documento votato dalla Giunta il 28 dicembre 2005: con esso l’Amministrazione «delibera l’approvazione da parte del Consiglio provinciale dello schema di Piano d’area e di comunicare al Consiglio di avere richiesto una proroga alla Regione per l’approvazione».   Carlo Fogliata (Ds) attacca: «La Giunta non può sostituirsi al Consiglio. L’Assemblea non ha mai discusso dell’argomento, nonostante sia sua la competenza in materia. Cavalli ha dovuto fare in fretta perché il 31 dicembre scadevano i tempi fissati dalla Regione: ma il ritardo è colpa dell’Amministrazione. Sono anni che tergiversa».   Sulla vicenda i consiglieri della Margherita e dei Ds hanno presentato un esposto al Prefetto (e per conoscenza alla Procura), chiedendo «un intervento volto a tutelare l’esercizio e le prerogative connesse alla carica di consigliere provinciale». Secondo l’opposizione «sono stati lesi i diritti dei consiglieri mediante l’approvazione da parte della Giunta di un atto di competenza consiliare; inoltre, sono stati lesi i diritti di accesso alla documentazione».</w:t>
        <w:br/>
        <w:t>Secondo il centro sinistra si tratta di «una occasione perduta». Tino Bino: «Se non merita di essere discusso un tema come il futuro della Grande Brescia, allora di cosa dovremmo parlare? Se argomenti come aeroporto, Alta Capacità, nuovo stadio di calcio non entrano nel dibattito degli Stati generali, se non coinvolgono l’opinione pubblica, su cos’altro dovremmo discutere?». Bino parla di «forte rammarico: come abbiamo sempre fatto potremmo collaborare ed offrire il nostro contributo di idee».</w:t>
        <w:br/>
        <w:t>Ciò per quanto riguarda il metodo. Quanto al merito, «il Piano d’area deliberato ci sembra un pasticcio. Prendiamo la questione stadio», afferma Bino. «Vogliamo chiarezza: è possibile sapere cosa ne pensa la Giunta Cavalli? Vorremmo sapere se lo stadio si farà, dove e con quali tempi. Si dica sì o no». Critiche anche sull’Alta Capacità: «La Casa delle libertà - dice Fogliata - continua a parlare di stazione a Montichiari. In realtà, la stessa Giunta ha scritto nel suo documento del 28 dicembre che la stazione non è prevista nella deliberazione Cipe del 5 dicembre 2003: si parla invece di fermata senza stazione. E allora?».   Secondo il centro sinistra «appare clamoroso il bluff programmatorio con cui la Giunta Cavalli ci parla di aerostazione-hub, stazione dell’Alta Capacità, collegamento metropolitana-aeroporto, cittadella telematica-stadio: c’è uno stato confusionale da parte della Giunta, prigioniera dei ricatti leghisti, oppure la sua attività pianificatoria è eterodiretta da parte di soggetti legittimamente interessati al proprio profitto».   Osvaldo Scalvenzi (Margherita) invita a non considerare solo Montichiari: «Quel Piano riguarda 50kmq di territorio e influisce sul futuro anche di Ghedi, Castenedolo e Montirone». Suggerisce di non avere fretta: «Non si può determinare il Piano d’area senza prima conoscere i risultati dell’indagine che la Regione ha affidato a degli esperti americani per studiare il possibile futuro infrastrutturale della zona».   Oggi, alle 10.30, la Commissione provinciale Territorio si riunirà a Palazzo Broletto per discutere il Piano d’area di Montichiari.</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8-01-06pianodareacentrosinist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25:00Z</dcterms:created>
  <dc:creator>DANIELE</dc:creator>
  <dc:description/>
  <dc:language>en-US</dc:language>
  <cp:lastModifiedBy>DANIELE</cp:lastModifiedBy>
  <dcterms:modified xsi:type="dcterms:W3CDTF">2006-01-18T20:25:00Z</dcterms:modified>
  <cp:revision>2</cp:revision>
  <dc:subject/>
  <dc:title>Giornale di Brescia 18/01/06 pag</dc:title>
</cp:coreProperties>
</file>