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l sito DS Montichiari  21-01-06</w:t>
      </w:r>
    </w:p>
    <w:p>
      <w:pPr>
        <w:pStyle w:val="Normal"/>
        <w:rPr/>
      </w:pPr>
      <w:r>
        <w:rPr/>
      </w:r>
    </w:p>
    <w:p>
      <w:pPr>
        <w:pStyle w:val="Normal"/>
        <w:rPr/>
      </w:pPr>
      <w:r>
        <w:rPr/>
        <w:t>AEROPORTO, ALTA CAPACITA'e via discorrendo. Quando se ne parla?</w:t>
      </w:r>
    </w:p>
    <w:p>
      <w:pPr>
        <w:pStyle w:val="Normal"/>
        <w:rPr/>
      </w:pPr>
      <w:r>
        <w:rPr/>
      </w:r>
    </w:p>
    <w:p>
      <w:pPr>
        <w:pStyle w:val="Normal"/>
        <w:rPr/>
      </w:pPr>
      <w:r>
        <w:rPr/>
      </w:r>
    </w:p>
    <w:p>
      <w:pPr>
        <w:pStyle w:val="Normal"/>
        <w:rPr/>
      </w:pPr>
      <w:r>
        <w:rPr>
          <w:rStyle w:val="StrongEmphasis"/>
          <w:sz w:val="24"/>
        </w:rPr>
        <w:t>Gli altri si muovono, ma la ns. Giunta tace!!</w:t>
      </w:r>
      <w:r>
        <w:rPr/>
        <w:br/>
        <w:br/>
      </w:r>
      <w:r>
        <w:rPr>
          <w:sz w:val="22"/>
        </w:rPr>
        <w:t>Il Piano d’Area è stato presentato in questi giorni, dopo anni di gestazione.</w:t>
        <w:br/>
        <w:t>Riguarda ben 50 km quadrati intorno all’Aeroporto D’Annunzio.</w:t>
        <w:br/>
        <w:t xml:space="preserve">L’intenzione è quella di programmare uno sviluppo compatibile nel territorio limitrofo allo scalo aereo in modo da non ripetere le nefandezze accadute alla Malpensa. </w:t>
        <w:br/>
        <w:t>Si parte, ovviamente, dal tipo di aeroporto che dovrebbe diventare il D’Annunzio.</w:t>
        <w:br/>
        <w:t xml:space="preserve">Nelle premesse del piano si parla in uno scenario, tra passeggeri e merci, di uno scalo di medio-grandi dimensioni. Già su questo punto la nostra posizione è assai critica! </w:t>
        <w:br/>
        <w:t>All’interno di una prima fascia, quella più attigua alle piste, non sarà possibile costruire alcunché.</w:t>
        <w:br/>
        <w:t>Nell’ambito ulteriore, per una certa estensione da ogni lato dello scalo, sarà possibile costruire immobili da destinare al commercio, alle attività sportive ecc, ma non abitazioni civili, né stalle per animali.</w:t>
        <w:br/>
        <w:t>Il Piano d’area, inoltre, precisa ulteriormente cos’altro accadrà in quella realtà.</w:t>
        <w:br/>
        <w:t xml:space="preserve">E’ previsto il passaggio della cosiddetta “Alta Capacità”, cioè della linea ferroviaria veloce che collegherà Lione a kiev, con annessa stazione ferroviaria in località Fascia d’Oro. Ancora: in quei pressi è previsto il transito della “statale 19”, un raccordo autostradale che da Ospitaletto raggiungerà il casello dell’autostrada Brescia Est, aggirando la città ad ovest. </w:t>
        <w:br/>
        <w:t>Ma non è ancora tutto: c’è anche da collocare il nuovo stadio del Brescia calcio con gli annessi grandi edifici destinati al commercio. Si parla anche di metropolitana leggera tra la città e l'aeroporto.</w:t>
        <w:br/>
        <w:t>Questa immensa problematica è all’attenzione dell’opinione pubblica da anni. I più interessati in assoluto siamo noi, cittadini di Montichiari, mentre quelli di Castenedolo, Ghedi e Montirone lo sono solo in parte.</w:t>
        <w:br/>
        <w:t xml:space="preserve">Eppure dappertutto se ne è discusso pubblicamente, i Consigli comunali hanno deliberato nel merito, si sono esercitate pressioni sulle istanze superiori (Regione e Provincia) per modificarne le intenzioni…..ma da noi tutto tace. </w:t>
        <w:br/>
        <w:t xml:space="preserve">Dal primo Cittadino, alla Giunta, ai partiti (FI-AN) che fanno parte della Maggioranza non è mai venuta una parola nel merito di questioni così decisive per il nostro territorio. </w:t>
        <w:br/>
        <w:t>Molte sono le domande che i cittadini si pongono e che li portano ad essere veramente preoccupati.</w:t>
        <w:br/>
        <w:t>A) Lo sviluppo dell’aeroporto, così come indicato, ci sta bene?</w:t>
        <w:br/>
        <w:t>B) Le scelte edificatrici previste o meno dal Piano d’area sono come ce le aspettavamo?</w:t>
        <w:br/>
        <w:t>C) La stazione ferroviaria, senza annesse aree di sosta e/o di svincolo, è da noi ritenuta utile?</w:t>
        <w:br/>
        <w:t xml:space="preserve">D) Il percorso dell’alta capacità è previsto in trincea o su terrapieno a otto-dieci metri d’altezza? </w:t>
        <w:br/>
        <w:t>E) Qual è la nostra posizione sulla statale 19?</w:t>
        <w:br/>
        <w:t>F) Ed altre mille.</w:t>
        <w:br/>
        <w:br/>
        <w:br/>
        <w:t xml:space="preserve">Le uniche voci che si sono levate sulle tante infrastrutture previste in quell’area riguardano lo stadio del Brescia. L’opposizione dei nostri amministratori è nota. Parte dall’eccessivo spazio riservato alle attività commerciali. Non fa niente se quando lo stadio era previsto sul nostro territorio tutto era uguale. </w:t>
        <w:br/>
        <w:t>Ora, le nostre menti, partendo dall’ingorgo che escluderebbe la possibilità di collocare lo stadio nelle aeree previste, rialzano la testa e fanno capire che lo accoglierebbero volentieri sul territorio monteclarense. E l’eccessivo spazio riservato al Commerciale? E la vecchia idea del project financing? In tema di piroette, equilibrismi, capriole…se le cose andassero in quel senso…i nostri amministratori non li batte nessuno.</w:t>
        <w:br/>
        <w:t>Nel frattempo, se non ne parlano le istituzioni, sarà l’Unione a parlarne, ad esprimere le proprie idee sulla intricata vicend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DS21-01-06pianodare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0:10:00Z</dcterms:created>
  <dc:creator>DANIELE</dc:creator>
  <dc:description/>
  <dc:language>en-US</dc:language>
  <cp:lastModifiedBy>DANIELE</cp:lastModifiedBy>
  <dcterms:modified xsi:type="dcterms:W3CDTF">2006-02-06T20:19:00Z</dcterms:modified>
  <cp:revision>2</cp:revision>
  <dc:subject/>
  <dc:title>Dal sito DS Montichiari</dc:title>
</cp:coreProperties>
</file>