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1826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Prot. N</w:t>
      </w:r>
      <w:r>
        <w:rPr>
          <w:color w:val="000000"/>
          <w:sz w:val="24"/>
        </w:rPr>
        <w:t xml:space="preserve">. </w:t>
      </w:r>
      <w:bookmarkStart w:id="0" w:name="Protocollo"/>
      <w:r>
        <w:rPr>
          <w:b/>
          <w:color w:val="000000"/>
          <w:sz w:val="24"/>
        </w:rPr>
        <w:t>1591</w:t>
      </w:r>
      <w:bookmarkEnd w:id="0"/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del </w:t>
      </w:r>
      <w:bookmarkStart w:id="1" w:name="GPubblicazioneAP_2"/>
      <w:r>
        <w:rPr>
          <w:b/>
          <w:color w:val="000000"/>
          <w:sz w:val="24"/>
        </w:rPr>
        <w:t>18/01/2006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VERBALE DI DELIBERAZIONE DEL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bookmarkStart w:id="2" w:name="Copia"/>
            <w:r>
              <w:rPr/>
              <w:t>Originale</w:t>
            </w:r>
            <w:bookmarkEnd w:id="2"/>
          </w:p>
        </w:tc>
        <w:tc>
          <w:tcPr>
            <w:tcW w:w="4820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 xml:space="preserve">N° </w:t>
            </w:r>
            <w:bookmarkStart w:id="3" w:name="Numero_Delibera"/>
            <w:r>
              <w:rPr/>
              <w:t>3</w:t>
            </w:r>
            <w:bookmarkEnd w:id="3"/>
            <w:r>
              <w:rPr/>
              <w:t xml:space="preserve"> del </w:t>
            </w:r>
            <w:bookmarkStart w:id="4" w:name="Data_Consiglio"/>
            <w:r>
              <w:rPr/>
              <w:t>12/01/2006</w:t>
            </w:r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5" w:name="Oggetto1"/>
            <w:r>
              <w:rPr>
                <w:b/>
                <w:sz w:val="24"/>
              </w:rPr>
              <w:t>PRESA D'ATTO DELLA MODIFICA DELL'INTITOLAZIONE DI PIAZZA GIUSEPPE GARIBALDI IN PIAZZA SANTA MARIA.</w:t>
            </w:r>
            <w:bookmarkEnd w:id="5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'anno </w:t>
      </w:r>
      <w:bookmarkStart w:id="6" w:name="Anno_delibera"/>
      <w:r>
        <w:rPr>
          <w:b/>
          <w:color w:val="000000"/>
          <w:sz w:val="24"/>
        </w:rPr>
        <w:t>duemilasei</w:t>
      </w:r>
      <w:bookmarkEnd w:id="6"/>
      <w:r>
        <w:rPr>
          <w:color w:val="000000"/>
          <w:sz w:val="24"/>
        </w:rPr>
        <w:t xml:space="preserve">, addì  </w:t>
      </w:r>
      <w:bookmarkStart w:id="7" w:name="Giorno_delibera"/>
      <w:r>
        <w:rPr>
          <w:b/>
          <w:color w:val="000000"/>
          <w:sz w:val="24"/>
        </w:rPr>
        <w:t>dodici</w:t>
      </w:r>
      <w:bookmarkEnd w:id="7"/>
      <w:r>
        <w:rPr>
          <w:color w:val="000000"/>
          <w:sz w:val="24"/>
        </w:rPr>
        <w:t xml:space="preserve"> del mese di </w:t>
      </w:r>
      <w:bookmarkStart w:id="8" w:name="Mese_delibera"/>
      <w:r>
        <w:rPr>
          <w:b/>
          <w:color w:val="000000"/>
          <w:sz w:val="24"/>
        </w:rPr>
        <w:t>gennaio</w:t>
      </w:r>
      <w:bookmarkEnd w:id="8"/>
      <w:r>
        <w:rPr>
          <w:color w:val="000000"/>
          <w:sz w:val="24"/>
        </w:rPr>
        <w:t xml:space="preserve">  alle ore </w:t>
      </w:r>
      <w:bookmarkStart w:id="9" w:name="Ora_delibera"/>
      <w:r>
        <w:rPr>
          <w:b/>
          <w:color w:val="000000"/>
          <w:sz w:val="24"/>
        </w:rPr>
        <w:t>16,00</w:t>
      </w:r>
      <w:bookmarkEnd w:id="9"/>
      <w:r>
        <w:rPr>
          <w:color w:val="000000"/>
          <w:sz w:val="24"/>
        </w:rPr>
        <w:t xml:space="preserve">,  </w:t>
      </w:r>
      <w:bookmarkStart w:id="10" w:name="Sede_Consiglio"/>
      <w:r>
        <w:rPr>
          <w:color w:val="000000"/>
          <w:sz w:val="24"/>
        </w:rPr>
        <w:t>nella sede comunale</w:t>
      </w:r>
      <w:bookmarkEnd w:id="10"/>
      <w:r>
        <w:rPr>
          <w:color w:val="000000"/>
          <w:sz w:val="24"/>
        </w:rPr>
        <w:t xml:space="preserve">, previo esaurimento delle formalità prescritte dalla Legge e dallo Statuto, si è riunito sotto la presidenza del </w:t>
      </w:r>
      <w:bookmarkStart w:id="11" w:name="Titolo_presidente_2"/>
      <w:r>
        <w:rPr>
          <w:color w:val="000000"/>
          <w:sz w:val="24"/>
        </w:rPr>
        <w:t>Sindaco</w:t>
      </w:r>
      <w:bookmarkEnd w:id="11"/>
      <w:r>
        <w:rPr>
          <w:color w:val="000000"/>
          <w:sz w:val="24"/>
        </w:rPr>
        <w:t xml:space="preserve">  </w:t>
      </w:r>
      <w:bookmarkStart w:id="12" w:name="Nome_presidente"/>
      <w:r>
        <w:rPr>
          <w:color w:val="000000"/>
          <w:sz w:val="24"/>
        </w:rPr>
        <w:t>Gianantonio Rosa</w:t>
      </w:r>
      <w:bookmarkEnd w:id="12"/>
      <w:r>
        <w:rPr>
          <w:color w:val="000000"/>
          <w:sz w:val="24"/>
        </w:rPr>
        <w:t xml:space="preserve">  la Giunta Comunale. Partecipa all’adunanza ed è incaricato della redazione del presente verbale </w:t>
      </w:r>
      <w:bookmarkStart w:id="13" w:name="Titolo"/>
      <w:r>
        <w:rPr>
          <w:color w:val="000000"/>
          <w:sz w:val="24"/>
        </w:rPr>
        <w:t>il Segretario Generale</w:t>
      </w:r>
      <w:bookmarkEnd w:id="13"/>
      <w:r>
        <w:rPr>
          <w:color w:val="000000"/>
          <w:sz w:val="24"/>
        </w:rPr>
        <w:t xml:space="preserve"> </w:t>
      </w:r>
      <w:bookmarkStart w:id="14" w:name="Segretario"/>
      <w:r>
        <w:rPr>
          <w:color w:val="000000"/>
          <w:sz w:val="24"/>
        </w:rPr>
        <w:t>Lia Brogiolo</w:t>
      </w:r>
      <w:bookmarkEnd w:id="14"/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</w:rPr>
        <w:t>Intervengono i Signo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2901"/>
        <w:gridCol w:w="176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alif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ma Presenz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bookmarkStart w:id="15" w:name="Consigliere_1"/>
            <w:r>
              <w:rPr/>
              <w:t>ROSA Gianantonio</w:t>
            </w:r>
            <w:bookmarkEnd w:id="15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bookmarkStart w:id="16" w:name="Qualifica1"/>
            <w:r>
              <w:rPr/>
              <w:t>Sindaco</w:t>
            </w:r>
            <w:bookmarkEnd w:id="16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_1"/>
            <w:r>
              <w:rPr>
                <w:sz w:val="24"/>
              </w:rPr>
              <w:t>SI</w:t>
            </w:r>
            <w:bookmarkEnd w:id="17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Consigliere_2"/>
            <w:r>
              <w:rPr>
                <w:sz w:val="24"/>
              </w:rPr>
              <w:t>BOIFAVA Peppino</w:t>
            </w:r>
            <w:bookmarkEnd w:id="18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Qualifica2"/>
            <w:r>
              <w:rPr>
                <w:sz w:val="24"/>
              </w:rPr>
              <w:t>Vice Sindaco</w:t>
            </w:r>
            <w:bookmarkEnd w:id="19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a_2"/>
            <w:r>
              <w:rPr>
                <w:sz w:val="24"/>
              </w:rPr>
              <w:t>SI</w:t>
            </w:r>
            <w:bookmarkEnd w:id="20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Consigliere_3"/>
            <w:r>
              <w:rPr>
                <w:sz w:val="24"/>
              </w:rPr>
              <w:t>GELMINI Massimo</w:t>
            </w:r>
            <w:bookmarkEnd w:id="21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Qualifica3"/>
            <w:r>
              <w:rPr>
                <w:sz w:val="24"/>
              </w:rPr>
              <w:t>Assessore</w:t>
            </w:r>
            <w:bookmarkEnd w:id="22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a_3"/>
            <w:r>
              <w:rPr>
                <w:sz w:val="24"/>
              </w:rPr>
              <w:t>SI</w:t>
            </w:r>
            <w:bookmarkEnd w:id="23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Consigliere_4"/>
            <w:r>
              <w:rPr>
                <w:sz w:val="24"/>
              </w:rPr>
              <w:t>ZAMPEDRI Sandro</w:t>
            </w:r>
            <w:bookmarkEnd w:id="24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Qualifica4"/>
            <w:r>
              <w:rPr>
                <w:sz w:val="24"/>
              </w:rPr>
              <w:t>Assessore</w:t>
            </w:r>
            <w:bookmarkEnd w:id="25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a_4"/>
            <w:r>
              <w:rPr>
                <w:sz w:val="24"/>
              </w:rPr>
              <w:t>SI</w:t>
            </w:r>
            <w:bookmarkEnd w:id="26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7" w:name="Consigliere_5"/>
            <w:r>
              <w:rPr>
                <w:sz w:val="24"/>
              </w:rPr>
              <w:t>ZANOLA Elena</w:t>
            </w:r>
            <w:bookmarkEnd w:id="27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Qualifica5"/>
            <w:r>
              <w:rPr>
                <w:sz w:val="24"/>
              </w:rPr>
              <w:t>Assessore</w:t>
            </w:r>
            <w:bookmarkEnd w:id="28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a_5"/>
            <w:r>
              <w:rPr>
                <w:sz w:val="24"/>
              </w:rPr>
              <w:t>SI</w:t>
            </w:r>
            <w:bookmarkEnd w:id="29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0" w:name="Consigliere_6"/>
            <w:r>
              <w:rPr>
                <w:sz w:val="24"/>
              </w:rPr>
              <w:t>CARZERI Claudia</w:t>
            </w:r>
            <w:bookmarkEnd w:id="30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1" w:name="Qualifica6"/>
            <w:r>
              <w:rPr>
                <w:sz w:val="24"/>
              </w:rPr>
              <w:t>Assessore</w:t>
            </w:r>
            <w:bookmarkEnd w:id="31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2" w:name="a_6"/>
            <w:r>
              <w:rPr>
                <w:sz w:val="24"/>
              </w:rPr>
              <w:t>NO</w:t>
            </w:r>
            <w:bookmarkEnd w:id="32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3" w:name="Consigliere_7"/>
            <w:r>
              <w:rPr>
                <w:sz w:val="24"/>
              </w:rPr>
              <w:t>IMPERADORI Gianluca</w:t>
            </w:r>
            <w:bookmarkEnd w:id="33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4" w:name="Qualifica7"/>
            <w:r>
              <w:rPr>
                <w:sz w:val="24"/>
              </w:rPr>
              <w:t>Assessore</w:t>
            </w:r>
            <w:bookmarkEnd w:id="34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5" w:name="a_7"/>
            <w:r>
              <w:rPr>
                <w:sz w:val="24"/>
              </w:rPr>
              <w:t>SI</w:t>
            </w:r>
            <w:bookmarkEnd w:id="35"/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/>
        <w:t xml:space="preserve">PRESENTI: </w:t>
      </w:r>
      <w:bookmarkStart w:id="36" w:name="Presenti"/>
      <w:r>
        <w:rPr/>
        <w:t>6</w:t>
      </w:r>
      <w:bookmarkEnd w:id="36"/>
      <w:r>
        <w:rPr/>
        <w:t xml:space="preserve">                    ASSENTI: </w:t>
      </w:r>
      <w:bookmarkStart w:id="37" w:name="Assenti"/>
      <w:r>
        <w:rPr/>
        <w:t>1</w:t>
      </w:r>
      <w:bookmarkEnd w:id="3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Presidente, riconosciuta legale l'adunanza, dichiara aperta la seduta ed invita la Giunta Comunale a trattare il seguente argoment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GGETTO: </w:t>
      </w:r>
      <w:bookmarkStart w:id="38" w:name="Oggetto"/>
      <w:r>
        <w:rPr>
          <w:b/>
          <w:color w:val="000000"/>
          <w:sz w:val="24"/>
        </w:rPr>
        <w:t>PRESA D'ATTO DELLA MODIFICA DELL'INTITOLAZIONE DI PIAZZA GIUSEPPE GARIBALDI IN PIAZZA SANTA MARIA.</w:t>
      </w:r>
      <w:bookmarkEnd w:id="38"/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 GIUNTA COMUNAL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bookmarkStart w:id="39" w:name="Testo_Proposta"/>
      <w:r>
        <w:rPr>
          <w:sz w:val="24"/>
        </w:rPr>
        <w:t>SU PROPOSTA dell’Assessore ai servizi demografici e toponomastica, dott.ssa Elena Zan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la Giunta Comunale con deliberazione n. 106 in data 05/05/2005 ha espresso la volontà di sostituire la denominazione della Piazza Giuseppe Garibaldi con il nome “Piazza Santa Maria”, dando mandato al sig. Sindaco di richiedere al sig. Prefetto l’autorizzazione a modificarne la denominazione, anche ai fini dell’acquisizione dell’autorizzazione da parte della Sovrintendenza per i beni ambientali e architettonici, prevista dall’art. 1 del R.D.L. 10/05/1923, n. 115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in data 18/11/2005 prot. n. 379/AREA II/TOPON, con la quale la Prefettura di Brescia ha autorizzato la modifica dell’intitolazione di Piazza Giuseppe Garibaldi in “Piazza Santa Maria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il responsabile del procedimento è il dott. Guido Bottarelli, responsabile del servizio demograf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240"/>
        <w:ind w:firstLine="360"/>
        <w:jc w:val="both"/>
        <w:rPr>
          <w:sz w:val="24"/>
        </w:rPr>
      </w:pPr>
      <w:r>
        <w:rPr>
          <w:sz w:val="24"/>
        </w:rPr>
        <w:t>VISTO l'allegato parere favorevole in ordine alla regolarità tecnica reso in data 11/01/2006 sulla proposta in esame ai sensi dell'art. 49 del Dlgs 18/8/2000 n. 267 dal Dirigente del Dipartimento Affari generali e servizi alla persona;</w:t>
      </w:r>
    </w:p>
    <w:p>
      <w:pPr>
        <w:pStyle w:val="Normal"/>
        <w:spacing w:lineRule="atLeast" w:line="240" w:before="0" w:after="240"/>
        <w:ind w:firstLine="360"/>
        <w:jc w:val="both"/>
        <w:rPr>
          <w:sz w:val="24"/>
        </w:rPr>
      </w:pPr>
      <w:r>
        <w:rPr>
          <w:sz w:val="24"/>
        </w:rPr>
        <w:t>VISTO l'allegato parere favorevole in ordine alla regolarità contabile reso in data 11/01/2006 sulla proposta in esame ai sensi dell'art. 49 del Dlgs 18/8/2000 n. 267 dal Dirigente del Dipartimento Servizi Fiananziari;</w:t>
      </w:r>
    </w:p>
    <w:p>
      <w:pPr>
        <w:pStyle w:val="Normal"/>
        <w:spacing w:lineRule="atLeast" w:line="240" w:before="0" w:after="240"/>
        <w:ind w:firstLine="360"/>
        <w:jc w:val="both"/>
        <w:rPr>
          <w:sz w:val="24"/>
        </w:rPr>
      </w:pPr>
      <w:r>
        <w:rPr>
          <w:sz w:val="24"/>
        </w:rPr>
        <w:t>VISTO l'allegato parere favorevole in ordine alla legittimità del provvedimento reso in data  12/01/2006 dal Segretario Generale, ai sensi dell'art. 12 del vigente regolamento di organizzazione degli uffici e dei servizi;</w:t>
      </w:r>
    </w:p>
    <w:p>
      <w:pPr>
        <w:pStyle w:val="Normal"/>
        <w:spacing w:lineRule="atLeast" w:line="240" w:before="0" w:after="240"/>
        <w:ind w:firstLine="360"/>
        <w:jc w:val="both"/>
        <w:rPr>
          <w:sz w:val="24"/>
        </w:rPr>
      </w:pPr>
      <w:r>
        <w:rPr>
          <w:sz w:val="24"/>
        </w:rPr>
        <w:t>Con voti favorevoli unanimi, espressi nelle forme di leg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modifica dell’intitolazione di Piazza Giuseppe Garibaldi in “Piazza Santa Maria”, come da autorizzazione della Prefettura di Brescia in data 18/11/2005 prot. n. 379/AREA II/TIP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ncaricare il responsabile dell’ufficio servizi demografici ed il responsabile dell’ufficio commercio di provvedere d’ufficio agli adempimenti conseguenti al cambio di denominazione della piazza, rispettivamente per i cittadini residenti e per le ditte che vi hanno la sede, assumendo a carico del Comune gli eventuali oneri rel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                     </w:t>
      </w:r>
      <w:bookmarkEnd w:id="39"/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tto, confermato e sottoscrit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bookmarkStart w:id="40" w:name="Titolo_presidente"/>
            <w:r>
              <w:rPr>
                <w:color w:val="000000"/>
                <w:sz w:val="24"/>
              </w:rPr>
              <w:t>Sindaco</w:t>
            </w:r>
            <w:bookmarkEnd w:id="40"/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bookmarkStart w:id="41" w:name="TITOLO_1"/>
            <w:r>
              <w:rPr>
                <w:color w:val="000000"/>
                <w:sz w:val="24"/>
              </w:rPr>
              <w:t>il Segretario Generale</w:t>
            </w:r>
            <w:bookmarkEnd w:id="41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bookmarkStart w:id="42" w:name="Firmato"/>
            <w:bookmarkEnd w:id="42"/>
            <w:r>
              <w:rPr>
                <w:color w:val="000000"/>
                <w:sz w:val="24"/>
              </w:rPr>
              <w:t xml:space="preserve"> </w:t>
            </w:r>
            <w:bookmarkStart w:id="43" w:name="Nome_presidente1"/>
            <w:r>
              <w:rPr>
                <w:color w:val="000000"/>
                <w:sz w:val="24"/>
              </w:rPr>
              <w:t>Gianantonio Rosa</w:t>
            </w:r>
            <w:bookmarkEnd w:id="43"/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4" w:name="Firmato_1"/>
            <w:bookmarkEnd w:id="44"/>
            <w:r>
              <w:rPr>
                <w:color w:val="000000"/>
                <w:sz w:val="24"/>
              </w:rPr>
              <w:t xml:space="preserve"> </w:t>
            </w:r>
            <w:bookmarkStart w:id="45" w:name="Segretario_1"/>
            <w:r>
              <w:rPr>
                <w:color w:val="000000"/>
                <w:sz w:val="24"/>
              </w:rPr>
              <w:t>Lia Brogiolo</w:t>
            </w:r>
            <w:bookmarkEnd w:id="45"/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2700" w:leader="none"/>
        </w:tabs>
        <w:autoSpaceDE w:val="false"/>
        <w:spacing w:lineRule="atLeast" w:line="240"/>
        <w:ind w:left="261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660" w:leader="none"/>
              </w:tabs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EMPIMENTI RELATIVI ALLA PUBBLICAZIONE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Corpodeltesto2"/>
              <w:keepLines/>
              <w:autoSpaceDE w:val="false"/>
              <w:spacing w:lineRule="atLeast" w:line="240"/>
              <w:rPr/>
            </w:pPr>
            <w:r>
              <w:rPr/>
              <w:t xml:space="preserve">Si certifica che la presente deliberazione viene pubblicata in copia all’Albo Pretorio per quindici giorni consecutivi dal  </w:t>
            </w:r>
            <w:bookmarkStart w:id="46" w:name="GPubblicazioneAP"/>
            <w:r>
              <w:rPr/>
              <w:t>18/01/2006</w:t>
            </w:r>
            <w:bookmarkEnd w:id="46"/>
            <w:r>
              <w:rPr/>
              <w:t>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la presente deliberazione viene data notizia in data odierna ai  Capigruppo consiliari designati, ai sensi e per gli effetti dell’art.125 del D.Lgs del 18/8/2000 n.267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ntichiari, lì  </w:t>
            </w:r>
            <w:bookmarkStart w:id="47" w:name="GPubblicazioneAP_3"/>
            <w:r>
              <w:rPr>
                <w:color w:val="000000"/>
                <w:sz w:val="24"/>
              </w:rPr>
              <w:t>18/01/2006</w:t>
            </w:r>
            <w:bookmarkEnd w:id="47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8" w:name="TitoloPubblica"/>
            <w:r>
              <w:rPr>
                <w:color w:val="000000"/>
                <w:sz w:val="24"/>
              </w:rPr>
              <w:t>Il Segretario Generale</w:t>
            </w:r>
            <w:bookmarkEnd w:id="48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9" w:name="Firmato_2"/>
            <w:bookmarkEnd w:id="49"/>
            <w:r>
              <w:rPr>
                <w:b/>
                <w:color w:val="000000"/>
                <w:sz w:val="24"/>
              </w:rPr>
              <w:t xml:space="preserve"> </w:t>
            </w:r>
            <w:bookmarkStart w:id="50" w:name="ChiPubblica"/>
            <w:r>
              <w:rPr>
                <w:b/>
                <w:color w:val="000000"/>
                <w:sz w:val="24"/>
              </w:rPr>
              <w:t>Lia Brogiolo</w:t>
            </w:r>
            <w:bookmarkEnd w:id="50"/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 certifica che la presente deliberazione è stata pubblicata nelle forme di legge all’Albo Pretorio del Comune ed è stata comunicata in elenco, nello stesso giorno di pubblicazione, ai Capigruppo consiliari designati,come da certificazione del messo comunale agli att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stessa è divenuta esecutiva ai sensi del 3° comma dell’art.134 del D.Lgs 18/8/2000, n.267,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l   </w:t>
            </w:r>
            <w:bookmarkStart w:id="51" w:name="DataEsec"/>
            <w:bookmarkEnd w:id="51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52" w:name="TitoloEsec"/>
            <w:r>
              <w:rPr>
                <w:color w:val="000000"/>
                <w:sz w:val="24"/>
              </w:rPr>
              <w:t>IL SEGRETARIO GENERALE</w:t>
            </w:r>
            <w:bookmarkEnd w:id="52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53" w:name="Firmato_4"/>
            <w:bookmarkEnd w:id="53"/>
            <w:r>
              <w:rPr>
                <w:color w:val="000000"/>
                <w:sz w:val="24"/>
              </w:rPr>
              <w:t xml:space="preserve"> </w:t>
            </w:r>
            <w:bookmarkStart w:id="54" w:name="FirmaEsec"/>
            <w:r>
              <w:rPr>
                <w:color w:val="000000"/>
                <w:sz w:val="24"/>
              </w:rPr>
              <w:t>Lia Brogiolo</w:t>
            </w:r>
            <w:bookmarkEnd w:id="54"/>
          </w:p>
          <w:p>
            <w:pPr>
              <w:pStyle w:val="Normal"/>
              <w:keepLines/>
              <w:autoSpaceDE w:val="false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5" w:name="Copiaconforme"/>
            <w:bookmarkStart w:id="56" w:name="Copiaconforme"/>
            <w:bookmarkEnd w:id="56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bookmarkStart w:id="57" w:name="Data_Copia"/>
            <w:bookmarkEnd w:id="57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58" w:name="CopiaTitolo"/>
            <w:bookmarkEnd w:id="5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59" w:name="FirmaCopia"/>
            <w:bookmarkEnd w:id="59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4:00Z</dcterms:created>
  <dc:creator>Piovani</dc:creator>
  <dc:description/>
  <dc:language>en-US</dc:language>
  <cp:lastModifiedBy>comune di montichiari</cp:lastModifiedBy>
  <dcterms:modified xsi:type="dcterms:W3CDTF">2006-01-18T08:01:00Z</dcterms:modified>
  <cp:revision>3</cp:revision>
  <dc:subject/>
  <dc:title>Nome_Comune</dc:title>
</cp:coreProperties>
</file>