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333333"/>
          <w:sz w:val="18"/>
          <w:szCs w:val="18"/>
        </w:rPr>
      </w:pPr>
      <w:r>
        <w:rPr>
          <w:rFonts w:cs="Arial" w:ascii="Arial" w:hAnsi="Arial"/>
          <w:color w:val="333333"/>
          <w:sz w:val="18"/>
          <w:szCs w:val="18"/>
        </w:rPr>
        <w:t>Giornale di Brescia 25 novembre 2011, pag.22</w:t>
      </w:r>
    </w:p>
    <w:p>
      <w:pPr>
        <w:pStyle w:val="Normal"/>
        <w:spacing w:lineRule="atLeast" w:line="288"/>
        <w:rPr>
          <w:rFonts w:ascii="Arial" w:hAnsi="Arial" w:cs="Arial"/>
          <w:color w:val="333333"/>
          <w:sz w:val="36"/>
          <w:szCs w:val="36"/>
        </w:rPr>
      </w:pPr>
      <w:r>
        <w:rPr>
          <w:rFonts w:cs="Arial" w:ascii="Arial" w:hAnsi="Arial"/>
          <w:color w:val="333333"/>
          <w:sz w:val="36"/>
          <w:szCs w:val="36"/>
        </w:rPr>
      </w:r>
    </w:p>
    <w:p>
      <w:pPr>
        <w:pStyle w:val="Normal"/>
        <w:spacing w:lineRule="atLeast" w:line="288"/>
        <w:rPr>
          <w:rFonts w:ascii="Arial" w:hAnsi="Arial" w:cs="Arial"/>
          <w:color w:val="333333"/>
          <w:sz w:val="36"/>
          <w:szCs w:val="36"/>
        </w:rPr>
      </w:pPr>
      <w:r>
        <w:rPr>
          <w:rFonts w:cs="Arial" w:ascii="Arial" w:hAnsi="Arial"/>
          <w:color w:val="333333"/>
          <w:sz w:val="36"/>
          <w:szCs w:val="36"/>
        </w:rPr>
        <w:t>Montichiari È guerra sulla «Tia»</w:t>
      </w:r>
    </w:p>
    <w:p>
      <w:pPr>
        <w:pStyle w:val="Normal"/>
        <w:spacing w:lineRule="atLeast" w:line="288"/>
        <w:jc w:val="center"/>
        <w:rPr>
          <w:rFonts w:ascii="Verdana" w:hAnsi="Verdana" w:cs="Verdana"/>
          <w:color w:val="000000"/>
          <w:sz w:val="29"/>
          <w:szCs w:val="29"/>
        </w:rPr>
      </w:pPr>
      <w:r>
        <w:rPr>
          <w:rFonts w:cs="Verdana" w:ascii="Verdana" w:hAnsi="Verdana"/>
          <w:color w:val="000000"/>
          <w:sz w:val="29"/>
          <w:szCs w:val="29"/>
        </w:rPr>
      </w:r>
    </w:p>
    <w:p>
      <w:pPr>
        <w:pStyle w:val="Normal"/>
        <w:spacing w:lineRule="atLeast" w:line="264"/>
        <w:rPr>
          <w:rFonts w:ascii="Verdana" w:hAnsi="Verdana" w:cs="Verdana"/>
          <w:color w:val="000000"/>
          <w:sz w:val="20"/>
          <w:szCs w:val="20"/>
        </w:rPr>
      </w:pPr>
      <w:r>
        <w:rPr>
          <w:rFonts w:cs="Verdana" w:ascii="Verdana" w:hAnsi="Verdana"/>
          <w:color w:val="000000"/>
          <w:sz w:val="20"/>
          <w:szCs w:val="20"/>
        </w:rPr>
        <w:t>C'è maretta in Comune per la consistenza della bolletta dei rifiuti</w:t>
      </w:r>
    </w:p>
    <w:p>
      <w:pPr>
        <w:pStyle w:val="Normal"/>
        <w:spacing w:lineRule="atLeast" w:line="264"/>
        <w:jc w:val="center"/>
        <w:rPr>
          <w:rFonts w:ascii="Verdana" w:hAnsi="Verdana" w:cs="Verdana"/>
          <w:color w:val="000000"/>
          <w:sz w:val="20"/>
          <w:szCs w:val="20"/>
        </w:rPr>
      </w:pPr>
      <w:r>
        <w:rPr>
          <w:rFonts w:cs="Verdana" w:ascii="Verdana" w:hAnsi="Verdana"/>
          <w:color w:val="000000"/>
          <w:sz w:val="20"/>
          <w:szCs w:val="20"/>
        </w:rPr>
      </w:r>
    </w:p>
    <w:p>
      <w:pPr>
        <w:pStyle w:val="Normal"/>
        <w:spacing w:lineRule="atLeast" w:line="288"/>
        <w:rPr>
          <w:rFonts w:ascii="Verdana" w:hAnsi="Verdana" w:cs="Verdana"/>
          <w:color w:val="000000"/>
          <w:sz w:val="22"/>
          <w:szCs w:val="22"/>
        </w:rPr>
      </w:pPr>
      <w:r>
        <w:rPr>
          <w:rFonts w:cs="Verdana" w:ascii="Verdana" w:hAnsi="Verdana"/>
          <w:color w:val="000000"/>
          <w:sz w:val="22"/>
          <w:szCs w:val="22"/>
        </w:rPr>
        <w:t xml:space="preserve">Per qualcuno sono una scocciatura che produce solo puzza; per altri un'opportunità per produrre energia. A Montichiari i rifiuti producono anche polemiche. Le opposizioni di Area Civica e Pd, infatti, criticano «l'aumento da guinness della tariffa rifiuti» e «l'addebito di un kit che era stato presentato come un omaggio incentivante alla buona riuscita dell'operazione differenziata». </w:t>
        <w:br/>
        <w:t>Non a caso, dunque, Paolo Verzeletti dell'Area Civica annuncia che «per discutere della questione, per giovedì, su nostra richiesta, è stata convocata la competente Commissione».</w:t>
        <w:br/>
        <w:t>«A fronte della promessa che la tariffa non sarebbe stata aumentata e che i kit della raccolta sarebbero stati gratuiti - attacca l'Area Civica -, è arrivata una bolletta salata, che prevede anche la richiesta di pagamento dei kit». Oltretutto, «la bolletta è arrivata con pochi giorni di tempo per provvedere al pagamento, con conseguenti code chilometriche agli uffici postali».</w:t>
        <w:br/>
        <w:t>«Le dichiarazioni iniziali lasciavano intendere che non ci sarebbero stati interventi e ritocchi sulle tariffe per i rifiuti - dice Angelo Ferrari del Pd -. E invece... A poco serve ricordare la contrarietà del Pd alla esternalizzazione della gestione della tariffa rifiuti. Avremmo voluto che questi aumenti fossero quantomeno oggetto di confronto anche con le opposizioni e i cittadini».</w:t>
        <w:br/>
        <w:t>«L'anno scorso - risponde il sindaco Elena Zanola - avevamo spiegato ai concittadini che la raccolta differenziata è molto costosa per due motivi: perché per praticarla serve quadruplicare il numero degli addetti e dei mezzi; e poi perché il conferimento costa. In ogni caso, un aumento era necessario, perché le tariffe erano molto basse. Ancora oggi, dopo gli aumenti, sono le più basse di tutta la provincia. A proposito di soldi, non dimentichiamoci che Montichiari ha fatto risparmiare i cittadini, abolendo in anticipo l'Ici». Quanto al kit, spiega ulteriormente il sindaco Zanola: «Abbiamo inserito 6,20 euro dopo aver verificato che tantissimi cittadini si sono recati negli info point a richiedere il kit, dicendo che quello che avevano gli era stato rubato o addirittura l'avevano perso. I kit non si generano gratuitamente, quindi vanno conservati. Se uno li richiede, è giusto che paghi».</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20:00Z</dcterms:created>
  <dc:creator>a2a</dc:creator>
  <dc:description/>
  <cp:keywords/>
  <dc:language>en-US</dc:language>
  <cp:lastModifiedBy>a2a</cp:lastModifiedBy>
  <dcterms:modified xsi:type="dcterms:W3CDTF">2010-11-29T08:22:00Z</dcterms:modified>
  <cp:revision>1</cp:revision>
  <dc:subject/>
  <dc:title>Giornale di Brescia 25 novembre 2011, pag</dc:title>
</cp:coreProperties>
</file>