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18"/>
          <w:szCs w:val="18"/>
        </w:rPr>
        <w:t>Giornale di Brescia 28 novembre 2011, pag.22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Montichiari Nuove polemiche sui rifiuti</w:t>
      </w:r>
    </w:p>
    <w:p>
      <w:pPr>
        <w:pStyle w:val="Normal"/>
        <w:spacing w:lineRule="atLeast" w:line="288"/>
        <w:jc w:val="center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o botta e risposta tra minoranze e maggioranza.</w:t>
        <w:br/>
        <w:t xml:space="preserve">«Abbiamo chiesto la convocazione di una commissione per avere chiarimenti sull'aumento record della tariffa rifiuti e sulle modalità di riscossione, che risultano in contrasto con i regolamenti - dicono le minoranze -. In spregio ai regolamenti, la commissione è stata arbitrariamente annullata all'ultimo momento da parte della maggioranza, che ancora una volta ha dimostrato arroganza e paura del confronto. Stigmatizziamo le parole del presidente della Commissione, secondo il quale informare i cittadini sul fatto che è stata convocata una commissione è fare un uso propagandistico delle istituzioni». «Pdl e Acm hanno passato il limite - ribatte il presidente della Commissione Marco Togni -. Paladini delle istituzioni, maestri nel dare lezioni di stile, non perdono l'occasione per smentirsi: infatti omettono di dire che le commissioni sono loro a richiederle, ma né la maggioranza né la giunta sono obbligate a parteciparvi. Non hanno il coraggio di dire ai cittadini che la giunta ha deliberato le tariffe dell'imposta sui rifiuti sulla base del regolamento e dell'importo economico che loro stessi hanno approvato in Consiglio comunale. Renderemo note le trascrizioni dei verbali, così la gente potrà verificare la verità»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3:00Z</dcterms:created>
  <dc:creator>a2a</dc:creator>
  <dc:description/>
  <cp:keywords/>
  <dc:language>en-US</dc:language>
  <cp:lastModifiedBy>a2a</cp:lastModifiedBy>
  <dcterms:modified xsi:type="dcterms:W3CDTF">2010-11-29T08:23:00Z</dcterms:modified>
  <cp:revision>2</cp:revision>
  <dc:subject/>
  <dc:title>Giornale di Brescia 25 novembre 2011, pag</dc:title>
</cp:coreProperties>
</file>