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olo"/>
        </w:rPr>
        <w:t xml:space="preserve">BRESCIA OGGI - </w:t>
      </w:r>
      <w:r>
        <w:rPr>
          <w:rStyle w:val="Testodata"/>
        </w:rPr>
        <w:t xml:space="preserve">Giovedì 02 Dicembre 2010 PROVINCIA Pagina 19 </w:t>
      </w:r>
    </w:p>
    <w:p>
      <w:pPr>
        <w:pStyle w:val="Normal"/>
        <w:rPr/>
      </w:pPr>
      <w:r>
        <w:rPr>
          <w:rStyle w:val="Occhiello"/>
        </w:rPr>
        <w:t>Consiglio comunale rovente e affollato: dal pubblico aperta disapprovazione al provvedimento</w:t>
      </w:r>
      <w:r>
        <w:rPr/>
        <w:br/>
        <w:br/>
      </w:r>
      <w:r>
        <w:rPr>
          <w:rStyle w:val="Titolo"/>
          <w:b/>
        </w:rPr>
        <w:t>Stangata sulla tariffa rifiuti: bagarre fuori e dentro l'aula</w:t>
      </w:r>
      <w:r>
        <w:rPr>
          <w:rStyle w:val="Titolo"/>
        </w:rPr>
        <w:t xml:space="preserve"> </w:t>
      </w:r>
      <w:r>
        <w:rPr/>
        <w:br/>
        <w:br/>
      </w:r>
      <w:r>
        <w:rPr>
          <w:rStyle w:val="Sottotitolo"/>
          <w:sz w:val="20"/>
          <w:szCs w:val="20"/>
        </w:rPr>
        <w:t>L'assessore Gelmini minimizza: «Rincari previsti e inevitabili» Le minoranze scrivono al prefetto «La maggioranza ci imbavaglia»</w:t>
      </w:r>
      <w:r>
        <w:rPr/>
        <w:br/>
        <w:br/>
      </w:r>
      <w:r>
        <w:rPr>
          <w:rStyle w:val="Testo"/>
        </w:rPr>
        <w:t xml:space="preserve">«Bagarre» fuori e dentro l'aula. La «stangata» sulla tariffa rifiuti approdata martedì sera in Consiglio comunale ha esacerbato i già complessi rapporti fra maggioranza e opposizione di Montichiari. </w:t>
      </w:r>
      <w:r>
        <w:rPr/>
        <w:br/>
      </w:r>
      <w:r>
        <w:rPr>
          <w:rStyle w:val="Testo"/>
        </w:rPr>
        <w:t xml:space="preserve">LE «PEZZE» giustificative dei rincari che in alcuni superano il 100%, non hanno convinto nè le forze di opposizione, nè il folto pubblico presente a un dibattito stroncato sul nascere. Il presidente della seduta Giancarlo Calubini ha infatti impedito ai consiglieri di intervenire. Rovente e immediata la reazione degli esponenti di Area Civica, Pdl e Pd. Giuseppe Visconti del Popolo della libertà ha abbandonato l'aula per protesta, Paolo Verzelletti, insieme ai compagni della lista Area Civica Monteclarense ha seguito i lavori «solo per ! votare contro la verifica di bilancio». La protesta si è coagulata ieri in un appello al prefetto sottoscritto in modo congiunto da tutti i consiglieri delle liste di minoranza. «Dopo avere di fatto impedito lo svolgimento di due commissioni sul tema del rincaro della tariffa rifiuti, la maggioranza riversa tutta la sua arroganza in Consiglio comunale, dove in spregio a regolamenti e buon senso è stato addirittura impedito ai consiglieri di intervenire - si legge nella lettera inviata a Livia Narcisa Brassesco Pace -. Guardiamo con preoccupazione a questa chiusura antidemocratica di un esecutivo che, temendo il confronto su un argomento scomodo, imbavaglia arbitrariamente le minoranze. Confidiamo in un sollecito suo intervento, affinchè venga garantito il diritto-dovere di controllo delle forze di opposizione». </w:t>
      </w:r>
      <w:r>
        <w:rPr/>
        <w:br/>
      </w:r>
      <w:r>
        <w:rPr>
          <w:rStyle w:val="Testo"/>
        </w:rPr>
        <w:t xml:space="preserve">Tornando ai rincari della tariffa rifiuti, l'articolata spiegazione delle dinamiche degli aumenti avanzata dell'assessore al Bilan! cio Massimo Gelmini, è stata accompagnata a più ripr! ese da brusii di disapprovazione da parte del pubblico. </w:t>
      </w:r>
      <w:r>
        <w:rPr/>
        <w:br/>
      </w:r>
      <w:r>
        <w:rPr>
          <w:rStyle w:val="Testo"/>
        </w:rPr>
        <w:t xml:space="preserve">«IL TRIBUTO - HA PREMESSO Gelmini -, era congelato da sei anni mentre gli oneri di smaltimento - gravati anche dall'Iva - sono progressivamente aumentati. Ribilanciare le entrate con il costo complessivo del servizio era diventato un'esigenza gestionale vitale oltre che un dovere normativo». Gli utenti di Montichiari, stando almeno al report illustrato in aula da Gelmini, pagherebbero fra l'altro meno di altri Comuni, grazie anche allo sconto applicato da A2A per compensare la convivenza della comunità con la discarica. </w:t>
      </w:r>
      <w:r>
        <w:rPr/>
        <w:br/>
      </w:r>
      <w:r>
        <w:rPr>
          <w:rStyle w:val="Testo"/>
        </w:rPr>
        <w:t xml:space="preserve">L'assessore al Bilancio ha difeso anche il vicesindaco Gianantonio Rosa finito nel mirino degli strali dell'opposizione per il ruolo di presidente della Cbbo la società che gestisce il ciclo dei rifiuti. «Anche la tariffa rifiuti della famiglia Rosa è aumentata e di molto» ha osservato Gelmini ironizzando a distanza sulle polemiche sollevate dalle opposizioni. ! </w:t>
      </w:r>
      <w:r>
        <w:rPr/>
        <w:br/>
      </w:r>
      <w:r>
        <w:rPr>
          <w:rStyle w:val="Testo"/>
        </w:rPr>
        <w:t xml:space="preserve">Ma le giustificazioni della maggioranza non hanno fermato l'esodo dei cittadini verso lo sportello della Consorzio Bassa Bresciana orientale anche ieri preso d'assalto da utenti infuriati per le bollette da infarto. </w:t>
      </w:r>
      <w:r>
        <w:rPr/>
        <w:br/>
      </w:r>
      <w:r>
        <w:rPr>
          <w:rStyle w:val="Testo"/>
        </w:rPr>
        <w:t xml:space="preserve">A questo proposito dal Consiglio comunale è arrivata però una piccola consolazione per i contribuenti. «Per saldare la tariffa - ha annunciato Gelmini -, avranno tempo di pagare fino a marzo». </w:t>
      </w:r>
      <w:r>
        <w:rPr/>
        <w:br/>
      </w:r>
      <w:r>
        <w:rPr>
          <w:rStyle w:val="Testo"/>
        </w:rPr>
        <w:t xml:space="preserve">Il sindaco Elena Zanola ha bollato come pretestuosi e demagogici gli affondi delle opposizioni. «Al nostro esecutivo interessano i fatti, non le chiacchere» ha tagliato conrto il primo cittadino. </w:t>
      </w:r>
      <w:r>
        <w:rPr/>
        <w:br/>
      </w:r>
      <w:r>
        <w:rPr>
          <w:rStyle w:val="Testo"/>
        </w:rPr>
        <w:t>AL VETRIOLO LA REPLICA di Verzelletti: «Imbavagliare le minoranze e ignorare le lamentele dei cittadini sono un cattiva lezione di democrazia che questa Giunta sconterà presto in termini di consen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Testodata">
    <w:name w:val="testodata"/>
    <w:basedOn w:val="Carpredefinitoparagrafo"/>
    <w:qFormat/>
    <w:rPr/>
  </w:style>
  <w:style w:type="character" w:styleId="Occhiello">
    <w:name w:val="occhiello"/>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5:00Z</dcterms:created>
  <dc:creator>a2a</dc:creator>
  <dc:description/>
  <cp:keywords/>
  <dc:language>en-US</dc:language>
  <cp:lastModifiedBy>a2a</cp:lastModifiedBy>
  <dcterms:modified xsi:type="dcterms:W3CDTF">2010-12-07T07:47:00Z</dcterms:modified>
  <cp:revision>1</cp:revision>
  <dc:subject/>
  <dc:title>BRESCIA OGGI - Giovedì 02 Dicembre 2010 PROVINCIA Pagina 19 </dc:title>
</cp:coreProperties>
</file>