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ONSIGLIO COMUNALE DI MONTICHIARI</w:t>
      </w:r>
    </w:p>
    <w:p>
      <w:pPr>
        <w:pStyle w:val="Normal"/>
        <w:jc w:val="center"/>
        <w:rPr>
          <w:b/>
          <w:b/>
          <w:sz w:val="24"/>
        </w:rPr>
      </w:pPr>
      <w:r>
        <w:rPr>
          <w:b/>
          <w:sz w:val="24"/>
        </w:rPr>
      </w:r>
    </w:p>
    <w:p>
      <w:pPr>
        <w:pStyle w:val="Normal"/>
        <w:jc w:val="center"/>
        <w:rPr>
          <w:b/>
          <w:b/>
          <w:sz w:val="24"/>
        </w:rPr>
      </w:pPr>
      <w:r>
        <w:rPr>
          <w:b/>
          <w:sz w:val="24"/>
        </w:rPr>
        <w:t>VERBALE DI ADUNANZA DEL 16 MARZO 2010</w:t>
      </w:r>
    </w:p>
    <w:p>
      <w:pPr>
        <w:pStyle w:val="Normal"/>
        <w:jc w:val="center"/>
        <w:rPr>
          <w:b/>
          <w:b/>
          <w:sz w:val="24"/>
        </w:rPr>
      </w:pPr>
      <w:r>
        <w:rPr>
          <w:b/>
          <w:sz w:val="24"/>
        </w:rPr>
      </w:r>
    </w:p>
    <w:p>
      <w:pPr>
        <w:pStyle w:val="Normal"/>
        <w:jc w:val="center"/>
        <w:rPr>
          <w:b/>
          <w:b/>
          <w:sz w:val="24"/>
        </w:rPr>
      </w:pPr>
      <w:r>
        <w:rPr>
          <w:b/>
          <w:sz w:val="24"/>
        </w:rPr>
      </w:r>
    </w:p>
    <w:p>
      <w:pPr>
        <w:pStyle w:val="Titolosommario"/>
        <w:jc w:val="both"/>
        <w:rPr/>
      </w:pPr>
      <w:r>
        <w:rPr/>
        <w:t>Sommario:</w:t>
      </w:r>
    </w:p>
    <w:sdt>
      <w:sdtPr>
        <w:docPartObj>
          <w:docPartGallery w:val="Table of Contents"/>
          <w:docPartUnique w:val="true"/>
        </w:docPartObj>
      </w:sdtPr>
      <w:sdtContent>
        <w:p>
          <w:pPr>
            <w:pStyle w:val="Contents2"/>
            <w:spacing w:lineRule="auto" w:line="360"/>
            <w:ind w:left="1560" w:hanging="1560"/>
            <w:jc w:val="both"/>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7129488">
            <w:r>
              <w:rPr>
                <w:rStyle w:val="IndexLink"/>
                <w:lang w:val="en-US" w:eastAsia="en-US"/>
              </w:rPr>
              <w:t>PUNTO NR. 1 – DELIBERA NR. 12 – LETTURA E APPROVAZIONE DEI VERBALI ADOTTATI NELLA SEDUTA DEL CONSIGLIO COMUNALE DEL 09.02.2010</w:t>
              <w:tab/>
              <w:t>2</w:t>
            </w:r>
          </w:hyperlink>
        </w:p>
        <w:p>
          <w:pPr>
            <w:pStyle w:val="Contents2"/>
            <w:rPr>
              <w:rFonts w:ascii="Calibri" w:hAnsi="Calibri" w:cs="Calibri"/>
              <w:sz w:val="22"/>
              <w:lang w:val="en-US" w:eastAsia="en-US"/>
            </w:rPr>
          </w:pPr>
          <w:hyperlink w:anchor="__RefHeading___Toc257129489">
            <w:r>
              <w:rPr>
                <w:rStyle w:val="IndexLink"/>
                <w:lang w:val="en-US" w:eastAsia="en-US"/>
              </w:rPr>
              <w:t>PUNTO NR.2 – DELIBERA NR. 13 - PROGRAMMA TRIENNALE DELLE OPERE PUBBLICHE 2010-2012.</w:t>
              <w:tab/>
              <w:t>2</w:t>
            </w:r>
          </w:hyperlink>
        </w:p>
        <w:p>
          <w:pPr>
            <w:pStyle w:val="Contents2"/>
            <w:rPr>
              <w:rFonts w:ascii="Calibri" w:hAnsi="Calibri" w:cs="Calibri"/>
              <w:sz w:val="22"/>
              <w:lang w:val="en-US" w:eastAsia="en-US"/>
            </w:rPr>
          </w:pPr>
          <w:hyperlink w:anchor="__RefHeading___Toc257129490">
            <w:r>
              <w:rPr>
                <w:rStyle w:val="IndexLink"/>
                <w:lang w:val="en-US" w:eastAsia="en-US"/>
              </w:rPr>
              <w:t>PUNTO NR. 3 – DELIBERA NR 14 – SERVIZI PUBBLICI A DOMANDA INDIVIDUALE, DISCIPLINA GENERALE DELLE TARIFFE PER LA FRUIZIONE DEI BENI E DEI SERVIZI A DOMANDA INDIVIDUALI PER L’ANNO 2010. DETERMINAZIONE.</w:t>
              <w:tab/>
              <w:t>11</w:t>
            </w:r>
          </w:hyperlink>
        </w:p>
        <w:p>
          <w:pPr>
            <w:pStyle w:val="Contents2"/>
            <w:rPr>
              <w:rFonts w:ascii="Calibri" w:hAnsi="Calibri" w:cs="Calibri"/>
              <w:sz w:val="22"/>
              <w:lang w:val="en-US" w:eastAsia="en-US"/>
            </w:rPr>
          </w:pPr>
          <w:hyperlink w:anchor="__RefHeading___Toc257129491">
            <w:r>
              <w:rPr>
                <w:rStyle w:val="IndexLink"/>
                <w:lang w:val="en-US" w:eastAsia="en-US"/>
              </w:rPr>
              <w:t>PUNTO NR 4 – DELIBERA NR. 15 – APPROVAZIONE PROGRAMMA PER AFFIDAMENTO DI INCARICHI DI STUDIO, RICERCHE E CONSULENZA A SOGGETTI ESTERNI ALL’AMMINISTRAZIONE PER L’ANNO 2010.</w:t>
              <w:tab/>
              <w:t>12</w:t>
            </w:r>
          </w:hyperlink>
        </w:p>
        <w:p>
          <w:pPr>
            <w:pStyle w:val="Contents2"/>
            <w:rPr>
              <w:rFonts w:ascii="Calibri" w:hAnsi="Calibri" w:cs="Calibri"/>
              <w:sz w:val="22"/>
              <w:lang w:val="en-US" w:eastAsia="en-US"/>
            </w:rPr>
          </w:pPr>
          <w:hyperlink w:anchor="__RefHeading___Toc257129492">
            <w:r>
              <w:rPr>
                <w:rStyle w:val="IndexLink"/>
                <w:lang w:val="en-US" w:eastAsia="en-US"/>
              </w:rPr>
              <w:t>PUNTO NR. 5 – DELIBERA NR. 16 – DICHIARAZIONE È IN DICE AL CONTRATTO DI SERVIZIO TRA IL COMUNE DI MONTICHIARI E L’AZIENDA CBBO S.R.L. PER LA RISCOSSIONE DELLA TARIFFA DI IGIENE AMBIENTALE, LA T.I.A.</w:t>
              <w:tab/>
              <w:t>13</w:t>
            </w:r>
          </w:hyperlink>
        </w:p>
        <w:p>
          <w:pPr>
            <w:pStyle w:val="Contents2"/>
            <w:rPr>
              <w:rFonts w:ascii="Calibri" w:hAnsi="Calibri" w:cs="Calibri"/>
              <w:sz w:val="22"/>
              <w:lang w:val="en-US" w:eastAsia="en-US"/>
            </w:rPr>
          </w:pPr>
          <w:hyperlink w:anchor="__RefHeading___Toc257129493">
            <w:r>
              <w:rPr>
                <w:rStyle w:val="IndexLink"/>
                <w:lang w:val="en-US" w:eastAsia="en-US"/>
              </w:rPr>
              <w:t>PUNTO NR. 6 – DELIBERA NR. 17 – ESAME E APPROVAZIONE DEL BILANCIO DI PREVISIONE PER L’ESERCIZIO FINANZIARIO 2010. RELAZIONE PREVISIONALE E PROGRAMMATICA BILANCIO PLURIENNALE 2010/2012, RELATIVI ALLEGATI E PROVVEDIMENTI CONSEGUENTI.</w:t>
              <w:tab/>
              <w:t>17</w:t>
            </w:r>
          </w:hyperlink>
        </w:p>
        <w:p>
          <w:pPr>
            <w:pStyle w:val="Contents2"/>
            <w:rPr>
              <w:rFonts w:ascii="Calibri" w:hAnsi="Calibri" w:cs="Calibri"/>
              <w:sz w:val="22"/>
              <w:lang w:val="en-US" w:eastAsia="en-US"/>
            </w:rPr>
          </w:pPr>
          <w:hyperlink w:anchor="__RefHeading___Toc257129494">
            <w:r>
              <w:rPr>
                <w:rStyle w:val="IndexLink"/>
                <w:lang w:val="en-US" w:eastAsia="en-US"/>
              </w:rPr>
              <w:t>PUNTO NR. 7 – DELIBERA NR 18 - INTERPELLANZA SULL'IMPIANTO DI TRATTAMENTO CENERI PESANTI DA TERMOUTILIZZATORE DEI RIFIUTI PRESENTATA DAI GRUPPI CONSILIARI AREA CIVICA MONTECLARENSE E IL POPOLO DELLA LIBERTÀ.</w:t>
              <w:tab/>
              <w:t>57</w:t>
            </w:r>
          </w:hyperlink>
        </w:p>
        <w:p>
          <w:pPr>
            <w:pStyle w:val="Contents2"/>
            <w:rPr>
              <w:rFonts w:ascii="Calibri" w:hAnsi="Calibri" w:cs="Calibri"/>
              <w:sz w:val="22"/>
              <w:lang w:val="en-US" w:eastAsia="en-US"/>
            </w:rPr>
          </w:pPr>
          <w:hyperlink w:anchor="__RefHeading___Toc257129495">
            <w:r>
              <w:rPr>
                <w:rStyle w:val="IndexLink"/>
                <w:lang w:val="en-US" w:eastAsia="en-US"/>
              </w:rPr>
              <w:t>PUNTO NR. 8 – DELIBERA NR. 19 - INTERPELLANZA IN MERITO ALLA RIDUZIONE ECONOMICA OCCUPAZIONALE E CONSEGUENTI DIFFICOLTÀ PER LE FAMIGLIE E PER LE PICCOLE-MEDIE AZIENDE DEL NOSTRO TERRITORIO, PRESENTATA DAL GRUPPO CONSILIARE PARTITO DEMOCRATICO</w:t>
              <w:tab/>
              <w:t>60</w:t>
            </w:r>
          </w:hyperlink>
          <w:r>
            <w:rPr>
              <w:rStyle w:val="IndexLink"/>
              <w:lang w:val="en-US" w:eastAsia="en-US"/>
            </w:rPr>
            <w:fldChar w:fldCharType="end"/>
          </w:r>
        </w:p>
      </w:sdtContent>
    </w:sdt>
    <w:p>
      <w:pPr>
        <w:pStyle w:val="Normal"/>
        <w:numPr>
          <w:ilvl w:val="0"/>
          <w:numId w:val="0"/>
        </w:numPr>
        <w:rPr>
          <w:rFonts w:ascii="Calibri" w:hAnsi="Calibri" w:cs="Calibri"/>
          <w:sz w:val="24"/>
          <w:lang w:val="en-US" w:eastAsia="en-US"/>
        </w:rPr>
      </w:pPr>
      <w:r>
        <w:rPr>
          <w:rFonts w:cs="Calibri" w:ascii="Calibri" w:hAnsi="Calibri"/>
          <w:sz w:val="24"/>
          <w:lang w:val="en-US" w:eastAsia="en-US"/>
        </w:rPr>
      </w:r>
    </w:p>
    <w:p>
      <w:pPr>
        <w:sectPr>
          <w:headerReference w:type="default" r:id="rId2"/>
          <w:footerReference w:type="default" r:id="rId3"/>
          <w:type w:val="nextPage"/>
          <w:pgSz w:w="12240" w:h="15840"/>
          <w:pgMar w:left="1276" w:right="1325" w:gutter="0" w:header="426" w:top="1417" w:footer="720" w:bottom="1560"/>
          <w:pgNumType w:fmt="decimal"/>
          <w:formProt w:val="false"/>
          <w:textDirection w:val="lrTb"/>
          <w:docGrid w:type="default" w:linePitch="360" w:charSpace="0"/>
        </w:sectPr>
      </w:pPr>
    </w:p>
    <w:p>
      <w:pPr>
        <w:sectPr>
          <w:type w:val="continuous"/>
          <w:pgSz w:w="12240" w:h="15840"/>
          <w:pgMar w:left="1276" w:right="1325" w:gutter="0" w:header="426" w:top="1417" w:footer="720" w:bottom="1560"/>
          <w:formProt w:val="false"/>
          <w:textDirection w:val="lrTb"/>
          <w:docGrid w:type="default" w:linePitch="360" w:charSpace="0"/>
        </w:sectPr>
        <w:pStyle w:val="Normal"/>
        <w:jc w:val="both"/>
        <w:rPr>
          <w:sz w:val="24"/>
        </w:rPr>
      </w:pPr>
      <w:r>
        <w:rPr>
          <w:sz w:val="24"/>
        </w:rPr>
      </w:r>
      <w:r>
        <w:br w:type="page"/>
      </w:r>
    </w:p>
    <w:p>
      <w:pPr>
        <w:pStyle w:val="Normal"/>
        <w:jc w:val="both"/>
        <w:rPr>
          <w:i/>
          <w:i/>
          <w:sz w:val="24"/>
        </w:rPr>
      </w:pPr>
      <w:r>
        <w:rPr>
          <w:i/>
          <w:sz w:val="24"/>
        </w:rPr>
        <w:t>Il segretario comunale, dott.ssa Lia Brogiolo, procede al consueto appello. La seduta è legale.</w:t>
      </w:r>
    </w:p>
    <w:p>
      <w:pPr>
        <w:pStyle w:val="Contents1"/>
        <w:jc w:val="both"/>
        <w:rPr>
          <w:i/>
          <w:i/>
          <w:sz w:val="24"/>
        </w:rPr>
      </w:pPr>
      <w:r>
        <w:rPr>
          <w:i/>
          <w:sz w:val="24"/>
        </w:rPr>
      </w:r>
    </w:p>
    <w:p>
      <w:pPr>
        <w:pStyle w:val="Heading2"/>
        <w:rPr/>
      </w:pPr>
      <w:bookmarkStart w:id="0" w:name="__RefHeading___Toc257129488"/>
      <w:bookmarkEnd w:id="0"/>
      <w:r>
        <w:rPr/>
        <w:t>PUNTO NR. 1 – DELIBERA NR. 12 – LETTURA E APPROVAZIONE DEI VERBALI ADOTTATI NELLA SEDUTA DEL CONSIGLIO COMUNALE DEL 09.02.2010</w:t>
      </w:r>
    </w:p>
    <w:p>
      <w:pPr>
        <w:pStyle w:val="Normal"/>
        <w:jc w:val="both"/>
        <w:rPr>
          <w:sz w:val="24"/>
        </w:rPr>
      </w:pPr>
      <w:r>
        <w:rPr>
          <w:sz w:val="24"/>
        </w:rPr>
      </w:r>
    </w:p>
    <w:p>
      <w:pPr>
        <w:pStyle w:val="Normal"/>
        <w:jc w:val="both"/>
        <w:rPr/>
      </w:pPr>
      <w:r>
        <w:rPr>
          <w:b/>
          <w:sz w:val="24"/>
        </w:rPr>
        <w:t>Calubini Giovanni Carlo - Presidente del Consiglio:</w:t>
      </w:r>
      <w:r>
        <w:rPr>
          <w:sz w:val="24"/>
        </w:rPr>
        <w:t xml:space="preserve"> Per alzata di mano chi è favorevole? All'unanimità.</w:t>
      </w:r>
    </w:p>
    <w:p>
      <w:pPr>
        <w:pStyle w:val="Normal"/>
        <w:jc w:val="both"/>
        <w:rPr>
          <w:sz w:val="24"/>
        </w:rPr>
      </w:pPr>
      <w:r>
        <w:rPr>
          <w:sz w:val="24"/>
        </w:rPr>
      </w:r>
    </w:p>
    <w:p>
      <w:pPr>
        <w:pStyle w:val="Heading2"/>
        <w:rPr/>
      </w:pPr>
      <w:bookmarkStart w:id="1" w:name="__RefHeading___Toc257129489"/>
      <w:bookmarkEnd w:id="1"/>
      <w:r>
        <w:rPr/>
        <w:t>PUNTO NR.2 – DELIBERA NR. 13 - PROGRAMMA TRIENNALE DELLE OPERE PUBBLICHE 2010-2012.</w:t>
      </w:r>
    </w:p>
    <w:p>
      <w:pPr>
        <w:pStyle w:val="Normal"/>
        <w:jc w:val="both"/>
        <w:rPr>
          <w:sz w:val="24"/>
        </w:rPr>
      </w:pPr>
      <w:r>
        <w:rPr>
          <w:sz w:val="24"/>
        </w:rPr>
      </w:r>
    </w:p>
    <w:p>
      <w:pPr>
        <w:pStyle w:val="Normal"/>
        <w:jc w:val="both"/>
        <w:rPr/>
      </w:pPr>
      <w:r>
        <w:rPr>
          <w:b/>
          <w:sz w:val="24"/>
        </w:rPr>
        <w:t>Calubini Giovanni Carlo - Presidente del Consiglio:</w:t>
      </w:r>
      <w:r>
        <w:rPr>
          <w:sz w:val="24"/>
        </w:rPr>
        <w:t xml:space="preserve"> Invito l'architetto Copeta a prendere posto e illustrarci le novità. Grazie.</w:t>
      </w:r>
    </w:p>
    <w:p>
      <w:pPr>
        <w:pStyle w:val="Normal"/>
        <w:jc w:val="both"/>
        <w:rPr>
          <w:sz w:val="24"/>
        </w:rPr>
      </w:pPr>
      <w:r>
        <w:rPr>
          <w:sz w:val="24"/>
        </w:rPr>
      </w:r>
    </w:p>
    <w:p>
      <w:pPr>
        <w:pStyle w:val="Normal"/>
        <w:jc w:val="both"/>
        <w:rPr/>
      </w:pPr>
      <w:r>
        <w:rPr>
          <w:b/>
          <w:sz w:val="24"/>
        </w:rPr>
        <w:t>Arch. Copeta:</w:t>
      </w:r>
      <w:r>
        <w:rPr>
          <w:sz w:val="24"/>
        </w:rPr>
        <w:t xml:space="preserve"> Il programma triennale delle opere pubbliche 2010-2012: per il 2010 vengono previste quattro opere sostanziali. La prima sono i lavori di sistemazione di via Guerzoni secondo stralcio. Il primo stralcio che è di fatto concluso riguarda la realizzazione del tratto da Corso Martiri della Libertà a via Tazio Nuvolari che di fatto è stato realizzato con materiali pregiati in cubetto e lastre di granito. È stato fatto inoltre il pezzo intermedio tra via Tazio Nuvolari e vicolo Baratti con la realizzazione del marciapiede in granito e porfido e il binda come fondo. Nel primo tratto, quello che è appena concluso e nel secondo tratto, quello tra via Tazio Nuvolari e vicolo Baratti, sono stati rifatti tutti gli impianti Telecom, gas e tutti gli impianti tecnologici necessari. Rimane da finire e concludere la parte di vicolo Baratti che si collega fino a via 25 aprile, cioè la parte terminale della località Borgosotto. Per il secondo intervento si prevedono interventi di manutenzione straordinaria delle strade comunali, la finalità è quella di mantenere il buono stato di conservazione del patrimonio viabile cittadino, al fine di eliminare i pericoli causati dal deterioramento della pavimentazione stradale. In particolar modo, dopo questi inverni abbastanza disastrosi, le nostre pavimentazioni stradali hanno subito dei seri problemi. Terzo punto sono gli interventi di manutenzione straordinaria di immobili comunali. Anche per questa la finalità è quella di mantenere in buono stato il patrimonio cittadino. Si tenga presente che abbiamo più di 95 appartamenti oltre al resto degli immobili comunali, musei, edificio comunale e quant'altro. </w:t>
      </w:r>
    </w:p>
    <w:p>
      <w:pPr>
        <w:pStyle w:val="Normal"/>
        <w:jc w:val="both"/>
        <w:rPr/>
      </w:pPr>
      <w:r>
        <w:rPr>
          <w:sz w:val="24"/>
        </w:rPr>
        <w:t>Mi sono dimenticato di leggere gli importi, per l'intervento di sistemazione di via Guerzoni è previsto un importo di € 800.000; per la manutenzione delle strade comunali € 235.000 oltre a € 10.000 previsti per l'abbattimento delle barriere architettoniche; per gli interventi di manutenzione straordinaria degli immobili comunali è stato stanziato un importo di € 300.000.</w:t>
      </w:r>
    </w:p>
    <w:p>
      <w:pPr>
        <w:pStyle w:val="Normal"/>
        <w:jc w:val="both"/>
        <w:rPr/>
      </w:pPr>
      <w:r>
        <w:rPr>
          <w:sz w:val="24"/>
        </w:rPr>
        <w:t>Il quarto punto del programma delle opere pubbliche per il 2010 prevede i lavori di recupero del palazzo ex biblioteca, per la creazione di numero 7 alloggi a canone sociale e nuova realizzazione di otto alloggi a canone sociale e cinque a canone moderato nell'area ex macello, riqualificazione di via 25 aprile. L'intervento prevede il recupero del palazzo ex biblioteca per la realizzazione di sette alloggi a canone sociale, la riconversione dell'area ex macello per una nuova realizzazione di otto alloggi a canone sociale e cinque a canone moderato. Il progetto prevede anche la creazione di una nuova piazza ed il recupero dell'edificio ex macello per la creazione di una sala civica. Inoltre è prevista anche la riqualificazione di via 25 aprile. Per il 2011, la prima opera riguarda i lavori di rifacimento del tratto di via Mantova-via Brescia. Riguarda il tratto che parte da via Falcone a via Trieste fino all'attraversamento del vaso reale su via Brescia. L'importo stanziato è di € 1.200.000. Il secondo punto sono i lavori di manutenzione straordinaria di via Mazzoldi e via Cesare Battisti. Questi due pezzi di strada sono di completamento di due strade di cui abbiamo già fatto gli interventi sostanziali. Anche qui è previsto il rifacimento di tutti gli impianti tecnologici che si trovano interrati ed il rifacimento delle pavimentazioni. Anche in questo caso ci sarà materiale pregiato con lastre di granito e cubetti di porfido. Lavori di ampliamento di via San Giovanni, secondo stralcio. Per i lavori di via Mazzoldi e via Cesare Battisti è previsto un importo di € 600.000, per i lavori di via San Giovanni un importo di € 700.000. I lavori di via San Giovanni riguardano il proseguimento ed il completamento di via San Giovanni, cioè dalla zona della chiesa fino a via Dritta e via dei Geroni.</w:t>
      </w:r>
    </w:p>
    <w:p>
      <w:pPr>
        <w:pStyle w:val="Normal"/>
        <w:jc w:val="both"/>
        <w:rPr/>
      </w:pPr>
      <w:r>
        <w:rPr>
          <w:sz w:val="24"/>
        </w:rPr>
        <w:t>Lavori di sistemazione delle strade comunali in via Bornate: sia questi lavori su via Bornate che su via Lizzera, che su via Viadana, riguardano l'allargamento della carreggiata e la sistemazione del pavimento stradale. Per via Bornate è previsto l'intervento di € 600.000; per via Lizzera di € 200.000; e per via Bornate di € 700.000.</w:t>
      </w:r>
    </w:p>
    <w:p>
      <w:pPr>
        <w:pStyle w:val="Normal"/>
        <w:jc w:val="both"/>
        <w:rPr>
          <w:sz w:val="24"/>
        </w:rPr>
      </w:pPr>
      <w:r>
        <w:rPr>
          <w:sz w:val="24"/>
        </w:rPr>
        <w:t xml:space="preserve">Al settimo. Ci sono i lavori di riqualificazione del castello Bonoris. Dopo il precedente intervento di sistemazione delle due torri che sono in fase conclusiva come progettazione, si procederà alla sistemazione di tutto il resto delle merlature ed in particolare nella zona di ingresso dell'accesso al castello Bonoris ponte, l’intervento previsto è di € 300.000. </w:t>
      </w:r>
    </w:p>
    <w:p>
      <w:pPr>
        <w:pStyle w:val="Normal"/>
        <w:jc w:val="both"/>
        <w:rPr/>
      </w:pPr>
      <w:r>
        <w:rPr>
          <w:sz w:val="24"/>
        </w:rPr>
        <w:t>All'ottavo punto ci sono gli interventi manutentivi del cimitero. L'intervento prevede la sistemazione dei marciapiedi laterali e perimetrali dei quattro campi di inumazione prospicienti l'ingresso principale al cimitero e la realizzazione di una rampa di accesso al piano interrato per consentire l'utilizzo ai portatori di feretro e alle persone portatori di handicap. L'importo stanziato è di € 300.000.</w:t>
      </w:r>
    </w:p>
    <w:p>
      <w:pPr>
        <w:pStyle w:val="Normal"/>
        <w:jc w:val="both"/>
        <w:rPr/>
      </w:pPr>
      <w:r>
        <w:rPr>
          <w:sz w:val="24"/>
        </w:rPr>
        <w:t>Per il 2012 si prevede sempre la manutenzione straordinaria delle strade comunali come negli anni precedenti per un importo di € 300.000. Sempre per la manutenzione straordinaria degli edifici comunali, sempre un importo di € 300.000 come gli anni precedenti. Al terzo punto è prevista la costruzione di una scuola primaria in via Santa Giustina, contrada Bellandi, località Santa Giustina. La finalità è quella che prevede la costruzione della scuola primaria che riceverà la sezione di Sant'Antonio ed un'altra costituita dai bambini provenienti dalla frazione Ro, Santa Giustina. Non si realizza la palestra in quanto la nuova scuola verrà collegata al centro polivalente che sarà utilizzato per l'attività motoria dei bambini. L'importo previsto è di € 3.500.000. Al quarto punto viene previsto l'ampliamento dei parcheggi in via Boschetti di Sopra: trattasi dell'ampliamento degli esistenti parcheggi in via Falcone, il completamento e la sistemazione dei parcheggi degli spazi adiacenti il velodromo e del palazzetto dello sport di via Falcone. Al quinto posto prevede la sistemazione dell'area verde presente in via Santa Gianna Beretta Molla, località via Cerlungo ferriera e della ex PL di Santa Margherita. L'intervento con la finalità da perseguire è quella di recuperare un parco nell'area da cedere a standard della parte lottizzata in una parte da acquistare da parte del comune. L'importo previsto è € 300.000. Come il precedente si prevede la sistemazione sempre dell'area verde in via Carlo Cattaneo, località Novagli, ex PL Veronesi-Colombo, anche qui l'intervento sul parco di risulta dell'area standard da cedere da parte dei lottizzanti e in parte da acquisire da parte del comune. L'importo stanziato è di € 300.000.</w:t>
      </w:r>
    </w:p>
    <w:p>
      <w:pPr>
        <w:pStyle w:val="Normal"/>
        <w:jc w:val="both"/>
        <w:rPr>
          <w:sz w:val="24"/>
        </w:rPr>
      </w:pPr>
      <w:r>
        <w:rPr>
          <w:sz w:val="24"/>
        </w:rPr>
      </w:r>
    </w:p>
    <w:p>
      <w:pPr>
        <w:pStyle w:val="Normal"/>
        <w:jc w:val="both"/>
        <w:rPr/>
      </w:pPr>
      <w:r>
        <w:rPr>
          <w:b/>
          <w:sz w:val="24"/>
        </w:rPr>
        <w:t>Calubini Giovanni Carlo - Presidente del Consiglio:</w:t>
      </w:r>
      <w:r>
        <w:rPr>
          <w:sz w:val="24"/>
        </w:rPr>
        <w:t xml:space="preserve"> L’architetto Copeta ha terminato. Dichiaro aperta la discussione, chi si iscrive a parlare? Si è iscritto a parlare il consigliere Rocchi. Prego.</w:t>
      </w:r>
    </w:p>
    <w:p>
      <w:pPr>
        <w:pStyle w:val="Normal"/>
        <w:jc w:val="both"/>
        <w:rPr>
          <w:sz w:val="24"/>
        </w:rPr>
      </w:pPr>
      <w:r>
        <w:rPr>
          <w:sz w:val="24"/>
        </w:rPr>
      </w:r>
    </w:p>
    <w:p>
      <w:pPr>
        <w:pStyle w:val="Normal"/>
        <w:jc w:val="both"/>
        <w:rPr/>
      </w:pPr>
      <w:r>
        <w:rPr>
          <w:b/>
          <w:sz w:val="24"/>
        </w:rPr>
        <w:t>Rocchi Federico Fausto - Consigliere:</w:t>
      </w:r>
      <w:r>
        <w:rPr>
          <w:sz w:val="24"/>
        </w:rPr>
        <w:t xml:space="preserve"> Grazie. I gruppi congiunti del PDL e dell’Area Civica non concordano, sono degli interventi che sono stati proposti e in particolare quello della riqualificazione, cioè della ristrutturazione della ex biblioteca e della ristrutturazione delle macello, in quanto pensiamo che siano innanzitutto degli interventi che comportano un forte esborso economico. A fronte della realizzazione di 20 appartamenti infatti sono stanziati € 5.300.000 di cui 1.200.000 vengono spesi per la ristrutturazione della via e per la realizzazione della piazza, però facendo i conti restano comunque 4 milioni circa di euro e se andiamo a vedere il costo che avrebbero cadauno questi nove appartamenti, arriviamo ad una cifra che sfiora i € 200.000. Quindi secondo noi, è un intervento abbastanza costoso e quindi questo è uno dei motivi per cui pensiamo che non sia un intervento da fare, ma soprattutto perché pensiamo che questi interventi possono avere una ricaduta non positiva su quello che è il nostro paese. Per quanto riguarda la biblioteca, perché consideriamo che sette nuovi appartamenti collocati li, senza tra l'altro avere la possibilità di realizzare dei posti macchina e dei garage, possono creare comunque dei problemi e poi perché pensiamo che per quanto riguarda la ristrutturazione del macello, il quartiere di Borgosotto abbia bisogno magari di altro e non dell'inserimento di nuovi abitanti. Pensiamo magari che sia più opportuno, come avevamo proposto, realizzare una caserma dei carabinieri e comunque mantenere quella che è la realizzazione di una sala polivalente, la realizzazione della piazza, la realizzazione comunque di tutto il resto dell'intervento perché facendo i conti si riesce comunque, con quello che ha stanziato il comune, a coprire ampiamente le spese senza andare a gravare su altri tipi di intervento. Grazie.</w:t>
      </w:r>
    </w:p>
    <w:p>
      <w:pPr>
        <w:pStyle w:val="Normal"/>
        <w:jc w:val="both"/>
        <w:rPr>
          <w:sz w:val="24"/>
        </w:rPr>
      </w:pPr>
      <w:r>
        <w:rPr>
          <w:sz w:val="24"/>
        </w:rPr>
      </w:r>
    </w:p>
    <w:p>
      <w:pPr>
        <w:pStyle w:val="Normal"/>
        <w:jc w:val="both"/>
        <w:rPr/>
      </w:pPr>
      <w:r>
        <w:rPr>
          <w:b/>
          <w:sz w:val="24"/>
        </w:rPr>
        <w:t>Calubini Giovanni Carlo - Presidente del Consiglio:</w:t>
      </w:r>
      <w:r>
        <w:rPr>
          <w:sz w:val="24"/>
        </w:rPr>
        <w:t xml:space="preserve"> Grazie consigliere Rocchi. Cedo la parola al consigliere Ferrari. Prego.</w:t>
      </w:r>
    </w:p>
    <w:p>
      <w:pPr>
        <w:pStyle w:val="Normal"/>
        <w:jc w:val="both"/>
        <w:rPr>
          <w:sz w:val="24"/>
        </w:rPr>
      </w:pPr>
      <w:r>
        <w:rPr>
          <w:sz w:val="24"/>
        </w:rPr>
      </w:r>
    </w:p>
    <w:p>
      <w:pPr>
        <w:pStyle w:val="Normal"/>
        <w:jc w:val="both"/>
        <w:rPr/>
      </w:pPr>
      <w:r>
        <w:rPr>
          <w:b/>
          <w:sz w:val="24"/>
        </w:rPr>
        <w:t>Ferrari Angelo - Consigliere:</w:t>
      </w:r>
      <w:r>
        <w:rPr>
          <w:sz w:val="24"/>
        </w:rPr>
        <w:t xml:space="preserve"> Direi che su questo piano delle opere pubbliche per il triennio, evidentemente l’opera più consistente appare quella che riguarda l’ex biblioteca e il recupero dell’ex macello, senza nulla togliere poi agli interventi sulle strade e che evidentemente richiederanno una loro manutenzione, una loro sistemazione. Per quanto riguarda questo intervento io volevo solo esprimere alcune preoccupazioni. La prima preoccupazione come già detto anche in commissione riguarda il fatto che questo intervento sembra in qualche modo nascere più dall’esigenza di accaparrarsi in questo momento, perché c’è l’opportunità di un finanziamento, e magari si è discusso poco invece dei motivi sottostanti questo tipo di intervento. Entrando invece nello specifico, ho due tipi di preoccupazioni su questo punto. Il primo, conoscendo Borgosotto mi preoccupa che gli interventi per creare alloggi a canone sociale, a canone moderato, rischino poi di creare delle concentrazioni di situazioni di disagio in una realtà che già per interventi urbanistici ha subito delle forme così di snaturamento. Teniamo presente che in Borgosotto già c’è una situazione di miniappartamenti che si sono creati in via Vittorio Veneto, piuttosto che in via XXV Aprile, vicino alla chiesa, piuttosto che nella zona del Galeter. Se  rischiamo di accumulare altri appartamenti che per definizione sono comunque di dimensioni ridotte, si rischia di creare proprio anche delle concentrazioni, da un lato situazioni di bisogno sociale che si concentrano, dall’altro di turn over perché questo tipo di appartamenti spesso e volentieri rischia di vedere un ricambio poi di famiglie e di abitanti, che è l’esatto opposto di quella che è la configurazione sociale di un quartiere come Borgosotto ma presumo anche nel centro storico di Montichiari, per altri versi, anche se in questo momento non mi sembra in discussione. Quindi, questo tipo di interventi lo vedrei bene con forme di distribuzione di queste soluzioni all’interno dell’intero tessuto urbano. L’altra considerazione invece riguarda il discorso delle sale d’uso pubblico. Già oggi noi abbiamo un grosso problema della nostra città, perché l’unica sala di certe dimensioni, pur essendo vecchia è comunque quella della biblioteca, una delle due sale dell’ex biblioteca. Gli interventi se non hanno subito dei ritocchi dal punto di vista progettuale prevedono si che si arrivi fino a tre sale, ma di dimensioni significativamente ridotte, perché mi sembra che siano sale da 50 posti quindi non sempre funzionali a esigenze che spesso sono invece di natura un po’ più ampia. Credo che se ci perdiamo l’opportunità di una sala di almeno un centinaio di posti a Montichiari sia un bel problema, da questo punto di vista. Un’ultima considerazione invece sugli interventi della viabilità soprattutto nel centro storico; anche questa era stata fatta in commissione, non vorrei che questi interventi fossero troppo tesi all’abbellimento del centro storico, all’abbellimento diciamo dell’arredamento urbano e poi risultassero magari poco funzionali alla fruibilità del nostro centro storico, perché evidentemente la via sistemata bene può anche piacere, ma se poi questo crea dei problemi di viabilità, poi questi problemi di viabilità ce li godiamo. Mi riferisco nello specifico magari all’intervento di via Guerzoni, dove si fatica a capire poi il significato dal punto di vista del vantaggio per la collettività di questa sistemazione così accurata. Nel senso che ad oggi non è sicuramente una via dedicata al passeggio, mentre invece questo tipo di intervento comporta poi di aggirare ulteriormente il centro urbano per chi magari utilizza la vettura. Ora, il problema qui non è quello di agevolare o meno il traffico veicolare, è quello di arrivare a queste scelte, dopo aver fatto dei ragionamenti che tengono conto anche di esigenze di viabilità. Questo vuol dire anche tener conto delle esigenze pedonali, del passeggio, della vivibilità dei quartieri, però questo forse, questo è mancato dal mio punto di vista. Quindi sono interventi, almeno per quelle cose che ho detto, che mi lasciano qualche perplessità.</w:t>
      </w:r>
    </w:p>
    <w:p>
      <w:pPr>
        <w:pStyle w:val="Normal"/>
        <w:jc w:val="both"/>
        <w:rPr>
          <w:sz w:val="24"/>
        </w:rPr>
      </w:pPr>
      <w:r>
        <w:rPr>
          <w:sz w:val="24"/>
        </w:rPr>
      </w:r>
    </w:p>
    <w:p>
      <w:pPr>
        <w:pStyle w:val="Normal"/>
        <w:jc w:val="both"/>
        <w:rPr/>
      </w:pPr>
      <w:r>
        <w:rPr>
          <w:b/>
          <w:sz w:val="24"/>
        </w:rPr>
        <w:t>Calubini Giovanni Carlo - Presidente del Consiglio:</w:t>
      </w:r>
      <w:r>
        <w:rPr>
          <w:sz w:val="24"/>
        </w:rPr>
        <w:t xml:space="preserve"> grazie Ferrari per il suo intervento. Si iscrive a parlare il consigliere Mosconi.</w:t>
      </w:r>
    </w:p>
    <w:p>
      <w:pPr>
        <w:pStyle w:val="Normal"/>
        <w:jc w:val="both"/>
        <w:rPr>
          <w:sz w:val="24"/>
        </w:rPr>
      </w:pPr>
      <w:r>
        <w:rPr>
          <w:sz w:val="24"/>
        </w:rPr>
      </w:r>
    </w:p>
    <w:p>
      <w:pPr>
        <w:pStyle w:val="Normal"/>
        <w:jc w:val="both"/>
        <w:rPr/>
      </w:pPr>
      <w:r>
        <w:rPr>
          <w:b/>
          <w:sz w:val="24"/>
        </w:rPr>
        <w:t>Mosconi Stefania - Consigliere:</w:t>
      </w:r>
      <w:r>
        <w:rPr>
          <w:sz w:val="24"/>
        </w:rPr>
        <w:t xml:space="preserve"> sì, anche nel mio breve intervento l’attenzione è focalizzata su quest’opera prevista nel 2010 anche perché di fatto le opere pubbliche previste nel programma 2010 sono quattro, di cui due molto generiche, perché sono manutenzione alle strade comunali, manutenzione immobili comunali e quindi rimangono solo il secondo stralcio di via Guerzoni e questo piano di recupero. Ne abbiamo già discusso in questa sede anche in commissione, ma ribadisco le nostre grandi perplessità sul discorso economico ma anche sulla tipologia di intervento su questi due immobili. Sulla ex biblioteca, sicuramente non è una scelta facile, anche perché è già una seconda scelta questa, perché la prima scelta dell’amministrazione era stata quella di alienare la biblioteca, era stato chiesto il parere della sovrintendenza. Era stata indetta anche un’asta, probabilmente è andata deserta, comunque non sono pervenute offerte ritenute meritevoli di attenzione, quindi si è tentata questa ulteriore strada. Devo però dire che è abbastanza particolare che se fosse stato il privato ad acquistare l’immobile dell’ex biblioteca avrebbe avuto l’obbligo di realizzare sette posti auto, realizziamo noi lì un piano di recupero e non realizziamo neanche un posto auto? Quindi mi sembra che questa disparità di trattamento, “ disparità di trattamento” tra virgolette che poi inevitabilmente ha delle ricadute negative su chi andrà ad occupare quegli alloggi...</w:t>
      </w:r>
    </w:p>
    <w:p>
      <w:pPr>
        <w:pStyle w:val="Normal"/>
        <w:jc w:val="both"/>
        <w:rPr>
          <w:sz w:val="24"/>
        </w:rPr>
      </w:pPr>
      <w:r>
        <w:rPr>
          <w:sz w:val="24"/>
        </w:rPr>
      </w:r>
    </w:p>
    <w:p>
      <w:pPr>
        <w:pStyle w:val="Normal"/>
        <w:jc w:val="both"/>
        <w:rPr/>
      </w:pPr>
      <w:r>
        <w:rPr>
          <w:b/>
          <w:sz w:val="24"/>
        </w:rPr>
        <w:t>Calubini Giovanni Carlo - Presidente del Consiglio:</w:t>
      </w:r>
      <w:r>
        <w:rPr>
          <w:sz w:val="24"/>
        </w:rPr>
        <w:t xml:space="preserve"> si riiscrive per piacere?</w:t>
      </w:r>
    </w:p>
    <w:p>
      <w:pPr>
        <w:pStyle w:val="Normal"/>
        <w:jc w:val="both"/>
        <w:rPr>
          <w:sz w:val="24"/>
        </w:rPr>
      </w:pPr>
      <w:r>
        <w:rPr>
          <w:sz w:val="24"/>
        </w:rPr>
      </w:r>
    </w:p>
    <w:p>
      <w:pPr>
        <w:pStyle w:val="Normal"/>
        <w:jc w:val="both"/>
        <w:rPr/>
      </w:pPr>
      <w:r>
        <w:rPr>
          <w:b/>
          <w:sz w:val="24"/>
        </w:rPr>
        <w:t>Mosconi Stefania - Consigliere:</w:t>
      </w:r>
      <w:r>
        <w:rPr>
          <w:sz w:val="24"/>
        </w:rPr>
        <w:t xml:space="preserve"> okay. Ripeto, risulta difficile, penso sia difficile anche a un privato cittadino comprendere come se fosse stato lui a fare il piano di recupero, avrebbe avuto l’obbligo di realizzare con tutta una serie di difficoltà, 7 posti auto, mentre siccome l’intervento lo fa l’ente pubblico, questo obbligo non c’è. Grandi perplessità anche sulla scelta del piano di recupero dell’ex macello, nel quartiere Borgosotto anche perché decidere di far coesistere in uno stesso insediamento edilizia sociale e edilizia a canone moderato, a nostro parere non è una scelta particolarmente felice, anche perché il canone moderato non è il canone sociale. Quindi non sono i prezzi stracciati di € 20 al mese di affitto, ma sono canoni che si avvicinano abbastanza a quello che è il mercato. Quindi io mi chiedo chi faccia la scelta di andare poi ad avere in assegnazione un alloggio, quindi non in locazione ma in assegnazione un alloggio con un canone che si avvicina a quello del libero mercato, in un immobile dove condivide la residenza con altri nuclei familiari, con storie abbastanza particolari, perché sappiamo senza voler demonizzare chi è in una graduatoria per canone sociale, ma che però le situazioni ai primi posti sono sempre situazioni altamente problematiche e proprio per questo si trovano ai primi posti delle graduatorie di edilizia sociale. Non siamo ovviamente e penso di poterlo dire senza ombra di dubbio contrari a questi tipi di interventi, ma sicuramente non così mescolati perché è facilmente preventivabile, una davvero difficile coabitazione e la mia era una valutazione solo rispetto all’intervento, senza voler rientrare nuovamente nelle ricadute poi del quartiere come aveva già anticipato anche il collega Ferrari. Mi unisco anche alla perplessità in particolare sul recupero dell’ex biblioteca  del privare il centro storico di due sale che comunque ad oggi, seppur con tutti i limiti di spazi vecchi, con l’eliminazione delle barriere architettoniche e quant’altro hanno però dato risposta a una carenza di spazi pubblici di quelle dimensioni del centro storico. Il piano di recupero prevede la realizzazione di un’unica sala che ha una dimensione simile a quella piccola adesso della biblioteca, quindi sicuramente non è una risposta alle esigenze dello spazio pubblico dove poter promuovere degli incontri nella parte del centro storico. Per questi motivi, ripeto sono riflessioni che avevamo già fatto ma che ribadisco in questa sede anche proprio rispetto alla scelta dei due piani di recupero. Ripeto, non è una scelta facile, c’erano due immobili su cui ragionare, probabilmente si è colta l’opportunità di questo bando, ma ci auguriamo, tra l’altro come già anticipato anche da qualche consigliere di maggioranza in commissione, se c’è ancora uno spazio per riflettere e vedere se si aprono degli scenari migliorativi per entrambi degli interventi, questi possono essere davvero presi in considerazione.</w:t>
      </w:r>
    </w:p>
    <w:p>
      <w:pPr>
        <w:pStyle w:val="Normal"/>
        <w:jc w:val="both"/>
        <w:rPr>
          <w:sz w:val="24"/>
        </w:rPr>
      </w:pPr>
      <w:r>
        <w:rPr>
          <w:sz w:val="24"/>
        </w:rPr>
      </w:r>
    </w:p>
    <w:p>
      <w:pPr>
        <w:pStyle w:val="Normal"/>
        <w:jc w:val="both"/>
        <w:rPr/>
      </w:pPr>
      <w:r>
        <w:rPr>
          <w:b/>
          <w:sz w:val="24"/>
        </w:rPr>
        <w:t>Calubini Giovanni Carlo - Presidente del Consiglio:</w:t>
      </w:r>
      <w:r>
        <w:rPr>
          <w:sz w:val="24"/>
        </w:rPr>
        <w:t xml:space="preserve"> grazie per il suo intervento. Si iscrive a parlare il consigliere Badilini.</w:t>
      </w:r>
    </w:p>
    <w:p>
      <w:pPr>
        <w:pStyle w:val="Normal"/>
        <w:jc w:val="both"/>
        <w:rPr>
          <w:sz w:val="24"/>
        </w:rPr>
      </w:pPr>
      <w:r>
        <w:rPr>
          <w:sz w:val="24"/>
        </w:rPr>
      </w:r>
    </w:p>
    <w:p>
      <w:pPr>
        <w:pStyle w:val="Normal"/>
        <w:jc w:val="both"/>
        <w:rPr/>
      </w:pPr>
      <w:r>
        <w:rPr>
          <w:b/>
          <w:sz w:val="24"/>
        </w:rPr>
        <w:t>Badilini Fabio - Consigliere:</w:t>
      </w:r>
      <w:r>
        <w:rPr>
          <w:sz w:val="24"/>
        </w:rPr>
        <w:t xml:space="preserve"> sì, sempre rispetto al quartiere di Borgosotto, penso sia il terzo anno che chiedo un aggiornamento sulla situazione di un altro intervento importante per il quartiere che è l’acquisto dell’asilo. L’esigenza di questo quartiere, su questi due grossi interventi, appunto la riqualificazione dell’ex macello, quello dell’acquisto dell’asilo per favorire poi i bisogni della parrocchia, hanno subito una sorta di ping-pong in questi anni perché sembrava un anno fa che fosse prossimo l’acquisto appunto dell’asilo, ho qua appunto i verbali, li rileggevo adesso, oggi ci ritroviamo invece ad avere ancora una volta spostato l’acquisto di questo immobile, che nel piano triennale infatti vediamo sul 2011, quindi volevo chiedere un aggiornamento al vicesindaco rispetto anche a questo acquisto. È davvero nel 2011 o come mi è sembrato di sentir dire potrebbe esserci una soluzione a più corto termine? Quindi volevo un aggiornamento anche perché e non potendo accendere mutui nel 2010, volevo appunto capire insomma il futuro prossimo di questo intervento, che per quanto mi è dato capire, sembra quasi sia anche più importante per le esigenze della frazione. Ripeto perché l’esigenza della parrocchia di trovare dei fondi per le loro esigenze rispetto all’oratorio è ormai nota insomma. Quindi volevo un aggiornamento. Grazie.</w:t>
      </w:r>
    </w:p>
    <w:p>
      <w:pPr>
        <w:pStyle w:val="Normal"/>
        <w:jc w:val="both"/>
        <w:rPr>
          <w:sz w:val="24"/>
        </w:rPr>
      </w:pPr>
      <w:r>
        <w:rPr>
          <w:sz w:val="24"/>
        </w:rPr>
      </w:r>
    </w:p>
    <w:p>
      <w:pPr>
        <w:pStyle w:val="Normal"/>
        <w:jc w:val="both"/>
        <w:rPr/>
      </w:pPr>
      <w:r>
        <w:rPr>
          <w:b/>
          <w:sz w:val="24"/>
        </w:rPr>
        <w:t>Calubini Giovanni Carlo - Presidente del Consiglio:</w:t>
      </w:r>
      <w:r>
        <w:rPr>
          <w:sz w:val="24"/>
        </w:rPr>
        <w:t>grazie consigliere Badilini. Nessuno più si iscrive a parlare. Cedo la parola al vicesindaco. Prego.</w:t>
      </w:r>
    </w:p>
    <w:p>
      <w:pPr>
        <w:pStyle w:val="Normal"/>
        <w:jc w:val="both"/>
        <w:rPr>
          <w:sz w:val="24"/>
        </w:rPr>
      </w:pPr>
      <w:r>
        <w:rPr>
          <w:sz w:val="24"/>
        </w:rPr>
      </w:r>
    </w:p>
    <w:p>
      <w:pPr>
        <w:pStyle w:val="Normal"/>
        <w:jc w:val="both"/>
        <w:rPr/>
      </w:pPr>
      <w:r>
        <w:rPr>
          <w:b/>
          <w:sz w:val="24"/>
        </w:rPr>
        <w:t xml:space="preserve">Rosa Gianantonio - Assessore: </w:t>
      </w:r>
      <w:r>
        <w:rPr>
          <w:sz w:val="24"/>
        </w:rPr>
        <w:t>grazie andrò un po’ per gradi così cercherò di dare una risposta a tutti gli interventi dei signori consiglieri. È ovvio che quando si fanno delle scelte, le scelte possono essere più disparate, quindi io capisco le osservazioni e le considerazioni perché quando si fa una scelta, ripeto non tutti sono tenuti a condividere delle scelte, specialmente quelle di un’amministrazione. Sale per il pubblico: sì in effetti l’idea era quella di sostituire due sale che attualmente abbiamo nella vecchia biblioteca, con le sale giù all’ex macello. La considerazione del consigliere Ferrari che era emersa tra l’altro anche in commissione è corretta. L’unica preoccupazione siamo ancora in fase di disegni di massima, questo è un passaggio propedeutico per continuare poi uno studio più puntuale e più preciso. Niente impedisce, anzi, è un suggerimento che ritengo valido vedere se la sovrintendenza autorizzerà la demolizione dei due muri di spina, per cui ad un certo punto le due sale che adesso hanno una certa dimensione, potranno essere sostituite da una sala più grande. Questa è un’idea da condividere, lo diremo, lo direte al progettista quando sarà il momento e poi il progettista si confronterà con la sovrintendenza, che alla fine è l’ente che dà più risposte in questi casi. A volte delle scelte progettuali vengono diciamo disattese o cambiate, o modificate dalla sovrintendenza la quale ha ovviamente dei criteri di valutazione magari diversi da quelli dei progettisti. Quindi, non vedo l’impossibilità che questo succeda, anche per sostituire le due sale che rimarrebbero una sola, adesso nella vecchia biblioteca e quindi che poi le sale siano in centro al paese oppure siano in Borgosotto, ormai con spostamento automobilistico credo che faccia poca differenza. E’ sul punto delle autorimesse che mancano, anche questa è stata una scelta progettuale. Non si può dire a un’amministrazione “ti comporti in un modo diverso da quello che fa il privato”, non andiamo contro legge, vedasi il caso degli espropri. Un’amministrazione per un’opera pubblica può fare un esproprio, un privato non lo può mai fare. Quindi il fatto che si faccia un piano di intervento diverso da quello che farebbe un privato, io non lo trovo scandaloso, piuttosto, perché non abbiamo pensato ad autorimesse? Non solo in quanto i costi sarebbero ulteriormente lievitati, ma perché l’idea dell’amministrazione era di dare questi appartamenti non a giovani coppie ma a coppie di anziani. Anziani che all’80%, 90% non hanno l’automobile ma che vogliono restare in centro, per andare in Duomo alla messa, per fare le spese nei loro negozi. Era questa la finalità. Abbiamo utilizzato una norma che la legge consente. Quindi non vediamola come: “il comune fa quello che vuole e ai privati impone chicchessia”, quindi mi sembra anche questa una soluzione accettabile. Per quanto riguarda, non so se ho risposto a tutte le domande dei signori consiglieri, mi sono segnato l’ultima, l’acquisto dell’asilo ha avuto lo stop perché i tempi nostri e della parrocchia a un certo punto non coincidevano più. Siamo partiti con della programmazione e poi i tempi burocratici della parrocchia, perché anche loro sono soggetti all’amministrazione del fondo... non hanno più dato questa possibilità di intervento immediato. Siamo comunque sempre in contatto con il parroco di Borgosotto con i suoi collaboratori del consiglio degli affari economici e stiamo valutando di continuare su questa strada. C’era stato un piccolo empasse progettuale, mi sembra dall’inizio poi è stato superato, adesso vado un po’ a memoria, perché quella pratica lì è un po’ che non la seguo, comunque non è assolutamente abbandonata, i loro tempi si sono anche per loro dilatati perché il problema economico non è che possa gravare solo sul cittadino o sui comuni, va a gravare anche sulle parrocchie e sulle diocesi. Anche la diocesi di Brescia non ha più quelle immediate disponibilità, quindi è un insieme di concause che hanno portato a portarsi un po’ più avanti nel tempo.</w:t>
      </w:r>
    </w:p>
    <w:p>
      <w:pPr>
        <w:pStyle w:val="Normal"/>
        <w:jc w:val="both"/>
        <w:rPr>
          <w:sz w:val="24"/>
        </w:rPr>
      </w:pPr>
      <w:r>
        <w:rPr>
          <w:sz w:val="24"/>
        </w:rPr>
      </w:r>
    </w:p>
    <w:p>
      <w:pPr>
        <w:pStyle w:val="Normal"/>
        <w:jc w:val="both"/>
        <w:rPr/>
      </w:pPr>
      <w:r>
        <w:rPr>
          <w:b/>
          <w:sz w:val="24"/>
        </w:rPr>
        <w:t>Calubini Giovanni Carlo - Presidente del Consiglio:</w:t>
      </w:r>
      <w:r>
        <w:rPr>
          <w:sz w:val="24"/>
        </w:rPr>
        <w:t>grazie vice sindaco per il suo intervento. Si è iscritto a parlare il consigliere Verzeletti, prego.</w:t>
      </w:r>
    </w:p>
    <w:p>
      <w:pPr>
        <w:pStyle w:val="Normal"/>
        <w:jc w:val="both"/>
        <w:rPr>
          <w:sz w:val="24"/>
        </w:rPr>
      </w:pPr>
      <w:r>
        <w:rPr>
          <w:sz w:val="24"/>
        </w:rPr>
      </w:r>
    </w:p>
    <w:p>
      <w:pPr>
        <w:pStyle w:val="Normal"/>
        <w:jc w:val="both"/>
        <w:rPr/>
      </w:pPr>
      <w:r>
        <w:rPr>
          <w:b/>
          <w:sz w:val="24"/>
        </w:rPr>
        <w:t>Verzeletti Paolo - Consigliere:</w:t>
      </w:r>
      <w:r>
        <w:rPr>
          <w:sz w:val="24"/>
        </w:rPr>
        <w:t>grazie presidente. Un brevissimo intervento per una precisazione, una richiesta di ulteriore chiarimento. La precisazione riguarda l’intervento che poc’anzi ha fatto il collega consigliere Mosconi, rispetto alla disparità di trattamento tra il privato e il pubblico. Non è un problema che il comune deroghi rispetto a determinate norme, il problema è che in questo caso siamo di fronte a una deroga di norma del piano regolatore che hanno un loro senso, non si vogliono in centro storico, e lo dice un piano regolatore deliberato quando lei era allora sindaco e questa norma ripeto è pienamente condivisibile, non si vogliono in centro storico appartamenti al di sotto di una certa metratura e privi di parcheggio, privi di autorimessa. Norma condivisibile perché evidentemente, appartamenti al di sotto di una certa metratura e privi di autorimessa sono a forte rischio di compromissione di quella che è la vivibilità di un centro storico che già soffre e già fa fatica. Quindi problema quello di prevenire il rischio che questo comportamento schizofrenico, non tanto rispetto al privato, quanto rispetto alle norme che ci si è dati sul centro storico, generi quei rischi che quelle norme appunto volevano prevenire. La seconda riflessione è una richiesta di precisazione, perché per quanto riguarda la vicenda ormai triennale, come recitava il collega consigliere Badilini, dell’asilo di Borgosotto si registrano pareri diversi, quindi è bene che si faccia chiarezza. In questo momento, se non ho capito male è la parrocchia che non è pronta per poter perfezionare l’operazione rispetto alla quale il comune invece sarebbe pronto. Chiedo chiarezza anche su questo punto.</w:t>
      </w:r>
    </w:p>
    <w:p>
      <w:pPr>
        <w:pStyle w:val="Normal"/>
        <w:jc w:val="both"/>
        <w:rPr>
          <w:sz w:val="24"/>
        </w:rPr>
      </w:pPr>
      <w:r>
        <w:rPr>
          <w:sz w:val="24"/>
        </w:rPr>
      </w:r>
    </w:p>
    <w:p>
      <w:pPr>
        <w:pStyle w:val="Normal"/>
        <w:jc w:val="both"/>
        <w:rPr/>
      </w:pPr>
      <w:r>
        <w:rPr>
          <w:b/>
          <w:sz w:val="24"/>
        </w:rPr>
        <w:t>Calubini Giovanni Carlo - Presidente del Consiglio:</w:t>
      </w:r>
      <w:r>
        <w:rPr>
          <w:sz w:val="24"/>
        </w:rPr>
        <w:t xml:space="preserve"> si iscrive parlare il vicesindaco Rosa prego.</w:t>
      </w:r>
    </w:p>
    <w:p>
      <w:pPr>
        <w:pStyle w:val="Normal"/>
        <w:jc w:val="both"/>
        <w:rPr>
          <w:sz w:val="24"/>
        </w:rPr>
      </w:pPr>
      <w:r>
        <w:rPr>
          <w:sz w:val="24"/>
        </w:rPr>
      </w:r>
    </w:p>
    <w:p>
      <w:pPr>
        <w:pStyle w:val="Normal"/>
        <w:jc w:val="both"/>
        <w:rPr/>
      </w:pPr>
      <w:r>
        <w:rPr>
          <w:b/>
          <w:sz w:val="24"/>
        </w:rPr>
        <w:t>Rosa Gianantonio - Assessore:</w:t>
      </w:r>
      <w:r>
        <w:rPr>
          <w:sz w:val="24"/>
        </w:rPr>
        <w:t xml:space="preserve"> cercherò di dare una risposta succinta. La superficie degli appartamenti che sono previsti, non è inferiore a quella del piano, dalle superfici previste dal piano regolatore. Non utilizziamo deroghe, le superfici non sono inferiori a quelle previste. La carenza sono i posti macchina, chiaro? Quindi su quelli ho cercato di spiegare. Sulla questione invece dell’asilo non ha detto che in questo momento noi saremmo pronti e l’asilo no, ho detto che nel tempo la questione si è dilatata perché a un certo punto i tempi nostri e i loro non collimavano. </w:t>
      </w:r>
    </w:p>
    <w:p>
      <w:pPr>
        <w:pStyle w:val="Normal"/>
        <w:jc w:val="both"/>
        <w:rPr>
          <w:sz w:val="24"/>
        </w:rPr>
      </w:pPr>
      <w:r>
        <w:rPr>
          <w:sz w:val="24"/>
        </w:rPr>
      </w:r>
    </w:p>
    <w:p>
      <w:pPr>
        <w:pStyle w:val="Normal"/>
        <w:jc w:val="both"/>
        <w:rPr/>
      </w:pPr>
      <w:r>
        <w:rPr>
          <w:b/>
          <w:sz w:val="24"/>
        </w:rPr>
        <w:t>Calubini Giovanni Carlo - Presidente del Consiglio:</w:t>
      </w:r>
      <w:r>
        <w:rPr>
          <w:sz w:val="24"/>
        </w:rPr>
        <w:t>grazie vicesindaco.  Si è iscritto a parlare il consigliere Visconti, prego.</w:t>
      </w:r>
    </w:p>
    <w:p>
      <w:pPr>
        <w:pStyle w:val="Normal"/>
        <w:jc w:val="both"/>
        <w:rPr>
          <w:sz w:val="24"/>
        </w:rPr>
      </w:pPr>
      <w:r>
        <w:rPr>
          <w:sz w:val="24"/>
        </w:rPr>
      </w:r>
    </w:p>
    <w:p>
      <w:pPr>
        <w:pStyle w:val="Normal"/>
        <w:jc w:val="both"/>
        <w:rPr/>
      </w:pPr>
      <w:r>
        <w:rPr>
          <w:b/>
          <w:sz w:val="24"/>
        </w:rPr>
        <w:t>Visconti Giuseppe - Consigliere:</w:t>
      </w:r>
      <w:r>
        <w:rPr>
          <w:sz w:val="24"/>
        </w:rPr>
        <w:t xml:space="preserve"> tanto a titolo di cronaca, siccome l’altra volta discutevamo con il tecnico quando presentava questo piano di recupero, mi rivolgo al vicesindaco, sotto i 60 m² di superficie utile siamo rispetto al centro storico, seppur minimamente perché ci sono situazioni da 52,53 m² previste nel progetto di massima, che però sarà il progetto che indicativamente va alla  sovrintendenza, che poi se viene autorizzato diventa come iter procedurale esecutivo. Quindi quello comunque è l’impianto. Siamo in deroga, che poi sia e faccia parte della scelta politica che l’amministrazione ha fatto di dire “appartamenti di dimensioni un attimo più piccole di quelle che sono previste normalmente, perché comunque l’intenzione è quella di affidarli a degli anziani che tendenzialmente si muovono a piedi, sono vicini al centro, non hanno bisogno di autoveicoli” è un discorso, noi non lo condividiamo perché comunque dal nostro punto di vista era più “lungimirante” quello che è poi un patrimonio del comune. Perché è vero che oggi noi facciamo un uso e una destinazione di questo tipo di quegli appartamenti, però è altrettanto vero che se mettiamo a patrimonio del comune degli appartamenti dotati di posto auto, e di garage ne hanno, di conseguenza ha un valore più consono e possono essere anche gestiti diversamente. Questo è un nostro punto di vista, ovviamente diversa da quella che è stata la scelta che ha portato l’amministrazione a decidere per quel progetto di massima. Detto questo poi, in merito e ci torneremo comunque sul discorso dell’altro motivo per cui non condividiamo, sono gli esagerati costi perché lo stesso risultato, a nostro modesto punto di vista politico possono essere ottenuti spendendo molto meno soldi dell’amministrazione comunale, a prescindere dal contributo regionale.</w:t>
      </w:r>
    </w:p>
    <w:p>
      <w:pPr>
        <w:pStyle w:val="Normal"/>
        <w:jc w:val="both"/>
        <w:rPr>
          <w:sz w:val="24"/>
        </w:rPr>
      </w:pPr>
      <w:r>
        <w:rPr>
          <w:sz w:val="24"/>
        </w:rPr>
      </w:r>
    </w:p>
    <w:p>
      <w:pPr>
        <w:pStyle w:val="Normal"/>
        <w:jc w:val="both"/>
        <w:rPr/>
      </w:pPr>
      <w:r>
        <w:rPr>
          <w:b/>
          <w:sz w:val="24"/>
        </w:rPr>
        <w:t>Calubini Giovanni Carlo - Presidente del Consiglio:</w:t>
      </w:r>
      <w:r>
        <w:rPr>
          <w:sz w:val="24"/>
        </w:rPr>
        <w:t>grazie consigliere Visconti. Angelo Ferrari si iscrive a parlare, prego.</w:t>
      </w:r>
    </w:p>
    <w:p>
      <w:pPr>
        <w:pStyle w:val="Normal"/>
        <w:jc w:val="both"/>
        <w:rPr>
          <w:sz w:val="24"/>
        </w:rPr>
      </w:pPr>
      <w:r>
        <w:rPr>
          <w:sz w:val="24"/>
        </w:rPr>
      </w:r>
    </w:p>
    <w:p>
      <w:pPr>
        <w:pStyle w:val="Normal"/>
        <w:jc w:val="both"/>
        <w:rPr/>
      </w:pPr>
      <w:r>
        <w:rPr>
          <w:b/>
          <w:sz w:val="24"/>
        </w:rPr>
        <w:t>Ferrari Angelo - Consigliere:</w:t>
      </w:r>
      <w:r>
        <w:rPr>
          <w:sz w:val="24"/>
        </w:rPr>
        <w:t xml:space="preserve"> volevo tornare sul discorso della viabilità, perché forse è sfuggito prima agli argomenti, quindi il discorso della compatibilità degli interventi che vengono fatti, in sistemazione soprattutto del centro storico, quindi a volte, come dicevo prima, sembrano prevalere delle esigenze di natura estetica rispetto a esigenze di natura funzionale. Se non sbaglio si fa riferimento ancora oggi a un piano della viabilità che risale al 2001. Credo che dal 2001 ad oggi, se questo dato che ho è ancora valido, sia passato un po’ di tempo e quindi probabilmente sono cambiate anche le esigenze all’interno del centro urbano.</w:t>
      </w:r>
    </w:p>
    <w:p>
      <w:pPr>
        <w:pStyle w:val="Normal"/>
        <w:jc w:val="both"/>
        <w:rPr>
          <w:sz w:val="24"/>
        </w:rPr>
      </w:pPr>
      <w:r>
        <w:rPr>
          <w:sz w:val="24"/>
        </w:rPr>
      </w:r>
    </w:p>
    <w:p>
      <w:pPr>
        <w:pStyle w:val="Normal"/>
        <w:jc w:val="both"/>
        <w:rPr/>
      </w:pPr>
      <w:r>
        <w:rPr>
          <w:b/>
          <w:sz w:val="24"/>
        </w:rPr>
        <w:t>Calubini Giovanni Carlo - Presidente del Consiglio:</w:t>
      </w:r>
      <w:r>
        <w:rPr>
          <w:sz w:val="24"/>
        </w:rPr>
        <w:t>grazie Ferrari. Si è iscritto a parlare il vicesindaco Rosa. Prego.</w:t>
      </w:r>
    </w:p>
    <w:p>
      <w:pPr>
        <w:pStyle w:val="Normal"/>
        <w:jc w:val="both"/>
        <w:rPr>
          <w:sz w:val="24"/>
        </w:rPr>
      </w:pPr>
      <w:r>
        <w:rPr>
          <w:sz w:val="24"/>
        </w:rPr>
      </w:r>
    </w:p>
    <w:p>
      <w:pPr>
        <w:pStyle w:val="Normal"/>
        <w:jc w:val="both"/>
        <w:rPr/>
      </w:pPr>
      <w:r>
        <w:rPr>
          <w:b/>
          <w:sz w:val="24"/>
        </w:rPr>
        <w:t>Rosa Gianantonio - Assessore:</w:t>
      </w:r>
      <w:r>
        <w:rPr>
          <w:sz w:val="24"/>
        </w:rPr>
        <w:t>accolgo il suggerimento del consigliere Ferrari, invito il sindaco a organizzare magari con l’ingegner Maternini che è stato l’estensore dell’altro piano viabilistico un aggiornamento. Grazie.</w:t>
      </w:r>
    </w:p>
    <w:p>
      <w:pPr>
        <w:pStyle w:val="Normal"/>
        <w:jc w:val="both"/>
        <w:rPr>
          <w:sz w:val="24"/>
        </w:rPr>
      </w:pPr>
      <w:r>
        <w:rPr>
          <w:sz w:val="24"/>
        </w:rPr>
      </w:r>
    </w:p>
    <w:p>
      <w:pPr>
        <w:pStyle w:val="Normal"/>
        <w:jc w:val="both"/>
        <w:rPr/>
      </w:pPr>
      <w:r>
        <w:rPr>
          <w:b/>
          <w:sz w:val="24"/>
        </w:rPr>
        <w:t>Calubini Giovanni Carlo - Presidente del Consiglio:</w:t>
      </w:r>
      <w:r>
        <w:rPr>
          <w:sz w:val="24"/>
        </w:rPr>
        <w:t>grazie al vicesindaco Rosa per il suo intervento. Nessuno si iscrive a parlare, pertanto passo alla dichiarazione di voto. Chi si iscrive? Si è iscritta il consigliere Mosconi.</w:t>
      </w:r>
    </w:p>
    <w:p>
      <w:pPr>
        <w:pStyle w:val="Normal"/>
        <w:jc w:val="both"/>
        <w:rPr>
          <w:sz w:val="24"/>
        </w:rPr>
      </w:pPr>
      <w:r>
        <w:rPr>
          <w:sz w:val="24"/>
        </w:rPr>
      </w:r>
    </w:p>
    <w:p>
      <w:pPr>
        <w:pStyle w:val="Normal"/>
        <w:jc w:val="both"/>
        <w:rPr/>
      </w:pPr>
      <w:r>
        <w:rPr>
          <w:b/>
          <w:sz w:val="24"/>
        </w:rPr>
        <w:t>Mosconi Stefania - Consigliere:</w:t>
      </w:r>
      <w:r>
        <w:rPr>
          <w:sz w:val="24"/>
        </w:rPr>
        <w:t xml:space="preserve"> si era già inteso dall’intervento che abbiamo fatto prima e che ha ripreso interventi di precedenti sedute, la nostra contrarietà a questa programmazione, prendo atto questa sera dell’orientamento o comunque dell’idea iniziale di assegnare, di destinare questi alloggi a degli anziani, però non è possibile fare l’assegnazione esclusiva agli anziani, perché comunque il bando a cui avete partecipato per ottenere il finanziamento non era un bando per alloggi di edilizia residenziale per popolazione anziana, quindi comunque potrà essere esercitata la riserva su una percentuale per gli anziani ma non la totalità. Tra l’altro se non ricordo male, in commissione, quando è stata presentata la tipologia di alloggi, anche in questo piano di recupero c’è o ci sono dei trilocali e il trilocale non è l’alloggio che viene assegnato all’anziano da solo o alla coppia, ma ci va un nucleo familiare. Quindi sicuramente il problema delle auto, dei posti auto si riproporrà. Ma ad integrazione di quest’osservazione, la nostra contrarietà è in parte sostenuta anche da una considerazione che si rileva rispetto a questo piano di investimenti, anche dalla relazione del collegio dei revisori dei conti, allegato al bilancio che andremo a discutere più avanti. Si evidenzia infatti nella relazione, quanto vado adesso a leggere: il collegio rileva che gli investimenti sono finanziati da entrate ancora molto aleatorie, quali le entrate per sanzioni. Per tanto raccomanda di attivare gli impegni solo dopo l’effettivo incasso delle sanzioni dei proventi da urbanizzazione e discariche. Siamo a marzo ad approvare il bilancio, quindi comunque tre mesi sono già trascorsi. La maggior parte di questi interventi sono finanziati con le entrate che gli stessi revisori definiscono aleatorie e invitano ad attendere che i soldi siano entrati, quindi per noi questo documento di programmazione per l’anno 2010 significa poco. Per questo motivo il nostro è un voto di contrarietà.</w:t>
      </w:r>
    </w:p>
    <w:p>
      <w:pPr>
        <w:pStyle w:val="Normal"/>
        <w:jc w:val="both"/>
        <w:rPr>
          <w:sz w:val="24"/>
        </w:rPr>
      </w:pPr>
      <w:r>
        <w:rPr>
          <w:sz w:val="24"/>
        </w:rPr>
      </w:r>
    </w:p>
    <w:p>
      <w:pPr>
        <w:pStyle w:val="Normal"/>
        <w:jc w:val="both"/>
        <w:rPr/>
      </w:pPr>
      <w:r>
        <w:rPr>
          <w:b/>
          <w:sz w:val="24"/>
        </w:rPr>
        <w:t>Calubini Giovanni Carlo - Presidente del Consiglio:</w:t>
      </w:r>
      <w:r>
        <w:rPr>
          <w:sz w:val="24"/>
        </w:rPr>
        <w:t>grazie per il suo intervento consigliere Mosconi. Si è iscritto a parlare il consigliere Ferrari, prego.</w:t>
      </w:r>
    </w:p>
    <w:p>
      <w:pPr>
        <w:pStyle w:val="Normal"/>
        <w:jc w:val="both"/>
        <w:rPr>
          <w:sz w:val="24"/>
        </w:rPr>
      </w:pPr>
      <w:r>
        <w:rPr>
          <w:sz w:val="24"/>
        </w:rPr>
      </w:r>
    </w:p>
    <w:p>
      <w:pPr>
        <w:pStyle w:val="Normal"/>
        <w:jc w:val="both"/>
        <w:rPr/>
      </w:pPr>
      <w:r>
        <w:rPr>
          <w:b/>
          <w:sz w:val="24"/>
        </w:rPr>
        <w:t>Ferrari Angelo - Consigliere:</w:t>
      </w:r>
      <w:r>
        <w:rPr>
          <w:sz w:val="24"/>
        </w:rPr>
        <w:t xml:space="preserve"> il voto mio sarà di astensione rispetto a questo piano delle opere pubbliche perché ci sono una serie di perplessità a cui ho accennato prima. Mi auguro comunque che ci sia modo di intervenire più puntualmente su alcuni di questi aspetti, perché evidentemente sarebbe un peccato poi portare avanti degli interventi solo perché magari c’è l’opportunità di un finanziamento, che effettivamente si capisce che era un peccato perderlo, però è anche vero che un finanziamento, se non è in qualche modo allineato con una risposta di esigenze non è quell’elemento così portante che si deve cogliere.</w:t>
      </w:r>
    </w:p>
    <w:p>
      <w:pPr>
        <w:pStyle w:val="Normal"/>
        <w:jc w:val="both"/>
        <w:rPr>
          <w:sz w:val="24"/>
        </w:rPr>
      </w:pPr>
      <w:r>
        <w:rPr>
          <w:sz w:val="24"/>
        </w:rPr>
      </w:r>
    </w:p>
    <w:p>
      <w:pPr>
        <w:pStyle w:val="Normal"/>
        <w:jc w:val="both"/>
        <w:rPr/>
      </w:pPr>
      <w:r>
        <w:rPr>
          <w:b/>
          <w:sz w:val="24"/>
        </w:rPr>
        <w:t>Calubini Giovanni Carlo - Presidente del Consiglio:</w:t>
      </w:r>
      <w:r>
        <w:rPr>
          <w:sz w:val="24"/>
        </w:rPr>
        <w:t>grazie Ferrari. Si è iscritto a parlare il consigliere Visconti. Prego.</w:t>
      </w:r>
    </w:p>
    <w:p>
      <w:pPr>
        <w:pStyle w:val="Normal"/>
        <w:jc w:val="both"/>
        <w:rPr>
          <w:sz w:val="24"/>
        </w:rPr>
      </w:pPr>
      <w:r>
        <w:rPr>
          <w:sz w:val="24"/>
        </w:rPr>
      </w:r>
    </w:p>
    <w:p>
      <w:pPr>
        <w:pStyle w:val="Normal"/>
        <w:jc w:val="both"/>
        <w:rPr/>
      </w:pPr>
      <w:r>
        <w:rPr>
          <w:b/>
          <w:sz w:val="24"/>
        </w:rPr>
        <w:t>Visconti Giuseppe - Consigliere:</w:t>
      </w:r>
      <w:r>
        <w:rPr>
          <w:sz w:val="24"/>
        </w:rPr>
        <w:t xml:space="preserve"> il nostro voto è contrario con le perplessità che abbiamo detto prima, la motivazione magari è un po’ diversa rispetto a quella del consigliere Ferrari che mi ha appena anticipato, è che non consideriamo un’opportunità il contributo ma consideriamo così come è impostato il progetto nel suo insieme, un problema e un eventuale rischio di spreco di risorse pubbliche, quindi questa è la motivazione principale.</w:t>
      </w:r>
    </w:p>
    <w:p>
      <w:pPr>
        <w:pStyle w:val="Normal"/>
        <w:jc w:val="both"/>
        <w:rPr>
          <w:sz w:val="24"/>
        </w:rPr>
      </w:pPr>
      <w:r>
        <w:rPr>
          <w:sz w:val="24"/>
        </w:rPr>
      </w:r>
    </w:p>
    <w:p>
      <w:pPr>
        <w:pStyle w:val="Normal"/>
        <w:jc w:val="both"/>
        <w:rPr/>
      </w:pPr>
      <w:r>
        <w:rPr>
          <w:b/>
          <w:sz w:val="24"/>
        </w:rPr>
        <w:t>Calubini Giovanni Carlo - Presidente del Consiglio:</w:t>
      </w:r>
      <w:r>
        <w:rPr>
          <w:sz w:val="24"/>
        </w:rPr>
        <w:t>grazie. Si è iscritto a parlare il consigliere Togni prego.</w:t>
      </w:r>
    </w:p>
    <w:p>
      <w:pPr>
        <w:pStyle w:val="Normal"/>
        <w:jc w:val="both"/>
        <w:rPr>
          <w:sz w:val="24"/>
        </w:rPr>
      </w:pPr>
      <w:r>
        <w:rPr>
          <w:sz w:val="24"/>
        </w:rPr>
      </w:r>
    </w:p>
    <w:p>
      <w:pPr>
        <w:pStyle w:val="Normal"/>
        <w:jc w:val="both"/>
        <w:rPr/>
      </w:pPr>
      <w:r>
        <w:rPr>
          <w:b/>
          <w:sz w:val="24"/>
        </w:rPr>
        <w:t>Togni Marco - Consigliere:</w:t>
      </w:r>
      <w:r>
        <w:rPr>
          <w:sz w:val="24"/>
        </w:rPr>
        <w:t>grazie presidente. In merito a questo programma triennale delle opere pubbliche ovviamente il nostro voto sarà favorevole, per quanto riguarda nel merito il piano di recupero di Borgosotto e dell’ex biblioteca, ne abbiamo già ampiamente parlato, sia nelle commissioni ma anche al precedente consiglio comunale e ci fanno piacere le parole del vicesindaco questa sera che sono andate a sgombrare il campo dalle preoccupazioni che soprattutto il consigliere Ferrari, anche in quanto abitante della zona aveva evidenziato in più sedi, in merito alle situazioni di disagio che c’erano. Per quanto riguarda queste eventuali deroghe ventilate per le norme tecniche di attuazione del piano regolatore ci vedono favorevoli nel momento stesso, come appunto il vicesindaco ha evidenziato, che questi alloggi, mi piacerebbe quasi definirli mini alloggi siano destinati appunto a persone anziane, che quindi non hanno questa necessità, in primis dei posti auto e secondo che a una certa età, nella speranza di arrivarci tutti, abbiamo anche la necessità di avere il minimo sufficiente, senza dover poi piegare la schiena a pulire pavimenti, quindi avere superfici ampie.</w:t>
      </w:r>
    </w:p>
    <w:p>
      <w:pPr>
        <w:pStyle w:val="Normal"/>
        <w:jc w:val="both"/>
        <w:rPr>
          <w:sz w:val="24"/>
        </w:rPr>
      </w:pPr>
      <w:r>
        <w:rPr>
          <w:sz w:val="24"/>
        </w:rPr>
      </w:r>
    </w:p>
    <w:p>
      <w:pPr>
        <w:pStyle w:val="Normal"/>
        <w:jc w:val="both"/>
        <w:rPr/>
      </w:pPr>
      <w:r>
        <w:rPr>
          <w:b/>
          <w:sz w:val="24"/>
        </w:rPr>
        <w:t>Calubini Giovanni Carlo - Presidente del Consiglio:</w:t>
      </w:r>
      <w:r>
        <w:rPr>
          <w:sz w:val="24"/>
        </w:rPr>
        <w:t>grazie consigliere Togni del suo intervento. Metto in votazione la proposta. Chi è favorevole? Chi è contrario? Chi si astiene? 12 favorevoli,5 contrari e 1 astenuto. Per l’immediata eseguibilità, chi è favorevole? Chi è contrario? Chi si astiene? Pertanto 12 favorevoli, 6 astenuti. Grazie. La deliberazione deve essere dichiarata quindi approvata. Grazie. Passiamo quindi al punto 3.</w:t>
      </w:r>
    </w:p>
    <w:p>
      <w:pPr>
        <w:pStyle w:val="Normal"/>
        <w:jc w:val="both"/>
        <w:rPr>
          <w:sz w:val="24"/>
        </w:rPr>
      </w:pPr>
      <w:r>
        <w:rPr>
          <w:sz w:val="24"/>
        </w:rPr>
      </w:r>
    </w:p>
    <w:p>
      <w:pPr>
        <w:pStyle w:val="Heading2"/>
        <w:rPr/>
      </w:pPr>
      <w:bookmarkStart w:id="2" w:name="__RefHeading___Toc257129490"/>
      <w:bookmarkEnd w:id="2"/>
      <w:r>
        <w:rPr/>
        <w:t>PUNTO NR. 3 – DELIBERA NR 14 – SERVIZI PUBBLICI A DOMANDA INDIVIDUALE, DISCIPLINA GENERALE DELLE TARIFFE PER LA FRUIZIONE DEI BENI E DEI SERVIZI A DOMANDA INDIVIDUALI PER L’ANNO 2010. DETERMINAZIONE.</w:t>
      </w:r>
    </w:p>
    <w:p>
      <w:pPr>
        <w:pStyle w:val="Normal"/>
        <w:jc w:val="both"/>
        <w:rPr>
          <w:sz w:val="24"/>
        </w:rPr>
      </w:pPr>
      <w:r>
        <w:rPr>
          <w:sz w:val="24"/>
        </w:rPr>
      </w:r>
    </w:p>
    <w:p>
      <w:pPr>
        <w:pStyle w:val="Normal"/>
        <w:jc w:val="both"/>
        <w:rPr/>
      </w:pPr>
      <w:r>
        <w:rPr>
          <w:b/>
          <w:sz w:val="24"/>
        </w:rPr>
        <w:t>Calubini Giovanni Carlo - Presidente del Consiglio:</w:t>
      </w:r>
      <w:r>
        <w:rPr>
          <w:sz w:val="24"/>
        </w:rPr>
        <w:t xml:space="preserve"> cedo quindi la parola all’assessore Gelmini.</w:t>
      </w:r>
    </w:p>
    <w:p>
      <w:pPr>
        <w:pStyle w:val="Normal"/>
        <w:jc w:val="both"/>
        <w:rPr>
          <w:sz w:val="24"/>
        </w:rPr>
      </w:pPr>
      <w:r>
        <w:rPr>
          <w:sz w:val="24"/>
        </w:rPr>
      </w:r>
    </w:p>
    <w:p>
      <w:pPr>
        <w:pStyle w:val="Normal"/>
        <w:jc w:val="both"/>
        <w:rPr/>
      </w:pPr>
      <w:r>
        <w:rPr>
          <w:b/>
          <w:sz w:val="24"/>
        </w:rPr>
        <w:t>Gelmini Massimo - Assessore:</w:t>
      </w:r>
      <w:r>
        <w:rPr>
          <w:sz w:val="24"/>
        </w:rPr>
        <w:t xml:space="preserve"> la deliberazione fa riferimento appunto a un provvedimento presupposto e connesso all’approvazione, all’esame e all’approvazione del bilancio di previsione, riguarda i servizi a domanda individuale. Con questa deliberazione l’ente deve provvedere a dare atto che sulla base dei valori programmati nel bilancio 2010, i servizi a domanda individuale, cioè quelli che sono stati indicati in un modello predefinito ormai da moltissimi anni, che elenca esattamente quali sono i servizi complessivamente. L’ente, per quelli che gestisce direttamente deve provvedere a indicare l’entrata e la spesa. La normativa prevede che non sia consentito coprire complessivamente i servizi a domanda individuale per un valore inferiore al 36% e pertanto noi diamo atto che la copertura di queste spese in realtà è coperta per il 55,96%, quindi ampiamente sopra i limiti previsti, limiti che ingenererebbero un’attivazione per dissesto finanziario di questo tipo, infatti i comuni che sono in dissesto hanno anche questo elenco di servizi che complessivamente risultano essere non coperti sufficientemente. Noi con il bilancio 2010 li copriamo per il 55,96%.</w:t>
      </w:r>
    </w:p>
    <w:p>
      <w:pPr>
        <w:pStyle w:val="Normal"/>
        <w:jc w:val="both"/>
        <w:rPr>
          <w:sz w:val="24"/>
        </w:rPr>
      </w:pPr>
      <w:r>
        <w:rPr>
          <w:sz w:val="24"/>
        </w:rPr>
      </w:r>
    </w:p>
    <w:p>
      <w:pPr>
        <w:pStyle w:val="Normal"/>
        <w:jc w:val="both"/>
        <w:rPr/>
      </w:pPr>
      <w:r>
        <w:rPr>
          <w:b/>
          <w:sz w:val="24"/>
        </w:rPr>
        <w:t>Calubini Giovanni Carlo - Presidente del Consiglio:</w:t>
      </w:r>
      <w:r>
        <w:rPr>
          <w:sz w:val="24"/>
        </w:rPr>
        <w:t xml:space="preserve"> dichiaro aperta la discussione. È intervenuto Ferrari, prego.</w:t>
      </w:r>
    </w:p>
    <w:p>
      <w:pPr>
        <w:pStyle w:val="Normal"/>
        <w:jc w:val="both"/>
        <w:rPr>
          <w:sz w:val="24"/>
        </w:rPr>
      </w:pPr>
      <w:r>
        <w:rPr>
          <w:sz w:val="24"/>
        </w:rPr>
      </w:r>
    </w:p>
    <w:p>
      <w:pPr>
        <w:pStyle w:val="Normal"/>
        <w:jc w:val="both"/>
        <w:rPr/>
      </w:pPr>
      <w:r>
        <w:rPr>
          <w:b/>
          <w:sz w:val="24"/>
        </w:rPr>
        <w:t>Ferrari Angelo - Consigliere:</w:t>
      </w:r>
      <w:r>
        <w:rPr>
          <w:sz w:val="24"/>
        </w:rPr>
        <w:t xml:space="preserve"> una considerazione abbastanza rapida. Mi sembra, per lo meno dalle verifiche che sono riuscito a fare in questi giorni che venga riproposto a fronte di questo argomento uno schema che sostanzialmente ricalca quello degli anni precedenti, con un limite a mio avviso, che nonostante la situazione sociale, economica sia sicuramente più deteriorata rispetto all’anno precedente abbiamo sostanzialmente un aumento minimo di stanziamenti che però si traduce in un 7% in meno rispetto alla copertura dei costi previsti nell’anno precedente, quindi complessivamente diciamo che al di là del valore nominale, stante l’aumento poi dei costi e così via, è di fatto un intervento percentualmente inferiore all’anno precedente.</w:t>
      </w:r>
    </w:p>
    <w:p>
      <w:pPr>
        <w:pStyle w:val="Normal"/>
        <w:jc w:val="both"/>
        <w:rPr>
          <w:sz w:val="24"/>
        </w:rPr>
      </w:pPr>
      <w:r>
        <w:rPr>
          <w:sz w:val="24"/>
        </w:rPr>
      </w:r>
    </w:p>
    <w:p>
      <w:pPr>
        <w:pStyle w:val="Normal"/>
        <w:jc w:val="both"/>
        <w:rPr/>
      </w:pPr>
      <w:r>
        <w:rPr>
          <w:b/>
          <w:sz w:val="24"/>
        </w:rPr>
        <w:t>Calubini Giovanni Carlo - Presidente del Consiglio:</w:t>
      </w:r>
      <w:r>
        <w:rPr>
          <w:sz w:val="24"/>
        </w:rPr>
        <w:t>grazie Ferrari. Nessun altro si iscrive a parlare, passiamo quindi alla dichiarazione di voto. Si è iscritto a parlare Verzelletti, prego.</w:t>
      </w:r>
    </w:p>
    <w:p>
      <w:pPr>
        <w:pStyle w:val="Normal"/>
        <w:jc w:val="both"/>
        <w:rPr>
          <w:sz w:val="24"/>
        </w:rPr>
      </w:pPr>
      <w:r>
        <w:rPr>
          <w:sz w:val="24"/>
        </w:rPr>
      </w:r>
    </w:p>
    <w:p>
      <w:pPr>
        <w:pStyle w:val="Normal"/>
        <w:jc w:val="both"/>
        <w:rPr/>
      </w:pPr>
      <w:r>
        <w:rPr>
          <w:b/>
          <w:sz w:val="24"/>
        </w:rPr>
        <w:t>Verzeletti Paolo - Consigliere:</w:t>
      </w:r>
      <w:r>
        <w:rPr>
          <w:sz w:val="24"/>
        </w:rPr>
        <w:t xml:space="preserve"> la nostra posizione sul tema, in modo particolare all’interno di servizi pubblici a domanda individuale su alcune tipologie di servizi sui quali il consiglio comunale ha deliberato un significativo aumento delle tariffe a carico delle famiglie è nota, pertanto coerentemente con quanto indicato in precedenza e con le posizioni assunte in precedenza, il nostro voto sarà di contrarietà. In sede poi discussione del bilancio di previsione 2010 avremo modo di misurarci su un’idea diversa con le quali riteniamo si possa affrontare quella che è la situazione di crisi economica generale, che evidentemente tocca anche molte famiglie presenti in Montichiari.</w:t>
      </w:r>
    </w:p>
    <w:p>
      <w:pPr>
        <w:pStyle w:val="Normal"/>
        <w:jc w:val="both"/>
        <w:rPr/>
      </w:pPr>
      <w:r>
        <w:rPr>
          <w:b/>
          <w:sz w:val="24"/>
        </w:rPr>
        <w:t>Calubini Giovanni Carlo - Presidente del Consiglio:</w:t>
      </w:r>
      <w:r>
        <w:rPr>
          <w:sz w:val="24"/>
        </w:rPr>
        <w:t xml:space="preserve"> grazie Verzelletti per il suo intervento. Nessuno si iscrive a parlare, pertanto metto in votazione la delibera. Chi è favorevole? Chi è contrario? Favorevoli 12, contrari 6, quindi la deliberazione viene approvata. Per l’immediata esecutività, chi è favorevole? Chi è contrario? Chi si astiene? 6 astenuti, 12 favorevoli. Grazie, la deliberazione viene dichiarata quindi immediatamente eseguibile. Grazie. Passiamo quindi al quarto punto all’ordine del giorno.</w:t>
      </w:r>
    </w:p>
    <w:p>
      <w:pPr>
        <w:pStyle w:val="Normal"/>
        <w:jc w:val="both"/>
        <w:rPr>
          <w:sz w:val="24"/>
        </w:rPr>
      </w:pPr>
      <w:r>
        <w:rPr>
          <w:sz w:val="24"/>
        </w:rPr>
      </w:r>
    </w:p>
    <w:p>
      <w:pPr>
        <w:pStyle w:val="Heading2"/>
        <w:rPr/>
      </w:pPr>
      <w:bookmarkStart w:id="3" w:name="__RefHeading___Toc257129491"/>
      <w:r>
        <w:rPr/>
        <w:t>PUNTO NR 4 – DELIBERA NR. 15 – APPROVAZIONE PROGRAMMA PER AFFIDAMENTO DI INCARICHI DI STUDIO, RICERCHE E CONSULENZA A SOGGETTI ESTERNI ALL’AMMINISTRAZIONE PER L’ANNO 2010.</w:t>
      </w:r>
      <w:bookmarkEnd w:id="3"/>
      <w:r>
        <w:rPr/>
        <w:t xml:space="preserve"> </w:t>
      </w:r>
    </w:p>
    <w:p>
      <w:pPr>
        <w:pStyle w:val="Normal"/>
        <w:jc w:val="both"/>
        <w:rPr>
          <w:sz w:val="24"/>
        </w:rPr>
      </w:pPr>
      <w:r>
        <w:rPr>
          <w:sz w:val="24"/>
        </w:rPr>
      </w:r>
    </w:p>
    <w:p>
      <w:pPr>
        <w:pStyle w:val="Normal"/>
        <w:jc w:val="both"/>
        <w:rPr/>
      </w:pPr>
      <w:r>
        <w:rPr>
          <w:b/>
          <w:sz w:val="24"/>
        </w:rPr>
        <w:t>Calubini Giovanni Carlo - Presidente del Consiglio:</w:t>
      </w:r>
      <w:r>
        <w:rPr>
          <w:sz w:val="24"/>
        </w:rPr>
        <w:t xml:space="preserve"> cedo la parola all’assessore  Gelmini, prego.</w:t>
      </w:r>
    </w:p>
    <w:p>
      <w:pPr>
        <w:pStyle w:val="Normal"/>
        <w:jc w:val="both"/>
        <w:rPr>
          <w:sz w:val="24"/>
        </w:rPr>
      </w:pPr>
      <w:r>
        <w:rPr>
          <w:sz w:val="24"/>
        </w:rPr>
      </w:r>
    </w:p>
    <w:p>
      <w:pPr>
        <w:pStyle w:val="Normal"/>
        <w:jc w:val="both"/>
        <w:rPr/>
      </w:pPr>
      <w:r>
        <w:rPr>
          <w:b/>
          <w:sz w:val="24"/>
        </w:rPr>
        <w:t>Gelmini Massimo - Assessore:</w:t>
      </w:r>
      <w:r>
        <w:rPr>
          <w:sz w:val="24"/>
        </w:rPr>
        <w:t xml:space="preserve"> sì questa ulteriore e successiva delibera è sempre connessa all’approvazione del bilancio. È stato introdotta con la legge finanziaria 2008 la competenza al consiglio comunale di determinare l’elenco, il piano programma riferito agli incarichi di studio, di ricerca o di consulenza che l’ente può attivare, cioè il piano programma consiste in un elenco che noi abbiamo suddiviso per programma e progetti, compatibilmente con l’l’organizzazione del bilancio, dove si indica per ogni servizio le tipologie con le indicazioni delle professionalità e dei soggetti che potrebbero diciamo essere attivati da parte dell’ente per collaborazioni con l’ente. È ovvio che il presupposto dell’attivazione di queste attività, di consulenza, di incarichi di studi, siano rivolte a soggetti con delle professionalità, che peraltro l’ente non ha e non può individuare all’interno dell’ente stesso, sarebbe contro legge incaricare un soggetto per il quale deve compiere un’attività per conto dell’ente e poi all’interno dell’ente vi è invece una professionalità che quel compito poteva essere assolto. Questo non può essere fatto. Questo per quanto riguarda il provvedimento, è un provvedimento analogo a quello dell’anno precedente, che non è stato fatto in sede di bilancio ma è stato fatto successivamente. L’importo massimo di consulenze possibili è di € 348.000. Per quanto riguarda l’elenco, lo abbiamo visto in commissione, non sto a elencare, a leggere tutto e le tipologie di incarichi e di professionalità richieste. Aggiungo solo che è, per dovere di comunicazione al consiglio comunale che è pervenuta un referto a seguito di un controllo, come ordinariamente la corte dei conti fa, rivolto agli enti locali, quindi anche al comune di Montichiari, che ha preso in esame il regolamento che noi abbiamo effettuato, ed è stata competenza della giunta per l’organizzazione appunto degli incarichi e le modalità per dare quegli incarichi. La corte dei conti ha effettuato due osservazioni che noi condividiamo, provvederemo a introdurre modifiche per la realtà per un verso, per l’altra e più pleonastico perché la norma di legge già lo prevede, ovvero riferito agli incarichi con valori inferiori a € 20.000. Il regolamento prevedeva la possibilità di incarico senza effettuare la procedura della comparazione, mutuando per analogia quanto già avviene nell’ambito del codice dei lavori pubblici, che prevede appunto per analogia la possibilità per attivazione di prestazione di servizi, in questo caso di lavori in economia, e fino a € 20.000 è possibile dare incarichi diretti. Non cambia la sostanza, nel senso che la corte dei conti chiede semplicemente di introdurre il meccanismo della comparazione. La comparazione non è un bando è la dimostrazione a terzi che il soggetto scelto comparato con altri soggetti che potevano avere eventualmente possibilità di presentare una propria proposta e dunque attiveremo il meccanismo del bando, come avviene peraltro nel regolamento per le assegnazioni di incarichi sopra i € 20.000, il nostro regolamento, poi l’amministrazione provvederà a individuare il soggetto che riterrà opportuno. L’obbligo è della comparazione e dunque noi ci adegueremo, è una questione che cogliamo e che inseriremo con una modifica che faremo appena la giunta avrà modo di elaborare il testo e di riunirsi. L’altro  punto che la corte dei conti ha sollevato è la questione che anche le aziende dell’ente provvedano ad applicare i medesimi criteri. La legge già dice chiaramente che le aziende dell’ente devono procedere ad applicare tutta una serie di normative di evidenza pubblica o di comparazione come in questo caso, non lo espliciteremo nel regolamento, ma io ritengo un’evidenziazione di quello che la legge già prevede, ma se questa è un’osservazione la prendiamo come tale, modificheremo il regolamento, introducendo in questo caso sì l’estensibilità dell’applicazione che io credo implicita nei confronti delle aziende dell’ente. Questo ho voluto, informare il consiglio di una cosa che non è competenza del consiglio ma che giustamente, vista che la comunicazione è stata inviata, ho ritenuto opportuno informare il consiglio di questo. Tornando alla nostra delibera è un provvedimento che dà presupposto per la possibilità appunto dell’ente di attivare incarichi durante l’esercizio, il limite delle risorse di € 348.000 è di gran lunga inferiore rispetto al limite massimo previsto dal regolamento che era circa tre o quattro volte, questo valore ma quello era un valore assolutamente teorico. Pertanto termino qui per ora la mia illustrazione.</w:t>
      </w:r>
    </w:p>
    <w:p>
      <w:pPr>
        <w:pStyle w:val="Normal"/>
        <w:jc w:val="both"/>
        <w:rPr>
          <w:sz w:val="24"/>
        </w:rPr>
      </w:pPr>
      <w:r>
        <w:rPr>
          <w:sz w:val="24"/>
        </w:rPr>
      </w:r>
    </w:p>
    <w:p>
      <w:pPr>
        <w:pStyle w:val="Normal"/>
        <w:jc w:val="both"/>
        <w:rPr/>
      </w:pPr>
      <w:r>
        <w:rPr>
          <w:b/>
          <w:sz w:val="24"/>
        </w:rPr>
        <w:t>Calubini Giovanni Carlo - Presidente del Consiglio:</w:t>
      </w:r>
      <w:r>
        <w:rPr>
          <w:sz w:val="24"/>
        </w:rPr>
        <w:t xml:space="preserve"> dichiaro aperta la discussione. Nessuno si iscrive a parlare. Passiamo subito alla dichiarazione di voto. Nessuno si iscrive parlare. Metto in votazione. Chi è favorevole? Chi è contrario? Chi si astiene? 12 favorevoli,  6 astenuti. Per l’immediata esecutività. Chi è favorevole? Chi è contrario? Chi si astiene? Come sopra. La deliberazione viene dichiarata immediatamente eseguibile. Grazie. Passiamo quindi al punto 5.</w:t>
      </w:r>
    </w:p>
    <w:p>
      <w:pPr>
        <w:pStyle w:val="Normal"/>
        <w:jc w:val="both"/>
        <w:rPr>
          <w:sz w:val="24"/>
        </w:rPr>
      </w:pPr>
      <w:r>
        <w:rPr>
          <w:sz w:val="24"/>
        </w:rPr>
      </w:r>
    </w:p>
    <w:p>
      <w:pPr>
        <w:pStyle w:val="Heading2"/>
        <w:rPr/>
      </w:pPr>
      <w:bookmarkStart w:id="4" w:name="__RefHeading___Toc257129492"/>
      <w:bookmarkEnd w:id="4"/>
      <w:r>
        <w:rPr/>
        <w:t>PUNTO NR. 5 – DELIBERA NR. 16 – APPROVAZIONE APPENDICE AL CONTRATTO DI SERVIZIO TRA IL COMUNE DI MONTICHIARI E L’AZIENDA CBBO S.R.L. PER LA RISCOSSIONE DELLA TARIFFA DI IGIENE AMBIENTALE, LA T.I.A.</w:t>
      </w:r>
    </w:p>
    <w:p>
      <w:pPr>
        <w:pStyle w:val="Normal"/>
        <w:jc w:val="both"/>
        <w:rPr>
          <w:sz w:val="24"/>
        </w:rPr>
      </w:pPr>
      <w:r>
        <w:rPr>
          <w:sz w:val="24"/>
        </w:rPr>
      </w:r>
    </w:p>
    <w:p>
      <w:pPr>
        <w:pStyle w:val="Normal"/>
        <w:jc w:val="both"/>
        <w:rPr/>
      </w:pPr>
      <w:r>
        <w:rPr>
          <w:b/>
          <w:sz w:val="24"/>
        </w:rPr>
        <w:t>Calubini Giovanni Carlo - Presidente del Consiglio:</w:t>
      </w:r>
      <w:r>
        <w:rPr>
          <w:sz w:val="24"/>
        </w:rPr>
        <w:t xml:space="preserve"> quindi invito l’assessore Zampedri a darci ampia soddisfazione. Grazie. Era stata scritta un’altra cosa. Prego Assessore Gelmini.</w:t>
      </w:r>
    </w:p>
    <w:p>
      <w:pPr>
        <w:pStyle w:val="Normal"/>
        <w:jc w:val="both"/>
        <w:rPr>
          <w:sz w:val="24"/>
        </w:rPr>
      </w:pPr>
      <w:r>
        <w:rPr>
          <w:sz w:val="24"/>
        </w:rPr>
      </w:r>
    </w:p>
    <w:p>
      <w:pPr>
        <w:pStyle w:val="Normal"/>
        <w:jc w:val="both"/>
        <w:rPr/>
      </w:pPr>
      <w:r>
        <w:rPr>
          <w:b/>
          <w:sz w:val="24"/>
        </w:rPr>
        <w:t>Gelmini Massimo - Assessore:</w:t>
      </w:r>
      <w:r>
        <w:rPr>
          <w:sz w:val="24"/>
        </w:rPr>
        <w:t xml:space="preserve"> sì, questo è un provvedimento che riguarda la tariffa rifiuti, in quanto assessore ai tributi provvedo a illustrare. Purtroppo avrei voluto volentieri lasciare al collega Zampedri l’illustrazione così mi avrebbe interrotto gli interventi su tutte le delibere. Il provvedimento fa riferimento all’approvazione di un’appendice al contratto di servizio che già è stato deliberato dal comune di Montichiari, con il quale abbiamo provveduto ad affidare in house il servizio di gestione dei rifiuti urbani assimilati, nelle varie fasi dal trattamento al recupero, lo smaltimento fino al 31/12/2020. Abbiamo provveduto in questa fase, era già un elemento per il quale avevamo allertato l’azienda CBBO S.r.l. che sapete è un’azienda che deriva dal consorzio, che è stato trasformato in S.p.A. per il quale c’erano all’interno sia i comuni che le aziende pubblico private del settore dello smaltimento dei rifiuti Cogeme e Asm, o Aprica o A2A, quello che è e i comuni hanno deciso poi di liquidare le partecipazioni dei soggetti privati per consentire agli stessi comuni l’affidamento in house del servizio dello smaltimento dei rifiuti, dalla raccolta dei rifiuti nei comuni che hanno aderito a questa attività di conferimento del servizio. Per completare l’attività di gestione del servizio, c’è anche appunto la riscossione della TIA, la tariffa di igiene ambientale. Sulla questione della TIA occorre anche fare riferimento alle determinazioni della consulta, dell’alta corte come si definisce in altri paesi che ha definito incostituzionale l’applicazione per la parte della normativa che fa riferimento all’applicazione dell’Iva sulla tariffa, perché la corte ha individuato, ha definito che pur essendo tariffa, perché il decreto che l’ha istituita fa riferimento appunto alla determinazione di tariffa, cioè l’articolo 49 del decreto legislativo 22 del 1997 e il 152 articolo 238 del decreto legislativo 152 del 2006  che l’ha definita tariffa, ma la consulta dice: è una tariffa che si comporta da tributo. Perché nella realtà, prima era una tassa, chiamata Tarsu, veniva applicata dai comuni,un  numero diciamo minoritario di comuni ha applicato il meccanismo di trasformazione alla TIA, cioè alla tariffa e noi lo abbiamo fatto nel 2003, ma questa tariffa in realtà si comporta ancora come Tarsu, di conseguenza i soggetti gestori non possono applicare l’Iva del 10% su queste fatturazioni che venivano emesse. Questo poco c’entra con la questione della gestione del servizio, noi comunque avevamo già deciso ma abbiamo anche dato invito alla CBBO di provvedere quando gli sarà affidato il servizio, se il consiglio delibererà questo provvedimento, di non applicare l’Iva su quel provento, ancorché non è un provento, ma è una tassa secondo la corte. Peraltro anche articoli recentissimi hanno addirittura messo in guardia i comuni che ancora hanno la Tarsu di applicare l’Iva, in quanto si potrebbe creare un contenzioso con i cittadini che entro 60 giorni dal pervenire della loro bolletta da pagare, possono fare ricorso, contro il comune o il gestore. Noi siamo in un altro campo, siamo sulla TIA e provvediamo ad affidarlo alla CBBO che già gestisce gli altri servizi. Il meccanismo lo abbiamo già illustrato in commissione, fa riferimento all’attività di applicazione, di gestione, di riscossione di accertamento, fa riferimento alle sanatorie relative alla tariffa di igiene ambientale, attribuita in toto alla CBBO, in realtà per i cittadini cambia poco, se non quando arriva la nota, diciamo della cartella esattoriale che non è più intestata al comune di Montichiari, ma sarà intestata a CBBO S.r.l. ma dal punto di vista del rapporto con i cittadini, è sempre attraverso l’ufficio tributi che verrà erogato il servizio, come è stato erogato fino ad oggi. In modo tale da evitare di arrecare dei disagi, quanto meno nel primo anno di gestione del servizio, poi provvederemo a individuare delle forme anche diverse. Per quanto riguarda poi l’appendice, fa riferimento alla regolamentazione nei rapporti tra CBBO e il comune di Montichiari, siamo credo il primo comune dei comuni aderenti alla CBBO S.r.l. che provvede ad affidare anche la riscossione della TIA, auspichiamo, ma credo che anche gli altri comuni provvederanno in questo senso, nel senso che sono interessati a questo passaggio, in modo tale da esternalizzare completamente sia la raccolta, cioè l’introito della TIA sia ovviamente la gestione della spesa e dunque del servizio. Per quanto riguarda la questione della competenza del consiglio comunale in ordine alla determinazione della tariffa, cioè di quanto i cittadini devono concorrere per la copertura delle spese, fino all’anno scorso avveniva attraverso deliberazioni di consiglio appunto per iniziativa del consiglio comunale, cioè dell’amministrazione comunale, della giunta, in funzione delle valutazioni che a bilancio erano state introdotte le quote di entrata e la spesa e l’esigenza di copertura del servizio che ovviamente anche in questo caso risulta essere circa l’80% di copertura del costo complessivo, continuerà ad essere così, solo che l’approvazione di eventuali determinazioni non saranno in riferimento a provvedimenti che proporrà la giunta ma sarà in riferimento a provvedimento che la giunta proporrà a seguito di un piano finanziario che la società CBBO S.r.l. andrà a determinare e cioè la determinazione dei costi rispetto al servizio e alla necessità di copertura di quei costi, sulla base di questo, il consiglio comunale potrà decidere o di agire sul versante della TIA e della tariffa oppure all’individuazione di risorse alternative che consentano appunto di coprire quegli eventuali maggior costi. Questo è il meccanismo, pertanto la centralità del consiglio, su questa materia rimane e non viene diciamo alienato al soggetto che acquisisce nella gestione anche di questa parte del servizio che già ha in dote.</w:t>
      </w:r>
    </w:p>
    <w:p>
      <w:pPr>
        <w:pStyle w:val="Normal"/>
        <w:jc w:val="both"/>
        <w:rPr>
          <w:sz w:val="24"/>
        </w:rPr>
      </w:pPr>
      <w:r>
        <w:rPr>
          <w:sz w:val="24"/>
        </w:rPr>
      </w:r>
    </w:p>
    <w:p>
      <w:pPr>
        <w:pStyle w:val="Normal"/>
        <w:jc w:val="both"/>
        <w:rPr/>
      </w:pPr>
      <w:r>
        <w:rPr>
          <w:b/>
          <w:sz w:val="24"/>
        </w:rPr>
        <w:t>Calubini Giovanni Carlo - Presidente del Consiglio:</w:t>
      </w:r>
      <w:r>
        <w:rPr>
          <w:sz w:val="24"/>
        </w:rPr>
        <w:t>grazie assessore. Dichiaro aperta la discussione. Il consigliere Ferrari si iscrive a parlare. Prego.</w:t>
      </w:r>
    </w:p>
    <w:p>
      <w:pPr>
        <w:pStyle w:val="Normal"/>
        <w:jc w:val="both"/>
        <w:rPr/>
      </w:pPr>
      <w:r>
        <w:rPr>
          <w:b/>
          <w:sz w:val="24"/>
        </w:rPr>
        <w:t>Ferrari Angelo - Consigliere:</w:t>
      </w:r>
      <w:r>
        <w:rPr>
          <w:sz w:val="24"/>
        </w:rPr>
        <w:t xml:space="preserve"> io ho una serie di remore rispetto a questa scelta. La prima nasce proprio da quello che ha detto l’assessore Gelmini, stiamo parlando di affidare la riscossione di quella che formalmente potrebbe essere anche definita una tariffa, ma che ha delle caratteristiche sostanzialmente ancora molto simili all’imposta. Ma al di là di questa considerazione che può essere molto teorica, mi sto anche chiedendo, questa tariffa, in realtà che relazione ha con il servizio che è già stato affidato a CBBO di raccolta dei rifiuti? Nel senso che, non è una tariffa legata a elementi oggettivi, di quanti sacchetti vengono raccolti eccetera eccetera. Quindi è un altro servizio distinto e separato rispetto a quello della raccolta dei rifiuti. Peraltro, altra considerazione di tipo organizzativo pratico, credo che il comune non si spossessa di un meccanismo di riscossione che comunque ha in atto per tutta una serie di altre voci, mentre invece CBBO deve mettere in piedi un qualche cosa per fare, per gestire questa esazione e anche questi meccanismi poi hanno inevitabilmente un loro costo che finiscono per aggiungersi alla tariffa. Per cui, questi gli argomenti un po’ più spicci, a questo aggiungo il fatto che tendenzialmente mi sto chiedendo quante cose si possono ancora esternalizzare con l’effetto di distrarle dalle considerazioni che vengono fatte normalmente in consiglio comunale, proprio perché diventano poi di competenza di società ancorché partecipate. Quindi questo mi sembra un rischio che ho già evidenziato anche in altre delibere che abbiamo preso in passato. O ci sono delle specificità come la raccolta differenziata che comporta comunque una capacità anche organizzativa e professionale di gestire meglio un servizio, ecco allora ha un senso questa esternalizzazione, oppure non si capisce proprio perché continuare a esternalizzare facendo diventare anche nella sensibilità dei cittadini e dei contribuenti, come se questo elemento diventasse in qualche modo responsabilità di qualche d’un altro. Perché è vero che poi rimane in carico al consiglio comunale decidere in merito alle tariffe, però insomma la sensazione è che arriva una bolletta, come arriva la bolletta dell’Enel e quindi è un qualche cosa che riguarda altri e non l’amministrazione comunale, mentre sappiamo benissimo che così non è.</w:t>
      </w:r>
    </w:p>
    <w:p>
      <w:pPr>
        <w:pStyle w:val="Normal"/>
        <w:jc w:val="both"/>
        <w:rPr>
          <w:sz w:val="24"/>
        </w:rPr>
      </w:pPr>
      <w:r>
        <w:rPr>
          <w:sz w:val="24"/>
        </w:rPr>
      </w:r>
    </w:p>
    <w:p>
      <w:pPr>
        <w:pStyle w:val="Normal"/>
        <w:jc w:val="both"/>
        <w:rPr/>
      </w:pPr>
      <w:r>
        <w:rPr>
          <w:b/>
          <w:sz w:val="24"/>
        </w:rPr>
        <w:t>Calubini Giovanni Carlo - Presidente del Consiglio:</w:t>
      </w:r>
      <w:r>
        <w:rPr>
          <w:sz w:val="24"/>
        </w:rPr>
        <w:t>grazie consigliere Ferrari. Nessun altro s’iscrive a parlare? Lascio  la parola all’assessore Gelmini. Si era iscritto a parlare il consigliere Mosconi, ne ha diritto alla prossima volta.</w:t>
      </w:r>
    </w:p>
    <w:p>
      <w:pPr>
        <w:pStyle w:val="Normal"/>
        <w:jc w:val="both"/>
        <w:rPr>
          <w:sz w:val="24"/>
        </w:rPr>
      </w:pPr>
      <w:r>
        <w:rPr>
          <w:sz w:val="24"/>
        </w:rPr>
      </w:r>
    </w:p>
    <w:p>
      <w:pPr>
        <w:pStyle w:val="Normal"/>
        <w:jc w:val="both"/>
        <w:rPr/>
      </w:pPr>
      <w:r>
        <w:rPr>
          <w:b/>
          <w:sz w:val="24"/>
        </w:rPr>
        <w:t>Gelmini Massimo - Assessore:</w:t>
      </w:r>
      <w:r>
        <w:rPr>
          <w:sz w:val="24"/>
        </w:rPr>
        <w:t>prima delle dichiarazioni di voto, volevo fare anche delle considerazioni rispetto a quello che il consigliere Ferrari ha evidenziato. Io credo che il consiglio rimane titolare della responsabilità di poter determinare e di determinare le tariffe, la tariffa in questo caso della TIA, per tanto non c’è un esproprio della competenza del consiglio. Per quanto riguarda la questione dell’affidamento e anche della riscossione è la norma, cioè se andiamo a vedere i comuni che hanno già un servizio assegnato a soggetti terzi e che hanno istituito la TIA, a questi è stata affidata anche la riscossione. In più, aggiungo anche, sempre sulla competenza del consiglio, il regolamento è competenza del consiglio, tanto che è vigente un regolamento, che noi peraltro con un prossimo consiglio comunale andremo anche ad aggiornare ancorché oggi è già compatibile per l’assegnazione del servizio alla CBBO. Andremo a modificarlo per le parti relative ai contenziosi perché vi sono alcune questioni anche di normativa sopravvenuta che presuppongono una chiarezza del regolamento, visto che i comuni hanno su questa materia ampia autonomia regolamentare. Inoltre, aggiungo anche che la CBBO che è una struttura, è un’azienda dei comuni, se noi gli andiamo ad affidare dei servizi, a questo punto credo che sia interesse dei comuni soci, affidare servizi a questa struttura, perché si va nell’ordine di economie di scala. Io auspico che anche altri comuni, credo almeno da quello che ho sentito, vi sia intenzione anche da parte di altri comuni di assegnare la riscossione della TIA o della tariffa, a seconda di chi l’ha istituita, ma questo perché... certo ovviamente ogni azienda che inizia per la prima volta un servizio, ha uno start-up ma finalizzato a consentire anche agli altri comuni di affidare quel servizio e dunque avere anche un’economia di scala che gli permette appunto di attivarsi, di aumentare le attività della stessa azienda, perché altrimenti... ci siamo sempre domandati cosa andiamo a fargli fare alla CBBO, adesso che gli attribuiamo dei servizi abbiamo delle remore? Se gestiranno non bene, facciamo sempre in tempo a ritornare indietro, però io credo che saranno in grado benissimo di affrontare anche questa sfida.</w:t>
      </w:r>
    </w:p>
    <w:p>
      <w:pPr>
        <w:pStyle w:val="Normal"/>
        <w:jc w:val="both"/>
        <w:rPr>
          <w:sz w:val="24"/>
        </w:rPr>
      </w:pPr>
      <w:r>
        <w:rPr>
          <w:sz w:val="24"/>
        </w:rPr>
      </w:r>
    </w:p>
    <w:p>
      <w:pPr>
        <w:pStyle w:val="Normal"/>
        <w:jc w:val="both"/>
        <w:rPr/>
      </w:pPr>
      <w:r>
        <w:rPr>
          <w:b/>
          <w:sz w:val="24"/>
        </w:rPr>
        <w:t>Calubini Giovanni Carlo - Presidente del Consiglio:</w:t>
      </w:r>
      <w:r>
        <w:rPr>
          <w:sz w:val="24"/>
        </w:rPr>
        <w:t xml:space="preserve"> grazie assessore. Quindi siamo alla dichiarazione di voto prego. Si è iscritto a parlare il consigliere Mosconi. Prego.</w:t>
      </w:r>
    </w:p>
    <w:p>
      <w:pPr>
        <w:pStyle w:val="Normal"/>
        <w:jc w:val="both"/>
        <w:rPr>
          <w:sz w:val="24"/>
        </w:rPr>
      </w:pPr>
      <w:r>
        <w:rPr>
          <w:sz w:val="24"/>
        </w:rPr>
      </w:r>
    </w:p>
    <w:p>
      <w:pPr>
        <w:pStyle w:val="Normal"/>
        <w:jc w:val="both"/>
        <w:rPr/>
      </w:pPr>
      <w:r>
        <w:rPr>
          <w:b/>
          <w:sz w:val="24"/>
        </w:rPr>
        <w:t>Mosconi Stefania - Consigliere:</w:t>
      </w:r>
      <w:r>
        <w:rPr>
          <w:sz w:val="24"/>
        </w:rPr>
        <w:t xml:space="preserve"> noi già in altre occasioni in cui questo discorso dell’affidamento alla CBBO era venuto in consiglio comunale non avevamo espresso parere favorevole, condividendo quelle perplessità che il garante, l’autorità, adesso non ricordo con precisione ma aveva formulato rispetto alla legittimità di un affidamento diretto, senza una gara a evidenza pubblica. Della stessa motivazione anche questa sera il nostro voto è un voto di astensione, quindi non un voto favorevole, con l’auspicio che recependo parte dell’intervento del consigliere Ferrari, comunque questo affidamento anche della riscossione alla CBBO abbinato all’avvio della raccolta differenziata, che determinerà già di fatto un fisiologico incremento dei costi, non si sommino i due fattori che determinano fisiologicamente un incremento dei costi, e quindi alla fine le fatturazioni del servizio, della tariffa di igiene ambientale, per il prossimo anno abbia per le famiglie di Montichiari degli incrementi, oltre quello che poteva essere ipotizzato solo per la raccolta differenziata. Ripeto, qualche perplessità c’è, sarà solo con l’evoluzione del tempo che vedremo se in effetti sia questo affidamento che l’avvio della differenziata non avrà queste ricadute di incremento eccessivo sulle tariffe a carico delle famiglie.</w:t>
      </w:r>
    </w:p>
    <w:p>
      <w:pPr>
        <w:pStyle w:val="Normal"/>
        <w:jc w:val="both"/>
        <w:rPr>
          <w:sz w:val="24"/>
        </w:rPr>
      </w:pPr>
      <w:r>
        <w:rPr>
          <w:sz w:val="24"/>
        </w:rPr>
      </w:r>
    </w:p>
    <w:p>
      <w:pPr>
        <w:pStyle w:val="Normal"/>
        <w:jc w:val="both"/>
        <w:rPr/>
      </w:pPr>
      <w:r>
        <w:rPr>
          <w:b/>
          <w:sz w:val="24"/>
        </w:rPr>
        <w:t>Calubini Giovanni Carlo - Presidente del Consiglio:</w:t>
      </w:r>
      <w:r>
        <w:rPr>
          <w:sz w:val="24"/>
        </w:rPr>
        <w:t>grazie consigliere Mosconi. Si è iscritto a parlare il consigliere Ferrari. Prego.</w:t>
      </w:r>
    </w:p>
    <w:p>
      <w:pPr>
        <w:pStyle w:val="Normal"/>
        <w:jc w:val="both"/>
        <w:rPr>
          <w:sz w:val="24"/>
        </w:rPr>
      </w:pPr>
      <w:r>
        <w:rPr>
          <w:sz w:val="24"/>
        </w:rPr>
      </w:r>
    </w:p>
    <w:p>
      <w:pPr>
        <w:pStyle w:val="Normal"/>
        <w:jc w:val="both"/>
        <w:rPr/>
      </w:pPr>
      <w:r>
        <w:rPr>
          <w:b/>
          <w:sz w:val="24"/>
        </w:rPr>
        <w:t>Ferrari Angelo - Consigliere:</w:t>
      </w:r>
      <w:r>
        <w:rPr>
          <w:sz w:val="24"/>
        </w:rPr>
        <w:t xml:space="preserve"> non vorrei sembrare ripetitivo e non vorrei neanche esserlo. Comunque volevo sottolineare la assoluta non correlazione tra la tariffa dei rifiuti rispetto al servizio. Tanto per renderlo chiaro anche ai cittadini che ci sentono, mentre l’Enel, piuttosto che l’A2A hanno necessità per gestire il servizio di contare i kilowatt, di contare i metri cubi di acqua, quindi hanno già i presupposti immediati per poter procedere poi alla tariffazione, alla bollettazione, nel caso specifico così non è. Quindi è puramente una scelta politica. Personalmente dichiaro il mio voto contrario a questa ulteriore esternalizzazione.</w:t>
      </w:r>
    </w:p>
    <w:p>
      <w:pPr>
        <w:pStyle w:val="Normal"/>
        <w:jc w:val="both"/>
        <w:rPr>
          <w:sz w:val="24"/>
        </w:rPr>
      </w:pPr>
      <w:r>
        <w:rPr>
          <w:sz w:val="24"/>
        </w:rPr>
      </w:r>
    </w:p>
    <w:p>
      <w:pPr>
        <w:pStyle w:val="Normal"/>
        <w:jc w:val="both"/>
        <w:rPr/>
      </w:pPr>
      <w:r>
        <w:rPr>
          <w:b/>
          <w:sz w:val="24"/>
        </w:rPr>
        <w:t>Calubini Giovanni Carlo - Presidente del Consiglio:</w:t>
      </w:r>
      <w:r>
        <w:rPr>
          <w:sz w:val="24"/>
        </w:rPr>
        <w:t>grazie Ferrari per questo intervento. Mettiamo a votazione la delibera. Chi è favorevole? Chi è contrario? Chi si astiene? 5 astenuti, 1 contrario e 12 favorevoli... me lo passate... i favorevoli sono 12, contrari 1, astenuti 5. La deliberazione viene approvata. Grazie. Passiamo quindi al punto 6 che riguarda la delibera 17.</w:t>
      </w:r>
    </w:p>
    <w:p>
      <w:pPr>
        <w:pStyle w:val="Normal"/>
        <w:jc w:val="both"/>
        <w:rPr>
          <w:sz w:val="24"/>
        </w:rPr>
      </w:pPr>
      <w:r>
        <w:rPr>
          <w:sz w:val="24"/>
        </w:rPr>
      </w:r>
    </w:p>
    <w:p>
      <w:pPr>
        <w:pStyle w:val="Heading2"/>
        <w:rPr/>
      </w:pPr>
      <w:bookmarkStart w:id="5" w:name="__RefHeading___Toc257129493"/>
      <w:r>
        <w:rPr/>
        <w:t>PUNTO NR. 6 – DELIBERA NR. 17 – ESAME E APPROVAZIONE DEL BILANCIO DI PREVISIONE PER L’ESERCIZIO FINANZIARIO 2010. RELAZIONE PREVISIONALE E PROGRAMMATICA BILANCIO PLURIENNALE 2010/2012, RELATIVI ALLEGATI E PROVVEDIMENTI CONSEGUENTI.</w:t>
      </w:r>
      <w:bookmarkEnd w:id="5"/>
      <w:r>
        <w:rPr/>
        <w:t xml:space="preserve"> </w:t>
      </w:r>
    </w:p>
    <w:p>
      <w:pPr>
        <w:pStyle w:val="Normal"/>
        <w:jc w:val="both"/>
        <w:rPr>
          <w:sz w:val="24"/>
        </w:rPr>
      </w:pPr>
      <w:r>
        <w:rPr>
          <w:sz w:val="24"/>
        </w:rPr>
      </w:r>
    </w:p>
    <w:p>
      <w:pPr>
        <w:pStyle w:val="Normal"/>
        <w:jc w:val="both"/>
        <w:rPr/>
      </w:pPr>
      <w:r>
        <w:rPr>
          <w:b/>
          <w:sz w:val="24"/>
        </w:rPr>
        <w:t>Calubini Giovanni Carlo - Presidente del Consiglio:</w:t>
      </w:r>
      <w:r>
        <w:rPr>
          <w:sz w:val="24"/>
        </w:rPr>
        <w:t xml:space="preserve"> cedo quindi la parola all’assessore Gelmini.</w:t>
      </w:r>
    </w:p>
    <w:p>
      <w:pPr>
        <w:pStyle w:val="Normal"/>
        <w:jc w:val="both"/>
        <w:rPr>
          <w:sz w:val="24"/>
        </w:rPr>
      </w:pPr>
      <w:r>
        <w:rPr>
          <w:sz w:val="24"/>
        </w:rPr>
      </w:r>
    </w:p>
    <w:p>
      <w:pPr>
        <w:pStyle w:val="Normal"/>
        <w:jc w:val="both"/>
        <w:rPr/>
      </w:pPr>
      <w:r>
        <w:rPr>
          <w:b/>
          <w:sz w:val="24"/>
        </w:rPr>
        <w:t>Gelmini Massimo - Assessore:</w:t>
      </w:r>
      <w:r>
        <w:rPr>
          <w:sz w:val="24"/>
        </w:rPr>
        <w:t xml:space="preserve"> intanto che provvedono a allestire lo schermo perché come al solito ho definito delle slide e dunque illustrerò il bilancio attraverso... non sono aumentate rispetto all’anno scorso. Provvederò a illustrare le linee del bilancio di previsione 2010, successivamente ci sarà la fase della presentazione dell’illustrazione degli emendamenti, con relativa discussione, ovviamente con relativa comunicazione del parere della giunta in merito, superata la questione degli emendamenti, cioè accolti o non accolti si procederà alla discussione del bilancio e della sua approvazione. Prima di arrivare all’illustrazione delle slide e che ci rappresentano il bilancio 2010, vorrei così fare riferimento un po’ la situazione economica che stiamo passando. Gli indicatori che arrivano rispetto all’inizio dell’anno sono di modesta ripresa, di una ripresa assolutamente ancora purtroppo fragile, la situazione è certamente influida e dopo un risultato di deficit su Pil del 2009 che intorno al 5% meno, è evidente che anche 0,5% o 1% su base annua risulta essere abbastanza scarso rispetto alla crisi che è avvenuta. Faccio riferimento ad esempio di alcuni comparti industriali che hanno avuto anche cali di produttività del 40% e la situazione certamente non è positiva, ma occorre sempre ricordare che l’origine di questa crisi è stata l’origine della crisi dei mutui Suprime del fatto che le banche hanno elargito mutui a volontà, senza avere le reali garanzie, questa crisi è nata negli Stati Uniti ma che è arrivata anche in Europa. Ha particolarmente colpito per esempio la Spagna ma anche altri paesi europei. È una crisi che poi i grandi paesi industrializzati, si sono riuniti ognuno per proprio conto dagli Stati Uniti, ma anche in Europa ovviamente a ranghi molto sparsi, i governi sono intervenuti con le risorse economiche e hanno salvato anche le banche che erano in quella situazione di default. Ricordiamo la prima banca europea ma anche mondiale la Lehman Brothers che è fallita nell’ottobre del 2008 e da lì è cominciato tutto quello che ricordiamo.</w:t>
      </w:r>
    </w:p>
    <w:p>
      <w:pPr>
        <w:pStyle w:val="Normal"/>
        <w:jc w:val="both"/>
        <w:rPr/>
      </w:pPr>
      <w:r>
        <w:rPr>
          <w:sz w:val="24"/>
        </w:rPr>
        <w:t>Una crisi che è nata sull’economia di carta ancora una volta, sulla speculazione che però ha colpito anche l’economia reale, e in una situazione di questo tipo dove oggi chi ne fa le spese sono i lavoratori che perdono il posto di lavoro, sappiamo che la situazione è certamente difficile. In questa situazione che gli enti locali, che sono enti ad attività economiche anche loro, che hanno delle entrate, e dunque devono provvedere ad allocare la spesa per quello che è il relativo bilancio, noi siamo un po’ un’isola felice. Siamo un’isola felice perché le entrate sono prevalentemente, parlo di quella straordinarie, , riferite a proventi da discariche piuttosto da escavazione e queste ci consentono di poter fare una programmazione triennale seria attivando diciamo prestiti, cioè ricorso al credito in misura marginale. Altri comuni questo tipo di discorso lo possono fare perché il continuo ricorso all’indebitamento da parte degli enti locali per far fronte alla spesa per investimenti. Ricordiamo che gli enti locali sono unità elementare, in questo caso i comuni ma anche le province sono le unità elementari dello Stato e di conseguenza sono quelli anche che riescono a attivare investimenti rispetto ad uno stato che oltre a grandi infrastrutture, che fanno fatica comunque ad essere attivate nonostante l’operosità di questo governo, per fortuna che c’è questa operosità ma la burocrazia è sempre lì in agguato per fermare tutta una serie questioni di opere che sono urgenti ma io credo che l’ossatura, comunque è riferita appunto agli enti locali che sono in grado di fare gli investimenti. Fare investimenti ma compatibilmente con il patto di stabilità, altro tema. Io non affronterò forse in maniera esaustiva il tema del patto di stabilità stasera perché lo affronterò verso la fine del mese di aprile, quando si terrà il consiglio comunale sul rendiconto della gestione del 2009, lì parleremo anche con i numeri del patto di stabilità. Ma un patto di stabilità che individua Montichiari virtuoso nel 2008, Montichiari nel 2009 non l’ha rispettato e dunque anche bilancio 2010 ha un riflesso rispetto ai limiti che il non rispetto del patto di stabilità provoca. Noi abbiamo fatto delle valutazioni, devo dirlo molto serenamente, abbiamo ritenuto che gli effetti delle sanzioni che la legge impone agli enti locali, dunque anche al comune di Montichiari per il non rispetto del patto di stabilità di fatto sono state sostanzialmente inefficaci per la nostra situazione particolare, perché ad esempio se un comune non rispetta il patto di stabilità, la sanzione è quella che non può provvedere a effettuare delle assunzioni nell’anno 2010. Noi abbiamo provveduto per tempo a effettuare assunzioni, di conseguenza anche l’organico dell’ente è tale da essere sufficiente per la gestione dei servizi che noi eroghiamo. Per quanto riguarda i mutui, un altro limite è la non possibilità di attivare mutui nel 2010. Abbiamo risorse alternative che possono consentirci di attivare comunque degli investimenti e un altro elemento è la spesa corrente ridotta. Vedremo quanto è stato il taglio della spesa corrente rispetto all’anno 2009 e dopo vi diremo anche come abbiamo superato quel tipo di ostacolo. Altro elemento è il taglio delle indennità degli amministratori che questo è l’unico elemento che viene applicato e che produce i suoi effetti evidentemente sugli amministratori che si vedono tagliare le indennità del 30%, sono i consiglieri che si vedono tagliare già del magro gettone che i consiglieri percepiscono per ogni seduta. Pertanto, sul problema del patto di stabilità il riflesso reale è legato alle indennità o ai gettoni di presenza. Per quanto riguarda le altre limitazioni, non toccano il comune di Montichiari, dicevo per le assunzioni le abbiamo fatte già nel 2009, per i mutui, non siamo un ente che ha necessità di cavalcare l’onda della continua richiesta del credito gli istituti bancari per effettuare investimenti, per quanto riguarda la spesa corrente siamo riusciti a restare all’interno del parametro previsto dalla legge, nel caso in cui l’ente non abbia rispettato il patto di stabilità come nel nostro caso, senza fare alcun taglio ai servizi, devo anche dire che noi non siamo stati così fortunati di poterci trovare rispettosi del patto post anno 2009, altri invece mandando avanti parlamentari affini, sono stati in grado di modificare una legge dello Stato, in questi giorni ancora al vaglio credo del senato, per l’approvazione definitiva in ordine, parlo ad esempio di Brescia, il cosiddetto salva Brescia, fortunati loro che hanno avuto questa possibilità. Peraltro, con l’emendamento salva Brescia è stata anche inserita una norma che consente ai comuni che abbiano effettuato degli investimenti per opere che hanno una grande rilevanza e cioè iniziative importanti nazionali e internazionali e noi ne abbiamo una, cioè il velodromo è un impianto che è destinato a iniziative di carattere nazionale e internazionale, ma la norma dice che il comune sarebbe sgravato dal conto sul patto di stabilità solo nel caso in cui avesse ricevuto i contributi dello Stato per quell’opera. Certo, se avessimo aspettato i contributi dello Stato per quell’opera, non avremmo fatto l’opera. Ma  è assurdo che qui ci sia addirittura un incentivo, che sia una norma ad hoc per i comuni del sud questo è sotto gli occhi di tutti. Certo bisognava aiutare alcuni comuni del centro-nord con il salva Brescia perché i dividendi delle aziende municipalizzate o quotate in borsa avevano, a ragione, ma perché è il patto di stabilità che non funziona come meccanismo, io avrei auspicato una mobilitazione dei comuni per modificare il patto di stabilità, più che per andare col cappello in mano a pietire una modifica di legge o a piatire un finanziamento,  vedi Roma, vedi Catania ed altri enti che nonostante non abbiano rispettato il patto di stabilità, lo hanno rispettato per il contributo che lo Stato ha dato per ripianare i loro debiti e poi sono stati anche premiati perché sono stati considerati virtuosi. Ma questo... solamente in Italia possono succedere queste cose, nei paesi seri, più seri del nostro, questo non accade. Però siamo in questa situazione, siamo con queste regole e ognuno si doglie degli effetti di quelle norme sulla propria pelle e noi, oltre ad essere liberi di commentare quello che avviene sugli altri, diciamo anche quello che avviene sulla nostra pelle. Pertanto, da un lato un patto di stabilità che sostanzialmente è stato costruito anche per limitare gli enti a fare investimenti e dunque in un momento economico di debolezza è necessario invece investire. Questo è il contesto, il contesto che ha prodotto anche degli effetti per quanto riguarda il comune di Montichiari. Andiamo a vedere un po’ di slide, visto che ci sono delle novità sulle slide. Per quanto riguarda il fatturato, cos’è il fatturato? Non esiste il fatturato finanziario, è una licenza poetica che mi sono dato da anni ma è sostanzialmente il volume delle risorse che noi destiniamo o che potenzialmente possiamo destinare come comune di Montichiari. Per quanto riguarda il dato del 2010 risulta essere inferiore al 10% rispetto alla media degli ultimi cinque anni.  € 29,33 milioni contro i 32,93. Vediamo come nel 1998 il bilancio aveva un fatturato di € 20,43 milioni, il punto di massimo è stato nel 2008  con 41, 55 milioni di euro, 31,62 milioni di euro nel 2009 e 29,33 con il 2010. Il dato del colore giallo e riferito a provvedimenti, dati che fanno riferimento a consuntivi, dunque a rendiconti, cioè elementi definitivi, mentre il 2009 fa ancora riferimento alla previsione assestata e il 2010 come il 2011 e il 2012 fa riferimento al bilancio che è oggetto di discussione stasera. Il bilancio 2010 che è classificato secondo quanto prevede la legge, le entrate tributarie sono pari a 5,21 milioni di euro, le entrate da contributo o trasferimenti, cioè quelli dello Stato, quelli della regione e quelli della provincia e di altri enti pubblici 5, 74 milioni di euro, le entrate extratributarie sono pari a 4,67 milioni di euro, le entrate da alienazioni e trasferimenti di capitali, cioè le entrate straordinarie proprie per € 9,45 milioni, per 25,07 milioni di euro come totale finale dell’entrata. La spesa che si distingue sostanzialmente per quanto riguarda delle spese finali, in entrata corrente con il 14,84 milioni di euro e le spese in conto capitale per 8,95 milioni di euro. Le entrate da mutui non sono indicate perché non provvediamo a attivare mutui nell’anno 2010. Le spese per rimborso di prestiti è il titolo terzo che troviamo sulla destra € 1,28 milioni, le entrate e le spese per servizi conto terzi hanno la medesima entità 4,26 milioni di euro, il totale € 29,33 milioni. Dicevamo che l’entrata complessivamente a di 29,33 milioni si distingue in entrate correnti complessivamente titolo 1, 2 e 3, per 15,62 milioni; 9,45 le entrate straordinarie, 4,26 le entrate per servizi e conto terzi. Anche qui possiamo vedere la rappresentazione delle componenti. Vediamo come le entrate straordinarie sono al 32,22% dell’intera classificazione di entrata, seguita dalle entrate da trasferimenti per il 19,57% che sono quelle dello Stato, della regione, della provincia o di altri enti pubblici, seguito a ruota dalle entrate tributarie tra cui vi è anche ovviamente l’ICI, il 17,76% e l’entrate extratributarie il 15,92% oltre le entrate per servizi in conto di terzi per il 14,52%. Per quanto riguarda l’andamento storico dell’entrata abbiamo una situazione di questo tipo, lo abbiamo detto prima nel totale, qui abbiamo la distinzione delle tre tipologie, cioè l’entrata corrente, l’entrata straordinaria e l’entrata per servizi in conto di terzi, dove il totale complessivo del 2010, dei 29,33 e rotti milioni di euro, il punto di massimo 35,644 nel 2008 nel 1998 era 20,431. Io ho cercato di prendere un andamento storico abbastanza ampio. In alcuni casi ci sarà anche quello che parte dal 1995, proprio per dare la dimensione sia della quantità delle singole tipologie di entrata, rispetto al passato e sia della sua dimensione complessiva. Anche qui c’è la dimensione dal 2008 al 2012 delle entrate correnti straordinarie e dell’entrata complessiva. Le entrate correnti che abbiamo detto di essere di € 15,62 milioni si dividono da tributi locali 5,21 trasferimenti e contributi 5,74 e da servizi, cioè l’extra tributario per 4,67. Sostanzialmente le entrate tributarie sono attivate, garantite da Ici per € 4,16 milioni, compartecipazione Irpef 0,43 milioni di euro. L’entrata trasferimenti pubblici sono per 3,24 milioni dallo Stato, qui è compresa anche la quota dell’Ici sulla prima casa che c’è stata tolta che è stata inglobata nei trasferimenti. Contributi ordinari dalla regione per 1,72 dalla provincia ed altri enti 0,78. Le extra tributarie sono legate ai servizi pubblici per 1,84, beni dell’ente 0,42 proventi diversi 2,36. Anche questo grafico ci dice di tutta l’entrata corrente, è un po’ affollato, ma purtroppo le componenti sono le più diverse. Ici 27,46%  pesa per € 4,16 milioni. L’imposta sulla pubblicità 1,98% pesa per 0, 3 milioni. L’addizionale Enel pesa per 1,91%, altri tributi 0,20. La compartecipazione Irpef 2,84. 18,15 i contributi dello Stato, 3,23 gli altri contributi. Contributi ordinari dalla regione 11,35. Altri contributi di enti diversi 5,15. Sanzione violazione codice della strada 1,98. Altri proventi da servizi pubblici 10,17. Altri proventi diversi 6,01 e i contributi una tantum da attività discariche 9,57% perché quest’anno abbiamo indicato nelle entrate correnti anche i proventi da discarica che finanzieranno spese non ripetitive. È una novità rispetto agli altri anni, in realtà l’allocazione corretta dei proventi è il titolo terzo, noi li abbiamo sempre allocati nel titolo quarto, proprio per evitare di formare l’avanzo economico sulla parte straordinaria che risultava essere di difficile, di non immediata comprensione per l’analisi del bilancio. Abbiamo invece provveduto a indicare una quota una tantum di € 1,45 milioni sulla parte corrente e troveremo poi € 1 milioni sempre di attività discariche sulla parte investimenti. Per andare ad analizzare un po’ l’entrata tributaria, vediamo come l’Ici fa ancora da padrona per quanto riguarda l’entrata del titolo primo è il 76,32% seguito a ruota da tutte le altre. Ormai di imposte locali non ve ne sono più, tranne l’imposta comunale sugli immobili. Abbiamo l’imposta sulla pubblicità che pesa solo il 5,50% del totale dell’entrata tributaria, il 5,39% dell’addizionale Enel dove peraltro non abbiamo neanche manovra tributaria, compartecipazione Irpef dove abbiamo manovra sull’addizionale ma il comune di Montichiari non l’ha applicata, non l’ha mai applicata e non la applica per il 7,83% la compartecipazione Irpef e i diritti sulle pubbliche affissioni per il 4,95%del totale delle entrate. Per quanto riguarda l’Ici c’è anche un andamento che è quello che ci fa evidenziare come il dato del 2010 atteso, per 4,16 milioni di euro, compreso circa 0,1 milioni di euro dovuti all’accertamento. Nel 2009 era € 4,3 milioni per circa € 300.000 di recupero dell’evasione sull’Ici nel 2009; 4, 16 milioni è quanto abbiamo contabilizzato in via definitiva nel 2008; 4,65 del 2007. Vedete il salto dal 2007 al 2008 perché abbiamo perso l’Ici sulla prima casa. Nell’anno 2006 4,07; nel 2005 3,82. Era sicuramente un’imposta utile agli enti locali, nel senso che noi abbiamo deciso appunto di togliere l’Ici sulla prima casa prima ancora che il governo Prodi la mettesse in atto, comunque questa imposta ci dà un gettito che è ancora buono, perché non abbiamo avuto un crollo ma anzi 4,16 milioni di euro è ancora un buon... sì, il governo Prodi ha fatto un pezzettino il governo Berlusconi poi ha completato l’opera. Trasferimenti erariali 3,68 milioni di euro su 2010; 4,57 sul 2009. Sul dato del 2009 dove si vede una rilevante differenza è dovuta a una serie anche di introiti sul 2009, una tantum rispetto a situazioni pregresse. Ne abbiamo ancora di situazioni pregresse, perché abbiamo ad esempio crediti relativi al giudice di pace da parte del Ministero di Grazia e Giustizia che non paga l’affitto che noi paghiamo. Tutti gli anni mettiamo bilancio le somme dell’entrata  ma questi prima di pagare, i tempi sono biblici. È vero che il comune di Montichiari come tutti gli enti, dunque anche le istituzioni hanno una vita infinita, finché non succede niente di particolare ma ci auguriamo che abbiano una vita infinita e dunque queste partite verranno regolate. Noi cercheremo anche di regolarle intanto che siamo in via pro tempore a governare appunto questo ente. I trasferimenti correnti come vi dicevo sono sostanzialmente per 56,49% dello stato,  gli altri soggetti pubblici la regione il 29.3... (incomprensibile) e altri enti pubblici il 13,56. L’entrata extra tributaria che è la terza componente dell’entrata corrente, possiamo vedere come i servizi pubblici 39,35%, i proventi diversi 50,58 ma qui c’è € 1,45 milioni dei proventi da discariche, dunque non è un’entrata extra tributaria e i proventi da beni dell’ente del 9,01% interessi attivi per lo 0,05 milioni di euro, cioè l’1,07%. Visto che non ho nella parte spesa l’analisi del servizio di smaltimento rifiuti ho voluto fare una prima analisi, poi ce ne sono anche altre all’interno di questa presentazione dove possiamo vedere con il grafico verde che indica lo smaltimento dei rifiuti, cioè la funzione 9 del servizio 5 della spesa e la linea arancione che fa riferimento alla Tarsu o Tia perché dal 2003 è diventata Tia, che è evidente che il gettito per questa tariffa o imposta, o tassa come lo era prima non ha mai coperto ovviamente il 100%, infatti continua avere le differenze. La differenza tra l’entrata della spesa era di 0,155 nel 1998. Ha avuto un divario massimo di 509.000 euro nel 2007. 438 nel 2009  in sede di assestamento e 0,223000 nel 2010, sulla base dei dati di bilancio di programmazione 2010. Le extratributarie anche qui hanno diversi elementi, per analizzarli, diciamo per elementi più significativi abbiamo diritti su atti, permessi di segreteria che sono al 7,64%; le multe il 16,33%; la votiva che è il servizio che noi gestiamo 5,06%; le rette tra scuola, pre-scuola, trasporto, cres, mensa 27,32%; corrispettivo ex ASM 9,02%; centro fiera canone 8,25%; rimborsi da Assom 7,97% e altri proventi da servizi 18,42%.  Rimborsi da Assom sono per esempio i dipendenti in comando che noi abbiamo dato. Poi nella spesa andiamo a rifondere ovviamente... questa è una battuta. Per quanto riguarda le entrate extratributarie abbiamo anche i fitti per quanto riguarda la composizione dei proventi dei beni dell’ente, prima abbiamo visto quelli dei servizi pubblici, servizi pubblici locali. Fitti reali per 31,90%, la cosap il 25,24; proventi loculi cimiteriali 42,86. Notate come i valori assoluti davanti alle percentuali sono molto limitati. Io sto dando le percentuali ma il peso dei proventi dei beni dell’ente vedete che incide per circa € 400.000 sul bilancio totale. Anche altri proventi fanno riferimento ai contributi da discariche per 1,45 cioè il 61,34%; gli introiti per manifestazioni culturali 9,94%; interessi attivi 2,12%; introiti nel campo sociale 16,92 e altri proventi diversi 9,69. Poi qui ci sono le solite tabelle per cui andrei avanti. L’entrata straordinaria € 9,45 milioni è riferita essenzialmente all’entrata da entrate proprie straordinarie, dunque non da mutui. Vediamo il grafico. 72,75% da trasferimenti da altri soggetti; alienazioni per il 3,49%; trasferimenti allo Stato... io  ho arrotondato perché è € 0,003 milioni, cioè neanche € 3000. Perché sono 2700 e rotti euro che lo Stato dà al comune di Montichiari per gli investimenti. Però visto che sono € 2000 li mettiamo del bilancio, diamo almeno una nota che ci sono. Faremo tante cose con questi € 2000. Trasferimenti dalla regione per il 23,73%. Anche qui, abbiamo già visto quali sono gli elementi caratterizzanti, gli oneri di urbanizzazione, i proventi da discariche, i proventi da escavazioni e contributi regionali per immobili. Dovrebbe esserci un altro grafico, sì. Tra le componenti storiche, noi abbiamo per quanto riguarda le alienazioni oggi, 0,32 milioni di euro, nel 2009 € 0,53 milioni, nel 1998 € 0,62 milioni. Il dato del 2005 che spicca è relativo alla questione della vendita di azioni, se non ricordo male dell’immobiliare fiera, dunque... altri elementi come tributi dello Stato che sono quelle del 1999 con € 668.000 per finanziamenti in conto investimenti e poi i nostri € 2700 del 2010 circa. Vedete che poi lo Stato ha dismesso sostanzialmente di interessarsi di Montichiari dal 2000 in poi, così come ha fatto anche per altri enti evidentemente, tranne quelli del sud come sempre. Trasferimenti di capitale dalla regione, anche qui invece evidentemente c’è un’attenzione, stiamo parlando degli investimenti € 2,178 milioni è riferito al contributo che la regione ha individuato per la questione dell’ex macello, che è stato oggetto di valutazione dalla delibera precedente sull’elenco delle opere pubbliche. Sul 2010 c’è questo contributo. € 619.000 nel 2009 e altri valori poi negli altri anni. Questo è l’andamento ovviamente gli ultimi anni. Per quanto riguarda trasferimenti di capitale da altri enti 6,562 milioni di euro nel 2007. Qui si fa riferimento alla questione, la questione che fino al 2006, ebbene relativi all’immobiliare fiera, cioè alla fiera, gli immobili erano di proprietà comunale che venivano ammortizzati solamente come ammortamenti ma non come cespiti all’interno del bilancio del centro fiera S.p.A. con l’istituzione poi dell’immobiliare fiera abbiamo provveduto a far rientrare l’immobilizzazione nell’ente per poi trasferirla... no ho sbagliato... sì, scusate, il punto è relativo ai trasferimenti di capitale dalla provincia e dal Coni per quanto riguarda il velodromo di Montichiari, 6,562... era l’altro... Per quanto riguarda i trasferimenti di capitale di altri soggetti e l’andamento storico vediamo come e qui facciamo riferimento invece alla parte relativa al titolo quarto dell’entrata, dove ci sono le concessioni edilizie, dove ci sono le discariche, dove ci sono i proventi dei diritti di escavazione, dove ci sono le sanzioni a quant’altro. Il valore è l’entrata consistente e lo è sempre stato, dunque non è che ci accorgiamo che il comune di Montichiari dipende da queste entrate, è sempre stato così. 6,679 milioni di euro nel 2010; 4,685 nel 2009. Il picco massimo è stato nel 2004 di 10,385 e nel 1998 era di 8,023 milioni di euro. Io metto tutto questo andamento storico perché così ci rendiamo ben conto di come... anche perché prima del 1999 il comune esisteva...  qui c’è l’analisi per quanto riguarda i contributi derivanti da attività di escavazione. L’andamento storico fa riferimento sia ai proventi che alle sanzioni comminate nel tempo e dunque anche l’azione dell’ente nei confronti dei soggetti che operano sul territorio.</w:t>
      </w:r>
    </w:p>
    <w:p>
      <w:pPr>
        <w:pStyle w:val="Normal"/>
        <w:jc w:val="both"/>
        <w:rPr/>
      </w:pPr>
      <w:r>
        <w:rPr>
          <w:sz w:val="24"/>
        </w:rPr>
        <w:t>0,229 milioni di euro nel 1998, il picco è stato nel 2005 con 1,320... qua parliamo di dato rendicontato, cioè risorse che sono state incassate anche. Nel 2008 0,684; nel 2009 0,495 mila euro e nel 2010 abbiamo programmato 4,456. Il collegio dei revisori ha indicato correttamente  il fatto di suggerirci di attivare la spesa solo quando queste sanzioni saranno poi incassate. È la filosofia che abbiamo sempre tenuto anche nel passato, con la differenza che nel passato non andavamo a indicare a bilancio le sanzioni elevate, per cui stiamo parlando non di un’aspettativa di sanzioni che noi dovremmo o potremmo erogare agli eventuali trasgressori, ma facciamo riferimento a risorse che sono legate già alle sanzioni emesse nei confronti dei soggetti che hanno nostro giudizio violato le norme rispetto all’escavazione. Dei 4,456 siamo a marzo e già comunque abbiamo incassato circa € 1 milione e dunque non è un dato... certamente bisogna utilizzarlo, trattarlo in modo cauto, non possiamo attivare la spesa se non... La norma prevede perché dobbiamo anche dire cosa prevede la norma. La norma prevede che qualora tu hai elevato una sanzione puoi accertare l’entrata e dunque puoi spendere. Ma visto che per maggiore cautela la legge questo ci consentirebbe. Cioè noi abbiamo elevato le sanzioni per 11 e rotti milioni di euro, lo abbiamo visto nel consiglio precedente, noi su 4,456 potremmo benissimo accertare. Accertare e fare la spesa, cioè attivare la spesa per impegni di spesa nella parte straordinaria per questa cifra. Riteniamo di essere cauti, dunque di accogliere il suggerimento del collegio dei revisori dei conti che peraltro a livello di prudenza condividiamo assolutamente questo tipo di comportamento, riteniamo di attivare realmente la spesa solo quando avremo la certezza dell’introito e dunque l’incasso del dovuto. Procediamo con la prossima. Entrata straordinaria contributi derivanti da attività di discarica, in questo caso c’è un andamento dai € 6 milioni incassati nel 1998 con un picco di 6,738 nel 2002; 3.514.000 nel 2008, previsti 1,596 nel 2009 e un milione nel 2010. Le previsioni che noi abbiamo fatto sul 2010/11/12 sono legate alle convenzioni in essere,  ovviamente non abbiamo previsto al bilancio convenzioni inesistenti. Magari qualcuno pensa che noi mettiamo bilancio delle cose che non avremo, invece queste sono risorse. Perché altrimenti il collegio dei revisori non avrebbe certificato la veridicità, ci devono essere dei presupposti per mettere delle somme bilancio, soprattutto per l’entrata. Per quanto riguarda l’entrata straordinaria c’è anche la questione delle concessioni edilizie, delle esenzioni relative. Dal 1998 al 2010 di a vedere l’andamento anche delle concessioni edilizie; 1,494 milioni di euro nel 1998, siamo a € 1 milione programmato per 2010 con una riduzione che è vistosa rispetto al 2009. Un punto massimo di 1,749 nel 2007 e un punto minimo del 2004 per 0,591. Questa è solo la quota, se non sbaglio della entrata straordinaria, non è compresa la quota che noi abbiamo allocato a finanziare la spesa, con dato parziale. Riscossione dei crediti.  Qui vale il ragionamento dell’immobiliare fiera del 2003. Assunzione di mutui, l’ente anche sull’assunzione di mutui e poi vedremo anche l’indebitamento è bene di fare un po’ di chiarezza per evitare poi che magari ci si faccia delle idee sbagliate e magari si rischi poi di comunicare all’esterno una situazione che in realtà non è quella che magari viene descritta, di comune indebitato o cose del genere. Dopo vi spiego perché. Nei 1995, qui il raggio si amplia, 1995/2010. Nel 1995 era stato assunto mutuo per 1,704 milioni di euro, poi fino al 2005. Nel 2008 è stato attivato un mutuo che prevede, sostanzialmente qui c’è anche... no, questo è quello comunale, di 7,6 milioni di euro, non tutto riferito al velodromo ma in buona parte riferito al velodromo della programmazione di zero per il 2010. Indice di indebitamento relativo, che cos’è? Prima di tutto occorre rapportare gli interessi, questo prevedono le norme contabili non è un’invenzione, gli interessi sul totale delle entrate, cioè il totale delle entrate, se io ho 100 di entrate la legge mi dice: attento, puoi arrivare a utilizzare, puoi sottrarre la spesa ordinaria per il personale, per garantire i servizi eccetera eccetera, solo una quota di questo tuo 100, che ogni anno cambia, perché le entrate correnti non sono sempre uguali tutti gli anni e facendo un’analisi dell’importo e degli interessi dati ovviamente bilancio del comune di Montichiari, rispetto al 100% vediamo come nel 95 c’era il 9,6% di interessi sul totale delle entrate correnti, nel 1998 il 7,2%, nel 2005 siamo arrivati al picco minimo di 1,8%, nel 2008 4,1%. Cioè, se qualchedun altro avesse preso le redini del comune avrebbe ereditato una situazione sicuramente migliore rispetto a quella che abbiamo ereditato noi quando nel 1999 abbiamo preso le redini del comune di Montichiari, 3,6%. Ma adesso ce ne sono altre due di slide interessanti, perché sommiamo anche le quote capitale agli interessi sempre sul dato delle entrate correnti e qui vediamo come nel 1995 era il 20,1% la somma tra gli interessi e le quote capitali di restituzione del mutuo, perché non si pagano solo interessi, si pagano anche le rate del capitale che si è assunto, 20,1%. Nel 1998 il 12,3%, nel 2010 è programmato per l’11,8%, nel 1998 era 9,2% e dunque credo che se il comune di Montichiari è indebitato, allora vuol dire che molto tempo fa era disastrato. L’altro elemento, l’elemento previsto dalla legge. 15%. Noi possiamo impegnare il 15% al massimo il 15% delle entrate correnti con negli interessi, perché se superi il 15% a parte che c’è un limite e non puoi e poi s’è in una situazione di deficit, cioè di conti non apposto che preludono a situazione anche di commissariamento. Nel 1995 il dato è chiaro, siamo intorno al 62% della quota massima spendibile per interessi, fino a circa il 25%, 24, 23% del 2010. Questo, dà l’idea un pochino della situazione, così speriamo di aver chiuso anche qui questa diatriba del comune indebitato, debiti da tutte le parti eccetera. Per quanto riguarda poi l’entrata straordinaria l’abbiamo già analizzata, andrei avanti sennò non finiamo più. Anche i servizi per conto di terzi sono allegati a situazioni per il quale il comune ha solo il compito di passare, di fare da notaio tra diversi soggetti, deposito delle cauzioni, faccio le ritenute previdenziali per conto dello Stato sui dipendenti eccetera eccetera. La spesa finalmente € 29,33 milioni; 14,85 milioni la spesa corrente. 50,6% è rappresentato dalla spesa corrente. La restante metà è rappresentata dai servizi per conto di terzi da rimborsi di prestiti e dalle spese in conto capitale il 30,51%. Spesa corrente 14,85 milioni di euro, era 17,48 nel 2009. Ho detto prima una serie di limitazioni che il patto di stabilità attribuisce gli enti locali che non rispettano appunto il patto. La limitazione, che è una di quelle che ho citato è riferita alla spesa corrente. La norma dice che negli ultimi tre anni, cioè 2009,2008 e 2007 si deve individuare qual è il dato minore, in questo caso 14,91 cioè il 2007. Vuol dire che la spesa corrente del 2010 non può superare 14,91. Noi siamo a 14,85 ecco qui che un altro elemento che ci ha consentito di non tagliare i servizi, per non aver rispettato il patto, ma questo lo sapevamo anche prima e di consentire di avere la spesa comunque dirottata sui servizi che tradizionalmente garantiamo, abbiamo esternalizzato la Tia. Lo dico io perché nessuno l’ha detto prima, allora lo dico adesso, ovviamente sapevamo questa cosa prima ancora di decidere di sforare il patto di stabilità, lo abbiamo fatto per i motivi che abbiamo detto in quelle sedi, avevamo la possibilità di garantire i servizi senza avere la mannaia del patto di stabilità che c’avrebbe tolto una cifra consistente perché parliamo appunto di due e rotti milioni di euro di spesa corrente da tagliare. Questo è stato possibile esternalizzando ovviamente l’entrata, di conseguenza anche la spesa è stata esternalizzata, della Tia, di conseguenza restante parte è rimasta e non abbiamo toccato i servizi, li garantiamo come nel 2009. Le spese generali della spesa corrente ci catalizzano al 32,59% delle risorse; 5,31 per la polizia locale; 14,16 per l’istruzione pubblica, la viabilità il 6,69%; il territorio e l’ambiente l’8,88%, il sociale è il 31,85 e altri settori lo 0,54. Se andiamo a vedere anche qui un andamento delle funzioni storico, vediamo come la spesa corrente era 10,31 nel 1998, 14,85 nel 2010. La componente, qui notate i colori sono... magari è scritto un pochino troppo piccolo, troviamo l’arancione che quello che a base è riferito all’amministrazione generale, cioè le spese generali di funzionamento dell’ente, il verde scuro appena dopo la polizia locale, il rosso istruzione pubblica, la cultura è il viola sopra, e il giallo un po’ più chiaro è la viabilità trasporti, il sociale è il verde, il settore economico lo trovate invece alla base che praticamente quasi sempre molto vicino a poche migliaia di euro è dunque quasi irrilevante sul totale della spesa corrente. Era indicato casa albergo perché abbiamo esternalizzato, dunque c’è stata una riduzione. Vedete che dal 2002 al 2003 c’è stata una riduzione complessiva ma è dovuta al fatto di esternalizzare la casa di riposo, cioè dandogli personalità giuridica autonoma. Questo andamento è riferito invece nello stesso modo ma relativo agli interventi. L’arancione è il personale, il verde sopra sono le prestazioni di servizi e l’acquisto di beni mobili. L’altro sopra è il rosso sono i trasferimenti, dunque tutto il resto è comunque quasi irrilevante dal punto di vista del peso. Sono tre le componenti fondamentali, personale, beni e servizi, trasferimenti. Così vedete anche dal ‘98 al 2010 come il personale è sempre più contenuto, le spese per beni e servizi incrementano, come incrementano anche i trasferimenti. La spesa corrente del personale a questo andamento, era al 33,7% sul totale della spesa corrente nel 1998, è il 26,3% oggi come previsione 2010. Il punto di minima è il 22,2% nel 2008 e nel 2000 è stato il 33,1%. Il sociale ci dà un andamento che deriva anche in parte dai contributi regionali finalizzati, ovvero anche tutta una serie di attività di consorzio  con gli altri enti, ma se andiamo a vedere quanto impegno si dà sul sociale, da 2,094 milioni di euro del 1998 arriviamo a 4,273. Il “collasso” del 2003 è evidente ma è quello dell’esternalizzazione dei costi della casa di riposo, che ha portato a 1,643, ma poi l’evoluzione della gestione dei servizi sociali ha portato a un incremento ulteriore fino al dato attuale. L’istruzione seppur in modo meno marcato a comunque un incremento da 1,598 nel 1998 a 1,899 nel 2010 con un minimo nel 2001. Sulla cultura, anche in questo caso passiamo da 0,375 milioni di euro dal 1998 a 1,044 nel 2010 come dato previsionale, segno che la politica dell’ente è stata quella di seriamente impegnare e impegnarsi sul fronte della cultura e lo dimostra anche la quantità di risorse che l’ente ha messo a disposizione per questo settore che è sempre, anche situazioni di crisi viene sempre tagliato, invece noi riusciamo a garantire anche quest’anno. Lo sport un altro elemento importante, vi fa vedere appunto l’andamento dello sport e del settore sport, della spesa corrente, da 0,277 a 0,381 sono sempre milioni di euro dunque da 381 migliaia di euro  con un punto di massima di 405 nel 2008. La spesa per la polizia locale, perché la sicurezza ha un’evidente peso nella politica dell’amministrazione, ci troviamo anche qui ad aver avviato percorso di incremento dell’unità del personale, dunque incremento della composizione del comando e il dato occorrente, che tutti gli anni spendiamo in sicurezza, solo per la parte ordinaria è evidente, da € 413.000 del 1998 siamo quasi al doppio a 712.000 del 2010. La straordinaria con 8,95 milioni di euro. La dinamica della spesa straordinaria, non ho tanto da dire perché è già stato detto per quali opere sono state programmate il triennio, opere legate al discorso del patrimonio 63,93% il dato sul 2010; 4,99 sul sociale; 5,47 sull’ambiente e territorio. Viabilità 13,71; istruzione pubblica  2,70 e sviluppo economico8,38. Qui è uguale a quello dell’entrata perché non può essere che così. Perfetto abbiamo terminato questa lunga presentazione. Grazie.</w:t>
      </w:r>
    </w:p>
    <w:p>
      <w:pPr>
        <w:pStyle w:val="Normal"/>
        <w:jc w:val="both"/>
        <w:rPr>
          <w:sz w:val="24"/>
        </w:rPr>
      </w:pPr>
      <w:r>
        <w:rPr>
          <w:sz w:val="24"/>
        </w:rPr>
      </w:r>
    </w:p>
    <w:p>
      <w:pPr>
        <w:pStyle w:val="Normal"/>
        <w:jc w:val="both"/>
        <w:rPr/>
      </w:pPr>
      <w:r>
        <w:rPr>
          <w:b/>
          <w:sz w:val="24"/>
        </w:rPr>
        <w:t>Calubini Giovanni Carlo - Presidente del Consiglio:</w:t>
      </w:r>
      <w:r>
        <w:rPr>
          <w:sz w:val="24"/>
        </w:rPr>
        <w:t>chi si iscrive a parlare? Verzelletti prego.</w:t>
      </w:r>
    </w:p>
    <w:p>
      <w:pPr>
        <w:pStyle w:val="Normal"/>
        <w:jc w:val="both"/>
        <w:rPr>
          <w:sz w:val="24"/>
        </w:rPr>
      </w:pPr>
      <w:r>
        <w:rPr>
          <w:sz w:val="24"/>
        </w:rPr>
      </w:r>
    </w:p>
    <w:p>
      <w:pPr>
        <w:pStyle w:val="Normal"/>
        <w:jc w:val="both"/>
        <w:rPr/>
      </w:pPr>
      <w:r>
        <w:rPr>
          <w:b/>
          <w:sz w:val="24"/>
        </w:rPr>
        <w:t>Verzeletti Paolo - Consigliere:</w:t>
      </w:r>
      <w:r>
        <w:rPr>
          <w:sz w:val="24"/>
        </w:rPr>
        <w:t>credo che il presidente abbia tutta l’autonomia per gestire la seduta.</w:t>
      </w:r>
    </w:p>
    <w:p>
      <w:pPr>
        <w:pStyle w:val="Normal"/>
        <w:jc w:val="both"/>
        <w:rPr>
          <w:sz w:val="24"/>
        </w:rPr>
      </w:pPr>
      <w:r>
        <w:rPr>
          <w:sz w:val="24"/>
        </w:rPr>
        <w:t>Proceduralmente mi pareva di aver capito che c’era la presentazione degli emendamenti e come le ho anticipato all’inizio della presentazione dell’assessore Gelmini, c’è da parte nostra esigenza comunque di avere un supporto informatico, perché provvediamo a una presentazione di emendamenti tramite slide e provvederà il consigliere Badilini. Quindi se è possibile disporre ovviamente dello schermo, la facciamo direttamente. Grazie.</w:t>
      </w:r>
    </w:p>
    <w:p>
      <w:pPr>
        <w:pStyle w:val="Normal"/>
        <w:jc w:val="both"/>
        <w:rPr>
          <w:sz w:val="24"/>
        </w:rPr>
      </w:pPr>
      <w:r>
        <w:rPr>
          <w:sz w:val="24"/>
        </w:rPr>
      </w:r>
    </w:p>
    <w:p>
      <w:pPr>
        <w:pStyle w:val="Normal"/>
        <w:jc w:val="both"/>
        <w:rPr/>
      </w:pPr>
      <w:r>
        <w:rPr>
          <w:b/>
          <w:sz w:val="24"/>
        </w:rPr>
        <w:t xml:space="preserve">Badilini Fabio - Consigliere: </w:t>
      </w:r>
      <w:r>
        <w:rPr>
          <w:sz w:val="24"/>
        </w:rPr>
        <w:t xml:space="preserve">un paio di considerazioni propedeutiche appunto alla presentazione degli emendamenti, che è anche interessante perché eventualmente abbiamo guardato lo stesso bilancio, ma penso che anche per il pubblico sia interessante vedere effettivamente per una volta i punti di vista sugli stessi numeri della maggioranza, in questo caso della minoranza ed è anche simpatica la coincidenza perché il primo grafico è proprio il nostro modo di vedere rispetto a uno degli ultimi grafici fatti vedere dall’assessore. Questo è il trend annuale delle quote mutui a carico del comune, io non sono andato indietro fino alle calende a me interessa solo gli ultimi 4 o 5 anni, eventualmente prima era disastroso, lo sappiamo, per lo meno oggi abbiamo scoperto che i subprime sono una delle cause... non mio papà... quindi è simpatica la cosa. Comunque, io, al di là degli indici di indebitamento e cose varie, mi piace vedere le cose da un angolo leggermente diverso. Qua  avete due curve, quella rossa è la quota in parte capitale annuale, versata dal nostro comune, negli ultimi 7 o 8 anni e poi avete il totale, quindi la quota capitale più la parte interessi. Se guardiamo negli ultimi cinque anni, nel 2005 la quota in parte capitale, quindi quanto abbiamo versato in quell’anno, era di € 294.000 e nel 2010, il bilancio che andiamo ad approvare stasera è 1.280.000. Quindi c’è un incremento della quota capitale di un milione nel corso dei cinque anni. Quindi possiamo poi applicare tutti gli indici, i rapporti che vogliamo e non li discuto, però mi sembra anche interessante ragionare su dei numeri un po’ più semplici, cosa sborsiamo ogni anno per pagare i mutui che abbiamo acceso? Nel 2010 spendiamo 1.280.000 più interessi per 1.840.000 nel 2005 spendevamo 294.000. Seconda considerazione, questo è un trend triennale, del bilancio del comune negli ultimi tre anni, qua nel grafico è divisa la parte corrente in giallo e la parte straordinaria in blu, con le cifre rispettive. Chiaramente per il 2008 è un dato consuntivo, nel 2009 è un dato assestato perché non abbiamo ancora approvato il consuntivo e nel 2010 ovviamente il dato previsionale di stasera. Ovviamente, anche proprio per il grafico precedente, nel 2008 c’è stata una grossa incidenza per questi mutui essenzialmente legati al velodromo, però in generale quello che volevo sottolineare in questa diapositiva è che come sappiamo, parte straordinaria ripeto quella blu in questi grafici, senza fare una lista interminabile di potenziali voci, ce ne sono due che contano per la maggior parte sulla parte straordinaria, sono appunto i mutui e i proventi da cave e discariche, per lo meno per quanto è stata l’analisi del bilancio del comune negli scorsi anni, anche nell’era pre- Rosa. Quindi nel 2008, la quota dei mutui effettivamente era molto alta, legati ripeto al discorso del velodromo, 7.600.000 come illustrato anche nelle slide precedenti, sono gli stessi dati che stiamo guardando. Li stiamo solo guardando ripeto da angoli diversi, mentre i proventi da cave e discariche erano di 4 milioni. Poi nel 2009, ripeto dato assestato, abbiamo comunque acceso qualche mutuo perché c’era ancora qualche conseguenza sempre sul velodromo, quindi abbiamo acceso altri 3 milioni di mutui e la quota delle cave e discariche, ripeto sulla parte straordinaria è calata. Nel 2010, che guardando il diagramma sembrerebbe molto simile all’indice del 2009, perlomeno analizzando la parte straordinaria, notiamo che ci sono delle dinamiche molto diverse, perché se la parte totale, ripeto di parte straordinaria si aggira sugli 8.800.000 in realtà le dinamiche di queste due voci sono molto diverse, perché i mutui sono scesi a zero, anche perché come giustamente ha detto l’assessore, anche se volessimo non li possiamo accendere nel 2010 per la conseguenza di non aver rispettato il patto, mentre invece i proventi da cave e discariche sono saliti da 2 a 5,4. Quindi guardando in percentuale sulla parte straordinaria, i proventi da cave e discariche sono saliti al 61% nel 2010. Quindi, un primo quesito che può derivare da questa analisi, che ha risposto direi bene già l’assessore, comunque io l’avevo preparato, da dove arriva questo importante incremento di proventi da cave e discariche di circa 3 milioni e mezzo che vediamo sul 2010. Se andiamo a vedere nel bilancio che ci è stato consegnato a pagina 171, vediamo un po’ da dove arriva. Ci sono un po’ di voci principali anche qui per semplificare dei proventi da cave discariche, ci sono appunto proventi da escavazione, da attività di escavazione e proventi di attività di discarica. Qua ho il trend triennale anche qui, come aveva detto l’assessore, la botta è nelle attività di escavazione che provengono da queste sanzioni, mentre invece dal punto di vista delle attività di discarica c’è un calo previsto su un milione. Quindi la risposta è più complessa di quanto potesse sembrare, perché in realtà l’incremento di 3.500.000 deriva da un incremento di 4 milioni dall’attività di escavazione, sanzioni legate essenzialmente a sanzioni ai cavatori, è interessante sottolineare che comunque molte di queste sanzioni sono molto recenti, quindi, l’ha detto di nuovo bene l’assessore, bisognerà poi vedere se entrano. Mi fa piacere apprendere che già un milione è entrato, ero un po’ preoccupato, un pochettino sono già rassicurato. Mentre invece c’è un calo rispetto alle attività di discarica. Quindi subentra un secondo quesito, sono forse calate le entrate dalle discariche? Il secondo quesito è che fine hanno fatto? Anche a questo è stato parzialmente risposto. Andiamo a vedere quindi nella parte ordinaria, in particolare al titolo 3 delle entrate extratributarie e vediamo che sono apparsi nel bilancio 2010 due nuove voci, voci che non esistevano negli anni scorsi. Una che giustamente ha menzionato l’assessore, questo contributo da discariche per spese correnti una tantum, quindi la dizione proprio ad hoc, per aver spostato queste entrate dalla parte straordinaria alla parte ordinaria, c’è un’altra voce, che non ho la certezza 100% ma poi mi chiarirà l’assessore, che non ho molto capito forse ma che è un contributo, un introito per iniziative nel campo sociale, che è comparso anche quello nel 2010, di € 400.000. Io faccio un po’ il cattivello, ma al massimo mi smentirete ma questo è un contributo da quanto ho capito che dovrebbe anche questo venire dall’attività di discarica, potrebbe essere un lascito o una donazione, comunque di questo tipo di provenienza. Ne approfitto già per fare la domanda per dopo. Questo contributo una tantum, fatto un elenco, esattamente su che tipo di spesa verrà impegnato, quindi è una tabella che suggerisco di guardare a chi non l’avesse ancora fatto, perché ci dà un’idea... questi soldi che usavamo in parte straordinaria, quindi essenzialmente per fare opere pubbliche, che sono andati in parte corrente, che cosa ne facciamo. Innanzitutto è un una tantum un po’ particolare, perché non è solo previsto nel 2010, ma è previsto anche nel 2011 anche nel 2012, quindi almeno tri anni tantum. 1.450.000  del 2010, ho solo sottolineato le voci principali e ho messo anche le percentuali perché mi sembrano significative. Per esempio l’80% dei contributi allo sport proverranno da questo 1.450.000, il 40% dei contributi alle scuole elementari verranno da questi fondi. Mi piace sottolineare perché è legato ai nostri emendamenti, che i contributi alla cultura saranno sponsorizzati per il 50% da questo contributo una tantum. Quindi i proventi da discarica non sono un milione ma sono un milione più 1.850.000 e le entrate straordinarie sono in gran parte legate a queste sanzioni. Qua ho concluso e arrivo subito agli emendamenti, dal mio punto di vista dell’opposizione, se dovesse davvero riassumere con due frasi il bilancio, direi che siamo sempre più discariche dipendenti, visto che per quanto la legge ce lo permetta questa è una novità assoluta. Stiamo andando a finanziare una grossa parte della nostra spesa corrente, una grossa parte dei nostri contributi, con i proventi da discarica, e la seconda speriamo che paghino i cavatori. Mi giunge voce che uno di quelli che è stato molto sanzionato potrebbe persino fallire, quindi speriamo in bene ma dipendiamo un po’ da loro. Gli emendamenti sono 6 che ho elencato con sei titoli. </w:t>
      </w:r>
    </w:p>
    <w:p>
      <w:pPr>
        <w:pStyle w:val="Normal"/>
        <w:jc w:val="both"/>
        <w:rPr>
          <w:sz w:val="24"/>
        </w:rPr>
      </w:pPr>
      <w:r>
        <w:rPr>
          <w:sz w:val="24"/>
        </w:rPr>
        <w:t>1)Caserma dei carabinieri, ne abbiamo già parlato all’inizio;</w:t>
      </w:r>
    </w:p>
    <w:p>
      <w:pPr>
        <w:pStyle w:val="Normal"/>
        <w:jc w:val="both"/>
        <w:rPr>
          <w:sz w:val="24"/>
        </w:rPr>
      </w:pPr>
      <w:r>
        <w:rPr>
          <w:sz w:val="24"/>
        </w:rPr>
        <w:t>2) Tutela dell’ambiente per € 80.000;</w:t>
      </w:r>
    </w:p>
    <w:p>
      <w:pPr>
        <w:pStyle w:val="Normal"/>
        <w:jc w:val="both"/>
        <w:rPr>
          <w:sz w:val="24"/>
        </w:rPr>
      </w:pPr>
      <w:r>
        <w:rPr>
          <w:sz w:val="24"/>
        </w:rPr>
        <w:t>3) Uno a favore delle scuole materne per € 100.000;</w:t>
      </w:r>
    </w:p>
    <w:p>
      <w:pPr>
        <w:pStyle w:val="Normal"/>
        <w:jc w:val="both"/>
        <w:rPr>
          <w:sz w:val="24"/>
        </w:rPr>
      </w:pPr>
      <w:r>
        <w:rPr>
          <w:sz w:val="24"/>
        </w:rPr>
        <w:t>4) Sostegno delle famiglie per € 65.000;</w:t>
      </w:r>
    </w:p>
    <w:p>
      <w:pPr>
        <w:pStyle w:val="Normal"/>
        <w:jc w:val="both"/>
        <w:rPr>
          <w:sz w:val="24"/>
        </w:rPr>
      </w:pPr>
      <w:r>
        <w:rPr>
          <w:sz w:val="24"/>
        </w:rPr>
        <w:t>5) Un contributo alla Caritas, che proponiamo per € 10.000;</w:t>
      </w:r>
    </w:p>
    <w:p>
      <w:pPr>
        <w:pStyle w:val="Normal"/>
        <w:jc w:val="both"/>
        <w:rPr>
          <w:sz w:val="24"/>
        </w:rPr>
      </w:pPr>
      <w:r>
        <w:rPr>
          <w:sz w:val="24"/>
        </w:rPr>
        <w:t>6) Un  ulteriore contributo in parte straordinaria per scuole elementari e medie di € 15.000.</w:t>
      </w:r>
    </w:p>
    <w:p>
      <w:pPr>
        <w:pStyle w:val="Normal"/>
        <w:jc w:val="both"/>
        <w:rPr/>
      </w:pPr>
      <w:r>
        <w:rPr>
          <w:sz w:val="24"/>
        </w:rPr>
        <w:t>Li elenco rapidamente, il primo vado veloce perché ne abbiamo già parlato all’inizio del consiglio. E’ in previsione la ristrutturazione dell’ex macello e dell’ex biblioteca per un totale di € 5 milioni. Tre milioni di nostri soldi e 2 milioni da un contributo per i motivi che abbiamo chiaramente elencato all’inizio, noi proponiamo, non tanto perché siamo contrari a quest’opera ma per le motivazioni che abbiamo spiegato all’inizio, siamo per lo stralcio e piuttosto vorremmo investire questi 3 milioni per una nuova caserma dei carabinieri. Era nel nostro programma e quindi è una realizzazione che ci sta a cuore e quindi è questa la nostra proposta, con un intervento che tenga conto della piazza se si farà in Borgosotto e dei locali polivalenti, ripeto, di cui abbiamo parlato al primo punto. Ma veniamo al secondo. Tutela dell’ambiente. C’è un intervento, dopo il bilancio è molto tecnico e ha tutte queste sigle, però l’intervento1050205 che altro non sono i contributi, trasferimenti che è l’equivalente dei contributi per le attività culturali, che per il 2010 è previsto a € 395.000. Questo diagramma a torta, se si dice così, l’ho potuto fare, lo abbiamo potuto fare soltanto dopo che abbiamo avuto le risposte dei revisori, perché non eravamo a conoscenza di queste suddivisioni. Quindi nel rispondere ai nostri emendamenti scopriamo che in realtà questo intervento è già impegnato per più del 50%, 221.000 € sono già impegnati e che una buona parte è pure vincolato. Quindi la parte disponibile, libera, di questo intervento sono € 49.000. Comunque la nostra proposta era di prelevare da questo intervento che è proprio quello dove i contributi una tantum vanno a incidere del 50%, quindi non è poi così una proposta fuori luogo, perché sono comunque in gran parte soldi che vengono da discariche. Quindi noi proponiamo di stralciare € 80.000 da questo capitolo per i due famosi studi di cui abbiamo discusso allo scorso consiglio, cioè l’affidamento dei due incarichi di natura professionale, entrambi riferiti alle ricadute sul territorio delle attività di discarica, quindi il famoso studio epidemiologico, da quanto abbiamo appreso da Lega Ambiente, studi condotti in provincia di Mantova indicano un gradiente molto forte di incidenza venendo verso la nostra provincia, vorremmo sapere se quel gradiente continua, perché queste analisi si fermano a Castiglione e non vogliamo aspettare contributi di chicchessia. In fondo sono un milione e mezzo di soldi provenienti da discariche, se spendiamo anche 80.000 € per fare questi due studi non la troviamo una cosa fuori luogo. Secondo studio è questa valutazione cumulativa, non ho tempo per andare nei dettagli, ne abbiamo parlato nello scorso consiglio ma manca una valutazione di impatto cumulativa che tenga conto di tutti gli impianti sul territorio. Qua dovremo intervenire con un nuovo capitolo sul bilancio che attualmente non esiste, sarebbero questi servizi di prevenzione, ripeto non previsti. Però ci tengo anche a fare qualche esempio, proprio per essere chiaro, perché questo capitolo, questo intervento sul quale propongo dei tagli da 80.000 €, cosa lo usiamo a fare d’abitudine? Quindi nel 2009 estrapolo qualche esempio di cosa è stato usando questo intervento e faccio la lista di alcune delibere di giunta. Delibera di giunta comunale 16, contributo alle associazioni per € 77.000 di cui 45.000 erano per le luminarie di Natale. Non le sto criticando, sto solo facendo un esempio, sto solo facendo i numeri. Qualcuno dirà che sto dando i numeri, ma sono veri. Altra cose legittimissime che rispettiamo anche noi, per dire che non è che vogliamo tagliar tutto, per dare un’idea ripeto, cosa usiamo a fare questo capitolo, altrimenti il pubblico magari non capisce. Progetto cecchino per esempio, sono solo € 10.000  un’iniziativa che anch’io trovo lodevole, l’hanno fatta anche i miei figli, va benissimo. Contributi alla Pro-loco del primo semestre, € 30.000. Maggio monteclarense, da questo capitolo abbiamo attinto € 47.000 che non sono tutte le spese di maggio, lo farò vedere dopo quanto sono state tutte le spese di maggio monteclarense.  Signor Gelmini, dopo dice tutte le cose che vuole, mi lasci parlare... lei mi ha fatto le elucubrazioni sui subprime americani, io parlo di cosa avete speso l’anno scorso... va bene? Manifestazioni di maggio e giugno, per esempio c’erano i florovivaisti, 35.000 € hanno fatto la stessa manifestazione gratis nei paesi limitrofi; noi gli abbiamo dato € 35.000 il mese di giugno. Quindi, quello che voglio dire è che non voglio tagliare le manifestazioni, ma basterebbe solo ridimensionarle e gli 80.000 € sono già bello che trovati. Prossimo emendamento numero 3. Scuole materne. C’è un altro capitolo sempre nel campo della cultura, è  il 1050203,  questa volta non sono contributi ma sono le cosiddette prestazioni di servizi. È un capitolo di € 359.000, anche qui scopriamo a posteriori che ancora più di quello precedente è impegnato, è impegnato quasi per il 70%. 244.000 € sono già impegnati. 94.000 sono vincolati, ne abbiamo solo 20.000 liberi. Noi qua proponevamo, lo proponiamo tuttora di incrementare un altro intervento esistente, i contributi alle scuole materne di € 100.000, perché come tutti sanno, stanno vivendo le scuola materne a Montichiari dei momenti di particolare difficoltà e riteniamo che sia giusto intervenire per dare un ulteriore aiuto, perché sono veramente situazioni di disagio per i cittadini. Altro esempio da questo capitolo, ne faccio solo tre perché sennò vi stizzite, Maggio Monteclarense € 50.000 su quello di prima, 54.000 € su questo. Tanto per dire la spesa totale del maggio Monteclarense 2009 è stata di 150.000 €. 148.910 per la precisione. Vivi Montichiari, tutti gli spettacoli fatti in piazza l’estate scorsa € 51.000 da questo capitolo. Un altro piccolo esempio, due concerti sulla Pieve per € 10.000 in settembre. Quindi, riteniamo che anche qui si possa fare spazio per andare a fare degli interventi a favore delle famiglie. Quarto emendamento, siamo già al quarto questa volta è di tipo diverso. Sono state incrementate parecchie voci sulle rette, e noi proponiamo di ridurle, delle entrate extratributarie... sono state incrementate parecchie voci sulle rette e noi proponiamo di ridurne alcune. Proponiamo per esempio di ridurre di € 20.000a carico delle scuole materne, di € 6.000, vado veloce, per il trasporto alunni, il servizio pre-scuola che è un’invenzione di quest’anno, non si è mai pagato, quindi proponiamo di azzerarlo e 9000 sull’assistenza domiciliare e altri 10.000 sul servizio mensa, ne abbiamo già discusso in precedenza i punti, per un totale di un ulteriore minore entrata in questo caso, perché andiamo a colpire le entrate con questa proposta, di 65.000 €. Noi avevamo pensato per questa ulteriore 65.000 di minori entrate, quindi l’esigenza di fare degli stralci sulle spese, di usare lo stesso capitolo dell’emendamento precedente, cosa come giustamente i revisori ci hanno detto, non si può fare perché i soldi sono quasi tutti impegnati è allora io lo propongo qui stasera, è vero che la giunta le ha già bocciate tutte. Noi proviamo ad essere propositivi, perché prima ci accusate che siamo distruttivi, mi sembra di aver fatto un lavoro propositivo, interessante, se li volete buttar giù tutti va bene, ma non venitemi a dire che l’opposizione è sempre distruttiva, che qua ci siamo fatti il culo per fare queste cose, scusate, ma invece di ridacchiare...</w:t>
      </w:r>
    </w:p>
    <w:p>
      <w:pPr>
        <w:pStyle w:val="Normal"/>
        <w:jc w:val="both"/>
        <w:rPr>
          <w:sz w:val="24"/>
        </w:rPr>
      </w:pPr>
      <w:r>
        <w:rPr>
          <w:sz w:val="24"/>
        </w:rPr>
      </w:r>
    </w:p>
    <w:p>
      <w:pPr>
        <w:pStyle w:val="Normal"/>
        <w:jc w:val="both"/>
        <w:rPr/>
      </w:pPr>
      <w:r>
        <w:rPr>
          <w:b/>
          <w:sz w:val="24"/>
        </w:rPr>
        <w:t>Calubini Giovanni Carlo - Presidente del Consiglio:</w:t>
      </w:r>
      <w:r>
        <w:rPr>
          <w:sz w:val="24"/>
        </w:rPr>
        <w:t>facciamolo finire di parlare per favore.</w:t>
      </w:r>
    </w:p>
    <w:p>
      <w:pPr>
        <w:pStyle w:val="Normal"/>
        <w:jc w:val="both"/>
        <w:rPr>
          <w:sz w:val="24"/>
        </w:rPr>
      </w:pPr>
      <w:r>
        <w:rPr>
          <w:sz w:val="24"/>
        </w:rPr>
      </w:r>
    </w:p>
    <w:p>
      <w:pPr>
        <w:pStyle w:val="Normal"/>
        <w:jc w:val="both"/>
        <w:rPr/>
      </w:pPr>
      <w:r>
        <w:rPr>
          <w:b/>
          <w:sz w:val="24"/>
        </w:rPr>
        <w:t>Badilini Fabio - Consigliere:</w:t>
      </w:r>
      <w:r>
        <w:rPr>
          <w:sz w:val="24"/>
        </w:rPr>
        <w:t xml:space="preserve"> quindi visto che non possiamo più usare quel capitolo, preso atto della nota dei revisori, proponiamo di spostare l’ulteriore dimensione di spesa sul capitolo ancora precedente... </w:t>
      </w:r>
    </w:p>
    <w:p>
      <w:pPr>
        <w:pStyle w:val="Normal"/>
        <w:jc w:val="both"/>
        <w:rPr>
          <w:b/>
          <w:b/>
          <w:sz w:val="24"/>
        </w:rPr>
      </w:pPr>
      <w:r>
        <w:rPr>
          <w:b/>
          <w:sz w:val="24"/>
        </w:rPr>
      </w:r>
    </w:p>
    <w:p>
      <w:pPr>
        <w:pStyle w:val="Normal"/>
        <w:jc w:val="both"/>
        <w:rPr/>
      </w:pPr>
      <w:r>
        <w:rPr>
          <w:b/>
          <w:sz w:val="24"/>
        </w:rPr>
        <w:t xml:space="preserve">Voci fuori microfono:... </w:t>
      </w:r>
      <w:r>
        <w:rPr>
          <w:sz w:val="24"/>
        </w:rPr>
        <w:t>(incomprensibile)</w:t>
      </w:r>
    </w:p>
    <w:p>
      <w:pPr>
        <w:pStyle w:val="Normal"/>
        <w:jc w:val="both"/>
        <w:rPr>
          <w:sz w:val="24"/>
        </w:rPr>
      </w:pPr>
      <w:r>
        <w:rPr>
          <w:sz w:val="24"/>
        </w:rPr>
      </w:r>
    </w:p>
    <w:p>
      <w:pPr>
        <w:pStyle w:val="Normal"/>
        <w:jc w:val="both"/>
        <w:rPr/>
      </w:pPr>
      <w:r>
        <w:rPr>
          <w:b/>
          <w:sz w:val="24"/>
        </w:rPr>
        <w:t>Calubini Giovanni Carlo - Presidente del Consiglio:</w:t>
      </w:r>
      <w:r>
        <w:rPr>
          <w:sz w:val="24"/>
        </w:rPr>
        <w:t xml:space="preserve"> signor Tonoli per cortesia...</w:t>
      </w:r>
    </w:p>
    <w:p>
      <w:pPr>
        <w:pStyle w:val="Normal"/>
        <w:jc w:val="both"/>
        <w:rPr>
          <w:sz w:val="24"/>
        </w:rPr>
      </w:pPr>
      <w:r>
        <w:rPr>
          <w:sz w:val="24"/>
        </w:rPr>
      </w:r>
    </w:p>
    <w:p>
      <w:pPr>
        <w:pStyle w:val="Normal"/>
        <w:jc w:val="both"/>
        <w:rPr/>
      </w:pPr>
      <w:r>
        <w:rPr>
          <w:b/>
          <w:sz w:val="24"/>
        </w:rPr>
        <w:t>Badilini Fabio - Consigliere:</w:t>
      </w:r>
      <w:r>
        <w:rPr>
          <w:sz w:val="24"/>
        </w:rPr>
        <w:t xml:space="preserve"> la invito a dire la cosa che mi ha detto faccia a faccia in commissione.</w:t>
      </w:r>
    </w:p>
    <w:p>
      <w:pPr>
        <w:pStyle w:val="Normal"/>
        <w:jc w:val="both"/>
        <w:rPr>
          <w:sz w:val="24"/>
        </w:rPr>
      </w:pPr>
      <w:r>
        <w:rPr>
          <w:sz w:val="24"/>
        </w:rPr>
      </w:r>
    </w:p>
    <w:p>
      <w:pPr>
        <w:pStyle w:val="Normal"/>
        <w:jc w:val="both"/>
        <w:rPr/>
      </w:pPr>
      <w:r>
        <w:rPr>
          <w:b/>
          <w:sz w:val="24"/>
        </w:rPr>
        <w:t>Calubini Giovanni Carlo - Presidente del Consiglio:</w:t>
      </w:r>
      <w:r>
        <w:rPr>
          <w:sz w:val="24"/>
        </w:rPr>
        <w:t xml:space="preserve"> Tonoli per favore, facciamo finire di parlare il consigliere. Prosegua!</w:t>
      </w:r>
    </w:p>
    <w:p>
      <w:pPr>
        <w:pStyle w:val="Normal"/>
        <w:jc w:val="both"/>
        <w:rPr>
          <w:sz w:val="24"/>
        </w:rPr>
      </w:pPr>
      <w:r>
        <w:rPr>
          <w:sz w:val="24"/>
        </w:rPr>
      </w:r>
    </w:p>
    <w:p>
      <w:pPr>
        <w:pStyle w:val="Normal"/>
        <w:jc w:val="both"/>
        <w:rPr/>
      </w:pPr>
      <w:r>
        <w:rPr>
          <w:b/>
          <w:sz w:val="24"/>
        </w:rPr>
        <w:t>Badilini Fabio - Consigliere:</w:t>
      </w:r>
      <w:r>
        <w:rPr>
          <w:sz w:val="24"/>
        </w:rPr>
        <w:t xml:space="preserve"> si capisca l’educazione che avete. Quindi proponiamo di spostare... oppure mi spieghi lei l’indicizzazione...(incomprensibile).</w:t>
      </w:r>
    </w:p>
    <w:p>
      <w:pPr>
        <w:pStyle w:val="Normal"/>
        <w:jc w:val="both"/>
        <w:rPr>
          <w:sz w:val="24"/>
        </w:rPr>
      </w:pPr>
      <w:r>
        <w:rPr>
          <w:sz w:val="24"/>
        </w:rPr>
      </w:r>
    </w:p>
    <w:p>
      <w:pPr>
        <w:pStyle w:val="Normal"/>
        <w:jc w:val="both"/>
        <w:rPr/>
      </w:pPr>
      <w:r>
        <w:rPr>
          <w:b/>
          <w:sz w:val="24"/>
        </w:rPr>
        <w:t>Calubini Giovanni Carlo - Presidente del Consiglio:</w:t>
      </w:r>
      <w:r>
        <w:rPr>
          <w:sz w:val="24"/>
        </w:rPr>
        <w:t xml:space="preserve"> finisca il suo intervento per favore.</w:t>
      </w:r>
    </w:p>
    <w:p>
      <w:pPr>
        <w:pStyle w:val="Normal"/>
        <w:jc w:val="both"/>
        <w:rPr>
          <w:sz w:val="24"/>
        </w:rPr>
      </w:pPr>
      <w:r>
        <w:rPr>
          <w:sz w:val="24"/>
        </w:rPr>
      </w:r>
    </w:p>
    <w:p>
      <w:pPr>
        <w:pStyle w:val="Normal"/>
        <w:jc w:val="both"/>
        <w:rPr/>
      </w:pPr>
      <w:r>
        <w:rPr>
          <w:b/>
          <w:sz w:val="24"/>
        </w:rPr>
        <w:t>Badilini Fabio - Consigliere:</w:t>
      </w:r>
      <w:r>
        <w:rPr>
          <w:sz w:val="24"/>
        </w:rPr>
        <w:t xml:space="preserve"> mi scusi, oppure di abbassare gli impegni di spesa perché tutto sommato questi impegni di spesa, se c’è la volontà di venirci incontro, perché non ci sediamo intorno a un tavolo e li guardiamo? Se c’è la volontà di rispondere anche a uno solo di questi emendamenti, facciamolo, siamo qua e siamo pronti, vogliamo anche capire... se c’è la volontà ripeto, si trova una soluzione. Tanto per concludere il discorso sui contributi, sulle manifestazioni, un ultimo grafico, ho anch’io i miei grafici, con tre colori non con uno. Nel 2009, nel trimestre maggio, giugno e luglio noi abbiamo speso 249.000 per manifestazioni, che io non la chiamo proprio cultura, però questa è la nostra impostazione diversa. 148.000 per il maggio, 40.000 per le manifestazioni di florovivaisti e 59 o 60.000 per vivi Montichiari. Sono dati, sono riscritti nel bilancio, non me li sto inventando io, non me li ha detti il mio papà. Emendamento numero 5, proponiamo, di tagliare un po’ visto i momenti difficili le spese cosiddette di rappresentanza. Cosa sono le spese di rappresentanza? Sono essenzialmente due capitoli, uno le chiamiamo le spese causali, che sono praticamente i rimborsi spesa per pranzi e cene di rappresentanza, penso per i membri della giunta, non mi ricordo chi ne può beneficiare; per dare qualche dato anche qui, soltanto nel 2009 € 9.000 di questi rimborsi, € 46.000 nel quinquennio dal 2004 al 2008, proponiamo di fare uno stralcio di € 8.000 e di fare un ulteriore stralcio di 2.000 dal capitolo degli acquisti di beni di consumo che quel capitolo che si usa per fare i regali, gli omaggi scusate. E i 10.000 risultanti, noi proponiamo di fare un contributo alla Caritas. Io qua ci tengo a dire una cosa perché sembra che su questo tema della Caritas si faccia dietrologia politica. Noi non lo facciamo per cercare lo scontro, ma io trovo assurdo che in un paese come il nostro, che ha speso, come ho detto nella slide precedente € 250.000 per delle manifestazioni, la Caritas con il Banco alimentare ce ne chiede 8000 e noi gliene diamo 4000? Non lo faccio per cercare lo scontro, ma lo trovo assurdo. Quindi, visto che non potete usare i capitoli della cultura perché sono intoccabili fate qualche sacrificio, perché questo è un servizio che sta facendo tanto bene al nostro paese. Ultimo e ho finito, in parte straordinaria è un titolo che si chiama acquisizioni di beni mobili, macchine e attrezzature per parchi e servizi ma altro non è che i cosiddetti totem. Questo è un capitolo che non esisteva è stato inserito nella variazione di bilancio nel luglio del 2009. Abbiamo speso € 20.000 per comprare quei totem, da aggiungere a quelli precedenti e chiaramente, siccome dobbiamo cambiare ogni tanto perché cambiano le rappresentazioni anche nel 2010 sono previsti € 15.000. Legittimo, è una proposta, noi proponiamo di fare una spesa diversa, e in questo caso dando dei fondi ulteriori alle scuole elementari e medie per l’acquisto di attrezzature di beni mobili come previsto dalla parte straordinaria. Vi ringrazio per l’attenzione e per l’educazione soprattutto del signor Tonoli. Grazie</w:t>
      </w:r>
    </w:p>
    <w:p>
      <w:pPr>
        <w:pStyle w:val="Normal"/>
        <w:jc w:val="both"/>
        <w:rPr>
          <w:sz w:val="24"/>
        </w:rPr>
      </w:pPr>
      <w:r>
        <w:rPr>
          <w:sz w:val="24"/>
        </w:rPr>
      </w:r>
    </w:p>
    <w:p>
      <w:pPr>
        <w:pStyle w:val="Normal"/>
        <w:jc w:val="both"/>
        <w:rPr/>
      </w:pPr>
      <w:r>
        <w:rPr>
          <w:b/>
          <w:sz w:val="24"/>
        </w:rPr>
        <w:t>Calubini Giovanni Carlo - Presidente del Consiglio:</w:t>
      </w:r>
      <w:r>
        <w:rPr>
          <w:sz w:val="24"/>
        </w:rPr>
        <w:t xml:space="preserve"> io direi di fare adesso una discussione generale sul bilancio e sugli emendamenti, per tanto ciascuno di voi potrà prendere la parola e poi facciamo una dichiarazione di voto su ogni singolo emendamento. Poi alla fine la dichiarazione di voto sul bilancio.  Okay? Si è iscritto a parlare l’assessore Gelmini, prego.</w:t>
      </w:r>
    </w:p>
    <w:p>
      <w:pPr>
        <w:pStyle w:val="Normal"/>
        <w:jc w:val="both"/>
        <w:rPr>
          <w:sz w:val="24"/>
        </w:rPr>
      </w:pPr>
      <w:r>
        <w:rPr>
          <w:sz w:val="24"/>
        </w:rPr>
      </w:r>
    </w:p>
    <w:p>
      <w:pPr>
        <w:pStyle w:val="Normal"/>
        <w:jc w:val="both"/>
        <w:rPr/>
      </w:pPr>
      <w:r>
        <w:rPr>
          <w:b/>
          <w:sz w:val="24"/>
        </w:rPr>
        <w:t>Gelmini Massimo - Assessore:</w:t>
      </w:r>
      <w:r>
        <w:rPr>
          <w:sz w:val="24"/>
        </w:rPr>
        <w:t xml:space="preserve"> dunque per quanto riguarda gli emendamenti non commento per ora, lo faccio dopo le slide, nel senso che ho qualcosa da dire ma lo dico dopo nel dibattito. La giunta ha provveduto con deliberazione 34 dell’11 marzo 2010 a esaminare gli emendamenti, cioè quelli che sono stati presentati, che peraltro in molti casi non avevano parte descrittiva e ha espresso delle considerazioni in ordine ai singoli emendamenti. Io ho il compito di enunciare il parere della giunta in ordine all’accoglimento o meno degli emendamenti e poi è rimesso evidentemente  al consiglio l’accoglimento o meno. Per quanto riguarda l’emendamento 1 la giunta esprime parere contrario, in quanto intenzione dell’amministrazione comunale proseguire con l’opera denominata ex macello. La abbiamo indicata nell’elenco delle opere pubbliche con la deliberazione che il consiglio ha approvato prima. C’è da dire che la richiesta di modifica del bilancio, per introdurre un’opera nuova come la caserma dei carabinieri presuppone che noi stasera dovremo, se il consiglio fosse d’accordo con questa modifica, cioè stralciare il progetto dell’ex macello, rinunciare al contributo regionale, nonostante qualcuno in campagna elettorale avesse detto, se non vinciamo noi, se vincono quelli che stanno di là, cioè noi, la regione non avrebbe più dato alcun contributo, invece il contributo è arrivato per un progetto che va presentato. Ma sono le barzellette delle campagne elettorali, finalmente chiuse. Il progetto della caserma dei carabinieri, per poterla inserire all’interno del piano delle opere pubbliche, c’è la necessità di approvare un progetto preliminare, perché evidentemente avrà a occhio e croce un costo superiore al milione di euro e la legge sugli appalti e sul codice degli appalti prevede che si debba prima approvare il progetto preliminare dell’opera, che si inserisca nell’elenco delle opere pubbliche, che si pubblica per 60 giorni, che si vada poi a modificare il bilancio per recepire questo tipo di opera. Questo oggi non è possibile, approveremmo un bilancio che differisce, se introduciamo anche questa modifica con l’elenco delle opere pubbliche, con una evidente situazione di incoerenza tra i documenti di programmazione. Bisognava anche prima nella deliberazione dell’approvazione del piano opere pubbliche, che l’opposizione presentasse, avesse presentato l’emendamento, che come giunta non avremmo recepito perché siamo intenzionati a portare avanti il progetto dell’ex macello con i 2.170.281 che la regione Lombardia mette a disposizione. Dunque, in merito alla realizzazione della nuova caserma dei carabinieri sono in corso valutazioni, l’assessore competente sta seguendo, cioè il vicesindaco Rosa sta seguendo la questione e dunque noi abbiamo come deliberazione di giunta insieme definito che sono in corso valutazioni che potranno consentire una modifica della programmazione dell’esercizio in corso o in a successivo esercizio. Anche perché bisogna avere tutta una serie di elementi per poter inserire poi a bilancio, ho fatto la premessa del progetto preliminare e quant’altro. Capisco che l’opposizione molto più semplicistica, nel senso che non governa dunque tende a fare tutta una serie di emendamenti, anche senza troppe valutazioni approfondite, ma è evidente che quelle noi le facciamo. Poi di esprimere parere contrario all’accoglimento dell’emendamento 2, in quanto si ritiene di garantire le iniziative culturali programmate nell’anno. Credo che sia meglio che la gente abbia delle opportunità di incontro, anche con le manifestazioni, forse magari c’è la necessità di avere una teoria diversa, che è quella di mantenere la gente davanti al televisore, in modo tale che si rimbecillisce, perché c’è un’idea di società, mantenendo la gente davanti al televisore. Noi invece riteniamo di fare iniziative culturali, per quello che può servire per la capacità economica che possiamo avere evidentemente. Dicevo, di garantire la programmazione nell’anno della cultura, che la determinazione delle risorse necessarie per quanto riguarda i punti E ed N della deliberazione 10, quella che abbiamo effettuato nel consiglio comunale del 24 febbraio, dove si era indicato di tenerci in contatto, cioè di rapportarci con gli organismi competenti a cui abbiamo peraltro mandato quella delibera, al fine di provvedere, effettuare quelle analisi che voi chiedete oggi, di andare a destinare delle risorse, anche noi siamo d’accordo far quel tipo di intervento, la valutazione cumulativa o lo studio, ci rapportiamo con la ASL e con la regione Lombardia che sono i soggetti che devono fare quello studio. Qualora ci scriveranno, perché attendiamo anche le risposte che non solo nelle condizioni di poter fare quel tipo di interventi, lo ragioneremo di individuare le risorse necessarie per poter noi sostituirci a loro inadempienti, perché sarebbero inadempienti, rispetto a quella richiesta. Dunque la proposta è di non accogliere questo punto, non perché non vogliamo quel tipo... l’abbiamo presentata questa cosa in consiglio comunale ma perché vogliamo avere una risposta dagli organi competenti prima di procedere con qualsiasi altra azione. Di esprimere parere contrario all’accoglimento dell’emendamento 3, quello del punto 3 era quello relativo al fatto che si chiedeva la riduzione di talune entrate, relative ai servizi, rette piuttosto che... io credo che sia quello il 3. No? Non lo so, magari dovrei leggere, non sono stati letti,  perché alla presentazione non ha letto esattamente gli emendamenti, il punto 3 era il sostegno alle famiglie e alle scuole materne. Si chiedeva di mettere € 100.000 per attivare una politica tariffaria a sostegno delle famiglie, togliendo i soldi del capitolo dell’intervento relativo alla cultura. Non abbiamo ben capito cosa si intende per politica tariffaria, noi sappiamo che la politica tariffaria in merito alla questione delle scuole materne, visto che non gestiamo direttamente alle scuole materne, non la fa il comune, ma sono i singoli istituti privati che fanno la loro politica tariffaria. Il comune si limita come ha fatto in questi anni a erogare contributi alle singole realtà private. Siamo intervenuti anche con interventi straordinari qualora vi fossero necessità di intervento sugli immobili. Queste è previsto solo nel caso in cui è stato un caso, dove la convenzione o l’associazione aveva nello statuto il fatto che una volta dismessa l’attività avrebbe assegnato al comune l’immobile è allora noi in virtù di questa possibilità abbiamo fatto degli interventi straordinari nel passato. Peraltro, non possiamo utilizzare i contributi comunali per coprire eventuali disavanzi di scuole materne in questo caso, perché la normativa è molto chiara, la corte dei conti anche, non possiamo erogare a soggetti privati delle somme a quel titolo, bisognerebbe individuare un titolo diverso, però c’è un contributo ordinario ma è all’interno di una convenzione, quindi tutti gli stessi soggetti che hanno lo stesso titolo, cioè tutte le scuole materne devono essere trattate con criteri analoghi, una con l’altra, oppure quando c’è un intervento straordinario, ma ci deve essere motivo, ho fatto l’esempio dell’immobile che sarebbe passato al comune nel caso di scioglimento futuro, ipotetico di quell’attività, di quell’associazione di quella iniziativa privata, pur di servizio pubblico, il comune poteva dare delle risorse per la ristrutturazione di quell’immobile, dunque noi proponiamo di non accogliere questo emendamento. Per quanto riguarda invece il punto 4, poi c’è il 4 bis, perché dal 4 siamo saltati a 4... i numeri a volte... il punto 4 fa riferimento alla questione... qui sostegno alle famiglie, chiede di ridurre le rette delle scuole materne, piuttosto che quelle del per scuola, piuttosto che il servizio trasporto alunni, piuttosto che l’assistenza domiciliare o servizio mensa alle scuole elementari. Su questo punto l’amministrazione la giunta esprime parere contrario all’accoglimento dell’emendamento 4 perché anche se fosse accolto non produrrebbe gli effetti sperati in quanto non è riducendo l’entrata che impedisce l’entrata ma è modificando la delibera che ha determinato le tariffe che può garantire una effettiva riduzione della entrata. Pertanto, chiedere di ridurre l’entrata non presuppone come emendamento di per sé, anche qualora fosse accolto, non presuppone una riduzione dell’entrata, ma avrebbe necessità di un ulteriore intervento del consiglio comunale nella modifica del provvedimento che ha determinato le tariffe. L’emendamento 4 bis che fa riferimento all’erogazione del contributo della Caritas, anche in questo caso la giunta esprime parere contrario all’accoglimento, nel senso che le finalità per cui veniva erogato il contributo, nell’emendamento non erano indicate, perché non si dice ma si dice semplicemente di dare il contributo alla Caritas e basta. Magari facevate anche in relazione alle proposte di variazione... di esprimere parere contrario anche all’accoglimento del punto 5, dell’emendamento 5. Perché faceva riferimento al capitolo delle scuole elementari,  scuole medie di € 10.000 per una e € 5.000 per l’altra o per le altre, per acquisizione di beni mobili, quando invece l’intervento 2040505 che fa riferimento genericamente al mondo scolastico e dell’attività anche di assistenza, è lì che noi utilizziamo le risorse per le necessità delle scuole hanno dal punto di vista dell’acquisto di beni mobili. Di conseguenza non allo accogliamo perché già il capitolo, cioè l’intervento 2040505 ha la disponibilità congrua per le necessità degli istituti di riferimento. Questo per quanto riguarda l’anticipo rispetto alla posizione della giunta sugli emendamenti. Poi quando ci sarà il dibattito, ci riserviamo di intervenire nel merito.</w:t>
      </w:r>
    </w:p>
    <w:p>
      <w:pPr>
        <w:pStyle w:val="Normal"/>
        <w:jc w:val="both"/>
        <w:rPr>
          <w:sz w:val="24"/>
        </w:rPr>
      </w:pPr>
      <w:r>
        <w:rPr>
          <w:sz w:val="24"/>
        </w:rPr>
      </w:r>
    </w:p>
    <w:p>
      <w:pPr>
        <w:pStyle w:val="Normal"/>
        <w:jc w:val="both"/>
        <w:rPr/>
      </w:pPr>
      <w:r>
        <w:rPr>
          <w:b/>
          <w:sz w:val="24"/>
        </w:rPr>
        <w:t>Calubini Giovanni Carlo - Presidente del Consiglio:</w:t>
      </w:r>
      <w:r>
        <w:rPr>
          <w:sz w:val="24"/>
        </w:rPr>
        <w:t>grazie assessore per il suo intervento. Come d’accordo adesso facciamo la discussione generale sul bilancio e sugli emendamenti. Si è iscritto a parlare il consigliere Visconti prego.</w:t>
      </w:r>
    </w:p>
    <w:p>
      <w:pPr>
        <w:pStyle w:val="Normal"/>
        <w:jc w:val="both"/>
        <w:rPr>
          <w:sz w:val="24"/>
        </w:rPr>
      </w:pPr>
      <w:r>
        <w:rPr>
          <w:sz w:val="24"/>
        </w:rPr>
      </w:r>
    </w:p>
    <w:p>
      <w:pPr>
        <w:pStyle w:val="Normal"/>
        <w:jc w:val="both"/>
        <w:rPr/>
      </w:pPr>
      <w:r>
        <w:rPr>
          <w:b/>
          <w:sz w:val="24"/>
        </w:rPr>
        <w:t>Visconti Giuseppe - Consigliere:</w:t>
      </w:r>
      <w:r>
        <w:rPr>
          <w:sz w:val="24"/>
        </w:rPr>
        <w:t>grazie Presidente, grazie assessore Gelmini per l’esposizione del bilancio, grazie al consigliere collega Badilini per la presentazione dei nostri emendamenti, perché anche noi come PDL abbiamo contribuito a studiare il bilancio e a non contestare tutto quello che è l’impianto ovviamente scelto dall’amministrazione, ma cercare di inserire delle situazioni, delle esigenze momentanee e particolari che riguardano la situazione di quest’anno e in coda, questo punto determinante la situazione ambientale. Quindi, tutte le motivazioni che sento dire, meglio incontrarsi diceva l’assessore poc’anzi, senza... perché è importante a livello sociale fare degli incontri, nessuno nega questo. Altrettanto importante è comunque sapere, prima di fare delle scelte di programmazione pesanti e delicate come quelle dell’ambiente, condividere, sapere e coscientemente intervenire come consigliere comunale sulla base di studi scientifici che possiamo liberamente decidere in assenza di programmazione, da parte di enti sopra ordinati e di fare dal punto di vista comunale, addirittura coinvolgendo comuni contermini. Perché dalle prime informazioni che abbiamo preso, il comune di Calcinato ad esempio ha già fatto una sorta di studio di impatto ambientale che si è limitato al territorio di Calcinato  con un consiglio finale di questo tecnico, che se sarà interesse dell’amministrazione si può anche interpellare, che diceva: sarebbe più opportuno fare un allargamento di questo raggio. Detto questo per noi, questo era prioritario, su un bilancio tutto sommato si vede per la cultura, quindi questi incontri importanti tra i cittadini, un investimento che non si dice lo togliamo a vantaggio dello studio, ma parzialmente andiamo a ridurlo in questa situazione per fare quello studio, ci sembrava non così impossibile. Però la motivazione è chiara e ribadita e quant’altro. Per quanto poi concerne l’altra questione, si sarà effettivamente, essendo stata una barzelletta quella dei contributi che poi sono arrivati, riferito all’ex macello, ci sarà da divertirsi, perché quella poi sarà finalmente, mi auguro che Tonoli visto che ha una competenza specifica di presidente di commissione urbanistica, si decida, perché l’ho detto lo scorso consiglio comunale, ma lo ribadisco tuttora, ma domani riformalizziremo la richiesta, si decida a portare in commissione il progetto che lo analizziamo, lo svisceriamo bene come consiglieri e forse davvero ci capiamo dentro qualcosa di quanto è così bello prendere i soldi di contributo per buttarne via altrettanti con i quali si fanno delle cose molto più economiche, molto più consistenti, rientreremo nel merito perché ci sarà da divertirsi visto che la barzelletta del contributo che arriva c’è, ma ci sarà anche la barzelletta di quanto vengono sprecati i soldi su certi progetti. E su questo insisto come ho insistito prima... non abbiamo avuto risposta rispetto a questo mi diceva il collega, quindi noi ribadiamo il nostro concetto. Nella discussione di prima veniva detto: è chiaro la posizione della giunta, c’è anche una delibera com’è stata citata prima dell’11 Marzo, quindi che la giunta abbia respinto gli emendamenti è chiarissimo. Sarò curioso di capire questa sera, perché questo è il dato politicamente interessante e importante, fino a che punto l’opinione dei consiglieri comunali di maggioranza, visto che la minoranza diceva prima non ha la competenza di governare, quindi fa le cose così magari non sapendo bene dei dettagli tecnici, però lo facciamo diventare semplice e comprensibile. Si tolgono dei quattrini da qui, dei soldi da lì per metterli dalla parte di là e questo è quando politicamente si sceglie e si trova la motivazione tecnica per farlo. Questa è la sostanza della realtà attuale. Dopo, se vogliamo trasformare che un cavillo tecnico diventa un’impossibilità a fare uno spostamento, ci siamo detti le barzellette davvero stasera. Detto questo dicevo, mi piacerà vedere stasera se la posizione dei consiglieri comunali che ritengo non debbano essere espropriati dal loro dovere di fare la scelta del bilancio di programmazione perché è di competenza del consiglio, collima semplicemente senza nessun tipo di motivazione su questi emendamenti, collima semplicemente con quella che è la posizione della giunta dicendo, mi auguro di non sentire questo, siamo in perfetta linea d’accordo con la giunta. Perché ci sarà una motivazione magari leggermente diversa, distinta o quanto meno sentirò una risposta di un’analisi degli emendamenti se è stata fatta da parte dei consiglieri di maggioranza.</w:t>
      </w:r>
    </w:p>
    <w:p>
      <w:pPr>
        <w:pStyle w:val="Normal"/>
        <w:jc w:val="both"/>
        <w:rPr>
          <w:sz w:val="24"/>
        </w:rPr>
      </w:pPr>
      <w:r>
        <w:rPr>
          <w:sz w:val="24"/>
        </w:rPr>
      </w:r>
    </w:p>
    <w:p>
      <w:pPr>
        <w:pStyle w:val="Normal"/>
        <w:jc w:val="both"/>
        <w:rPr/>
      </w:pPr>
      <w:r>
        <w:rPr>
          <w:b/>
          <w:sz w:val="24"/>
        </w:rPr>
        <w:t>Calubini Giovanni Carlo - Presidente del Consiglio:</w:t>
      </w:r>
      <w:r>
        <w:rPr>
          <w:sz w:val="24"/>
        </w:rPr>
        <w:t xml:space="preserve"> grazie. Si iscrive a parlare Ferrari, prego.</w:t>
      </w:r>
    </w:p>
    <w:p>
      <w:pPr>
        <w:pStyle w:val="Normal"/>
        <w:jc w:val="both"/>
        <w:rPr>
          <w:sz w:val="24"/>
        </w:rPr>
      </w:pPr>
      <w:r>
        <w:rPr>
          <w:sz w:val="24"/>
        </w:rPr>
      </w:r>
    </w:p>
    <w:p>
      <w:pPr>
        <w:pStyle w:val="Normal"/>
        <w:jc w:val="both"/>
        <w:rPr/>
      </w:pPr>
      <w:r>
        <w:rPr>
          <w:b/>
          <w:sz w:val="24"/>
        </w:rPr>
        <w:t>Ferrari Angelo - Consigliere:</w:t>
      </w:r>
      <w:r>
        <w:rPr>
          <w:sz w:val="24"/>
        </w:rPr>
        <w:t xml:space="preserve"> qui l’argomento sarebbe molto lungo e quindi necessariamente credo che bisogna essere più sintetici possibile. Noi come partito democratico non abbiamo presentato emendamenti al bilancio perché riteniamo che il bilancio sia la confluenza di tutta una serie di scelte politiche, amministrative, tecniche che bisognerebbe in qualche modo aver vissuto e condiviso per poter entrare nel merito fino in fondo. E’ chiaro che è la sintesi di una volontà e di linee politiche che questa amministrazione si è data. Detto questo, non rinuncio ovviamente a fare alcune considerazioni generali e magari solo di tipo politico, nel senso che leggendo documenti di questo bilancio ci sono alcuni punti che vogliamo, voglio evidenziare. Uno  di questi punti è già stato sviscerato dall’assessore Gelmini quando si parlava comunque del fatturato finanziario, anche se il termine è un po’ colorito, però diciamo che quello che nelle aziende è il giro di affari del comune, sostanzialmente nella previsione del 2010 viene diminuito notevolmente. Questo è uno degli effetti, è stato detto nella presentazione ma volevo sottolineare anche altri aspetti dell’esternalizzazione, quindi l’esternalizzazione dei servizi di raccolta rifiuti, anche se in qualche modo ha una giustificazione l’esternalizzazione dell’esazione della Tia, è un altro elemento che contribuisce a questa riduzione. Credo che una parte di esternalizzazioni anche conseguenti al trasferimento di ramo d’azienda da Assom a Montichiari Multi Servizi abbia contribuito. Cito solo a titolo di esempio i € 250.000 di canone della farmacia, che evidentemente nel nuovo bilancio non ci sono più perché vanno a compensarsi in un complesso di entrate e uscite, di quella società. Questo non è un fatto asettico, perché implica che, come dicevo già anche prima il consiglio comunale, non dico che è esautorato a discutere di quello che succede in quelle società, in quella parte di bilancio che non appare più, ma sicuramente ha meno possibilità, meno opportunità di farlo. Questo credo che sia un elemento di cui tener conto. Un’altra considerazione nasce dal fatto che nel bilancio 2010 è stata in qualche modo... nel bilancio del 2009 è stato superato il patto di stabilità e questo non è un fatto così puramente formale, implica delle conseguenze. Le conseguenze sono che l’organico del comune non può essere ritoccato, qualunque cosa succeda, per cui non si potrà dare adito, anche in caso di necessità ad assunzioni e tanto meno a sostituzioni, non si potranno prendere iniziative che siano elusive di questo divieto. È vero che probabilmente non c’è necessità di aprire finanziamenti perché ci sono anche altre strade, le esternalizzazioni sono una di queste che consentono comunque di andare oltre il patto di stabilità, perché l’esternalizzazione della Tia, come è stato detto consente poi che i margini che in qualche modo se fosse rimasta all’interno non sarebbero consentiti. L’altro aspetto è che lo sforamento del patto di stabilità comporta comunque una riduzione dei ritorni dai contributi statali, quindi, se non erro dovrebbe essere dal 5%  in su di diminuzioni, e anche questo è un altro elemento che comporta una riduzione di quello che abbiamo definito il volume d’affari del comune. Un’altra cosa che è stata già detta ma che ci tenevo a sottolineare, è che l’inserimento nel bilancio preventivo del 2010,  di tutta una serie di voci tra cui quelle delle discariche, introducono degli elementi di aleatorietà, che formalmente ci stanno, però come dicevano anche i revisori bisogna monitorare opportunamente la riscossione di queste voci perché poi le spese corrispondenti vanno fatte solo ad avvenuta esazione. L’altro aspetto che secondo me è conseguente è che anche le spese che sono coperte o gli investimenti che sono coperti da queste voci dovrebbero quanto meno avere una graduatoria di priorità, nel senso che se non incasso tutto quanto ho previsto di incassare, cos’è che faccio? Faccio solo le prime cose che ho nell’elenco o c’è una priorità di cose che è più importante fare rispetto ad altre e quindi eventualmente quelle meno importanti le posso lasciare indietro? Fermo restando che è auspicabile che poi tutto quanto è stato previsto possa venire incassato, però evidentemente trattandosi di sanzioni è anche comprensibile che gli interessati facciano opposizione e mettano in atto tutte le tecniche legittime per contestare anche questo tipo di richieste. Poi intendiamoci non sto giustificando il fatto che vengano fatte opposizioni alle sanzioni. Dico solo che è comprensibile. Un’altra cosa che volevo osservare riguarda sempre il patto di stabilità. Si diceva prima magari in modo un po’ colorito che il patto di stabilità era un qualcosa... una norma salva sud se non ricordo male. Direi che è vero che a comuni come Montichiari introduce delle limitazioni sugli investimenti che sono state ritenute anche da Prodi a suo tempo piuttosto impegnative e che era opportuno superare, però è anche vero che questo patto di stabilità nei termini in cui è in vigore oggi l’ha voluto il ministro Tremonti che non mi sembrava in quota Prodi allora come non lo è oggi. Quindi, in qualche modo questa norma salva sud ma che impedisce di fatto investimenti anche nei comuni che potrebbero farli, nasce da questa situazione. Poi quelle considerazioni sarebbero moltissime, guardando i grafici che sono stati presentati mi viene da dire per esempio che forse alcuni dati, soprattutto sugli interessi o sul rapporto interessi-spesa andrebbero quanto meno normalizzati. I livelli di interesse che c’erano 15 anni fa evidentemente non sono gli interessi che vengono applicati regolarmente oggi, quindi una certa diminuzione anche di questo tipo di spese è dovuto anche all’andamento del mercato. Volevo arrivare alla cosa più importante perché nelle osservazioni che intendo fare ci sta anche il fatto che mi sarebbe piaciuto come partito democratico che fosse stata data più attenzione ovviamente alla spesa sociale. Abbiamo approvato parecchi provvedimenti, il piano di diritto allo studio, il piano socio-assistenziale e altre cose. Altri provvedimenti non sono passati in consiglio perché erano di pertinenza della giunta e quindi sono stati fatti i passaggi in giunta, però è anche vero che la spesa sociale sostanzialmente è rimasta al palo senza tenere conto di una situazione che nell’ultimo anno è diventata sempre più evidente e che quindi richiedeva a mio avviso un intervento più mirato. Per quanto riguarda gli emendamenti presentati da PDL e Area Civica o da Area Civica e PDL assieme, devo dire che ho qualche perplessità sul primo che riguarda la caserma dei carabinieri, nel senso che richiederebbe quanto meno una discussione e un approfondimento, mentre mi vedo abbastanza allineato su quelli che hanno invece più risvolto sociale, almeno come pezza, come tampone rispetto a quella carenza che io vedo negli stanziamenti di questo bilancio. Quindi, mentre mi sentirei di astenermi sul primo, mi dichiarerei favorevole agli altri invece di natura più sociale. Con questo chiuderei il mio intervento.</w:t>
      </w:r>
    </w:p>
    <w:p>
      <w:pPr>
        <w:pStyle w:val="Normal"/>
        <w:jc w:val="both"/>
        <w:rPr>
          <w:sz w:val="24"/>
        </w:rPr>
      </w:pPr>
      <w:r>
        <w:rPr>
          <w:sz w:val="24"/>
        </w:rPr>
      </w:r>
    </w:p>
    <w:p>
      <w:pPr>
        <w:pStyle w:val="Normal"/>
        <w:jc w:val="both"/>
        <w:rPr/>
      </w:pPr>
      <w:r>
        <w:rPr>
          <w:b/>
          <w:sz w:val="24"/>
        </w:rPr>
        <w:t>Calubini Giovanni Carlo - Presidente del Consiglio:</w:t>
      </w:r>
      <w:r>
        <w:rPr>
          <w:sz w:val="24"/>
        </w:rPr>
        <w:t xml:space="preserve"> Ferrari la ringrazio per il suo equilibrato intervento. Si è iscritto a parlare il consigliere Fontana prego.</w:t>
      </w:r>
    </w:p>
    <w:p>
      <w:pPr>
        <w:pStyle w:val="Normal"/>
        <w:jc w:val="both"/>
        <w:rPr>
          <w:sz w:val="24"/>
        </w:rPr>
      </w:pPr>
      <w:r>
        <w:rPr>
          <w:sz w:val="24"/>
        </w:rPr>
      </w:r>
    </w:p>
    <w:p>
      <w:pPr>
        <w:pStyle w:val="Normal"/>
        <w:jc w:val="both"/>
        <w:rPr/>
      </w:pPr>
      <w:r>
        <w:rPr>
          <w:b/>
          <w:sz w:val="24"/>
        </w:rPr>
        <w:t>Fontana Elena - Consigliere:</w:t>
      </w:r>
      <w:r>
        <w:rPr>
          <w:sz w:val="24"/>
        </w:rPr>
        <w:t xml:space="preserve"> grazie presidente. Manca il geometra Visconti che ci ha quasi minacciato di intervenire, comunque io faccio il mio intervento e poi vedremo. Ci ha detto che eravamo espropriati, se ho capito bene della facoltà di parola, geometra, non si preoccupi non siamo espropriati della facoltà di parola, ma possiamo parlare quando lo riteniamo il caso. Per quanto riguarda il discorso degli emendamenti e la caserma dei carabinieri, se ben mi ricordo questo discorso è stato più volte presentato in consiglio comunale anche negli anni precedenti e mi ricordo che era un argomento che stava molto a cuore al vicesindaco Rosa, allora sindaco che si era adoperato in molte occasioni affinché chiaramente la caserma dei carabinieri avesse un senso logico, cioè quello di ospitare i carabinieri. Perché se una caserma dei carabinieri alla fine non ha i carabinieri può essere sicuramente un bell’edificio, però ci rendiamo conto che i carabinieri di Montichiari sicuramente... la caserma effettivamente non è esattamente moderna o comoda, me ne rendo perfettamente conto e ne siamo coscienti. Siamo altrettanto coscienti del fatto che la sicurezza dei cittadini viene garantita innanzitutto dal numero dei carabinieri e delle forze dell’ordine che sono presenti sul territorio, purtroppo questo è effettivamente molto minore rispetto a quelle che potrebbero essere le effettive esigenze. Personalmente io mi augurerei addirittura che Montichiari ospitasse il comando della caserma dei carabinieri, perché con un paese di 23.500 abitanti la cosa potrebbe essere tranquillamente accettabile. Sono invece d’accordo anche se poi non capisco che fine faceva o che fine farebbe l’ex biblioteca, anzi l’attuale biblioteca perché non è ancora ex, nel senso che la biblioteca è spostata da un’altra parte, ma non ho capito quali sono le intenzioni vostre per quanto riguarda quello stabile. Non lo so, perché chiaramente quello che la giunta ha proposto è la ristrutturazione di tutti e due, trasformandoli chiaramente in alloggi, perciò, gli alloggi a canone sociale, anche se si avvicina o può essere simile ai canoni che si trovano sul mercato. Oh Dio guardate, non lo so, però a me è stata offerta una villetta a schiera nelle Marcolini Vecchie una casa veramente fatiscente e mi è stato chiesto un canone di affitto non dico da chi, mi sono state chieste 850 euro al mese. Questa è stata una richiesta di un privato che mi ha offerto quest’abitazione, questa è un’esperienza personale, mi piacerebbe raccontarla. Ma al di là di questo sono comunque alloggi destinati alle famiglie ed è la prima esigenza...</w:t>
      </w:r>
    </w:p>
    <w:p>
      <w:pPr>
        <w:pStyle w:val="Normal"/>
        <w:jc w:val="both"/>
        <w:rPr>
          <w:sz w:val="24"/>
        </w:rPr>
      </w:pPr>
      <w:r>
        <w:rPr>
          <w:sz w:val="24"/>
        </w:rPr>
      </w:r>
    </w:p>
    <w:p>
      <w:pPr>
        <w:pStyle w:val="Normal"/>
        <w:jc w:val="both"/>
        <w:rPr/>
      </w:pPr>
      <w:r>
        <w:rPr>
          <w:b/>
          <w:sz w:val="24"/>
        </w:rPr>
        <w:t>Calubini Giovanni Carlo - Presidente del Consiglio:</w:t>
      </w:r>
      <w:r>
        <w:rPr>
          <w:sz w:val="24"/>
        </w:rPr>
        <w:t xml:space="preserve"> Visconti per favore, facciamo finire di parlare... grazie.</w:t>
      </w:r>
    </w:p>
    <w:p>
      <w:pPr>
        <w:pStyle w:val="Normal"/>
        <w:jc w:val="both"/>
        <w:rPr>
          <w:sz w:val="24"/>
        </w:rPr>
      </w:pPr>
      <w:r>
        <w:rPr>
          <w:sz w:val="24"/>
        </w:rPr>
      </w:r>
    </w:p>
    <w:p>
      <w:pPr>
        <w:pStyle w:val="Normal"/>
        <w:jc w:val="both"/>
        <w:rPr/>
      </w:pPr>
      <w:r>
        <w:rPr>
          <w:b/>
          <w:sz w:val="24"/>
        </w:rPr>
        <w:t>Fontana Elena - Consigliere:</w:t>
      </w:r>
      <w:r>
        <w:rPr>
          <w:sz w:val="24"/>
        </w:rPr>
        <w:t xml:space="preserve"> e  l’esigenza di avere un tetto sulla testa mi sembra che sia la prima grande necessità di una famiglia, di un bisogno di una famiglia. Prima devono sapere dove dormire e poi chiaramente anche tutto il resto. Di conseguenza la realizzazione di alloggi considerando che comunque c’è una lista di attesa, perciò persone che attendono comunque l’alloggio a canone sociale, di conseguenza mi trovo perfettamente in linea con quello proposto dall’amministrazione, mentre non condivido l’emendamento da voi presentato, soprattutto il primo, anche perché non ritengo geometra Visconti che i soldi per gli alloggi siano buttati via. Questa l’esatta espressione che lei ha usato poco fa. Un’altra piccola precisazione, non penso che sia stato detto che voi non avete le competenze per governare, ma è stato semplicemente detto, penso, ma questa è la mia interpretazione, che voi non dovete, non potete governare di conseguenza probabilmente avete altri obiettivi. Il fatto di essere più pratici, geometra spesso e volentieri non paga. Cioè la praticità e il fatto di passare sopra alle regole o a quello che le regole stabiliscono, a volte causa poi delle sorprese e penso che tutti noi ne siamo stati spiacevoli spettatori in questi ultimi giorni, a poca distanza dalle elezioni regionali, e non vado oltre.</w:t>
      </w:r>
    </w:p>
    <w:p>
      <w:pPr>
        <w:pStyle w:val="Normal"/>
        <w:jc w:val="both"/>
        <w:rPr>
          <w:sz w:val="24"/>
        </w:rPr>
      </w:pPr>
      <w:r>
        <w:rPr>
          <w:sz w:val="24"/>
        </w:rPr>
      </w:r>
    </w:p>
    <w:p>
      <w:pPr>
        <w:pStyle w:val="Normal"/>
        <w:jc w:val="both"/>
        <w:rPr/>
      </w:pPr>
      <w:r>
        <w:rPr>
          <w:b/>
          <w:sz w:val="24"/>
        </w:rPr>
        <w:t>Calubini Giovanni Carlo - Presidente del Consiglio:</w:t>
      </w:r>
      <w:r>
        <w:rPr>
          <w:sz w:val="24"/>
        </w:rPr>
        <w:t>grazie per il suo intervento. Consigliere Visconti eravamo d’accordo di fare una dichiarazione... però insomma le vostre diatribe direi che sarebbe il caso di tenerle a freno. Un attimo di intervento. Grazie.</w:t>
      </w:r>
    </w:p>
    <w:p>
      <w:pPr>
        <w:pStyle w:val="Normal"/>
        <w:jc w:val="both"/>
        <w:rPr>
          <w:sz w:val="24"/>
        </w:rPr>
      </w:pPr>
      <w:r>
        <w:rPr>
          <w:sz w:val="24"/>
        </w:rPr>
      </w:r>
    </w:p>
    <w:p>
      <w:pPr>
        <w:pStyle w:val="Normal"/>
        <w:jc w:val="both"/>
        <w:rPr/>
      </w:pPr>
      <w:r>
        <w:rPr>
          <w:b/>
          <w:sz w:val="24"/>
        </w:rPr>
        <w:t>Visconti Giuseppe - Consigliere:</w:t>
      </w:r>
      <w:r>
        <w:rPr>
          <w:sz w:val="24"/>
        </w:rPr>
        <w:t xml:space="preserve"> uno non può... Io non ho chiamato in causa nel mio intervento,18 volte, 3 volte, 5 volte il consigliere Fontana, quindi ho detto semplicemente la maggioranza che è composta da diversi consiglieri, poi c’è la minoranza e quant’altro. Detto questo, mi dispiace ma rispetto all’intervento che ho fatto non c’era nessuna polemica, mi dispiace che il consigliere Fontana non abbia capito nulla dello spirito del mio intervento, lo spiegherò evidentemente in sede privata visto che non è utile questa sera per la discussione, andare a incancrenirci tra di noi. Ci tengo a ribadire che non ho mai detto che vengono buttati i soldi, possono essere gestiti in modo diverso, ma non c’è problema poi leggeremo i verbali, sarà anche nostra cura, lo dico personalmente visto che ho la possibilità per dimostrare quello che sostengo, cioè che € 2 milioni di contributo dalla regione per andare a spenderne tre e mezzo del comune. Sono secondo me una stupidaggine e sono un’operazione mal impostata. Andrò, sarà mia cura a nome dei sette consiglieri, quattro del PDL e  tre della Area Civica, presenteremo un progetto, se l’amministrazione ci mette a disposizione i rilievi della biblioteca e del macello, un progetto secondo tutte quelle che sono le regole dei lavori pubblici, in modo formale legittimo e faremo una proposta concreta alternativa. Così vedrà anche qual è la soluzione che andiamo a prevedere per l’ex biblioteca e la soluzione che andiamo a prevedere nell’area ex macello, considerato un aspetto molto importante, che è vero che ci vogliono i carabinieri, ma è anche vero che ci vogliono le volontà, cominciamo a fare le robe, a fare la caserma e poi andiamo a spingere, a bussare dove dobbiamo bussare per avere le cose. Detto questo, mi auguro che poi non si facciano sempre i soliti proclami perché è vero che la sicurezza... è lo stesso ragionamento che aveva fatto, ho chiuso, avevo sentito la sicurezza è importante quindi, non diamo i soldi dei gruppi consiliari che erano 7/8000 euro alle famiglie, perché è meglio la sicurezza con le ronde. Le famiglie li avrebbero ricevuti o la Caritas, con quell’operazione che avevamo proposto noi sei mesi fa, le ronde non se n’è ancora vista traccia.</w:t>
      </w:r>
    </w:p>
    <w:p>
      <w:pPr>
        <w:pStyle w:val="Normal"/>
        <w:jc w:val="both"/>
        <w:rPr>
          <w:sz w:val="24"/>
        </w:rPr>
      </w:pPr>
      <w:r>
        <w:rPr>
          <w:sz w:val="24"/>
        </w:rPr>
      </w:r>
    </w:p>
    <w:p>
      <w:pPr>
        <w:pStyle w:val="Normal"/>
        <w:jc w:val="both"/>
        <w:rPr/>
      </w:pPr>
      <w:r>
        <w:rPr>
          <w:b/>
          <w:sz w:val="24"/>
        </w:rPr>
        <w:t>Calubini Giovanni Carlo - Presidente del Consiglio:</w:t>
      </w:r>
      <w:r>
        <w:rPr>
          <w:sz w:val="24"/>
        </w:rPr>
        <w:t>grazie consigliere Visconti. Si è iscritta a parlare il consigliere Mosconi. Prego.</w:t>
      </w:r>
    </w:p>
    <w:p>
      <w:pPr>
        <w:pStyle w:val="Normal"/>
        <w:jc w:val="both"/>
        <w:rPr>
          <w:sz w:val="24"/>
        </w:rPr>
      </w:pPr>
      <w:r>
        <w:rPr>
          <w:sz w:val="24"/>
        </w:rPr>
      </w:r>
    </w:p>
    <w:p>
      <w:pPr>
        <w:pStyle w:val="Normal"/>
        <w:jc w:val="both"/>
        <w:rPr/>
      </w:pPr>
      <w:r>
        <w:rPr>
          <w:b/>
          <w:sz w:val="24"/>
        </w:rPr>
        <w:t>Mosconi Stefania - Consigliere:</w:t>
      </w:r>
      <w:r>
        <w:rPr>
          <w:sz w:val="24"/>
        </w:rPr>
        <w:t xml:space="preserve"> sì questa sera per la prima volta in consiglio comunale, noi l’avevamo acquisito dagli atti ma ci è stato confermato che il patto di stabilità per l’anno 2009 non è stato rispettato. Perché questo argomento era stato affrontato altre volte in questa sede ma in realtà le comunicazioni che ci erano state fatte erano un poco diverse. Al  30 di settembre avevamo approvato gli equilibri di bilancio e della delibera di approvazione degli equilibri di bilancio si dava atto che in mancanza di opportuni interventi e correttivi da parte delle norme attuali del patto in ordine all’esclusione a tal fine degli investimenti, l’amministrazione valuterà la possibilità di attivare operazioni di natura straordinaria al fine di non violare i limiti previsti dal patto e qui eravamo al 30 di settembre. Poi si era riparlato ancora di questo famoso patto anche il 14 di ottobre, quando il sindaco ha presentato le linee guida del suo mandato amministrativo e parlando appunto della parte economica ha dichiarato in quella sede, quindi al 14 di ottobre l’attuale bilancio comunale rispetta i vincoli del patto di stabilità e non ci sono debiti fuori bilancio. Quando abbiamo ricevuto il bilancio di previsione 2010 era scritto chiaramente e nella relazione dei revisori dei conti è stato confermato che questo patto di stabilità non è stato rispettato. Vista l’entità delle considerazioni del parere dei revisori dei conti ancora a settembre, evidentemente questo dato c’era ed era già dato quasi per acquisito a settembre, così come al 14 di ottobre. È sicuramente un patto molto restrittivo che ha creato problemi a tanti comuni, ci siamo permessi così però di verificare rispetto anche ad altri comuni a noi limitrofi o comuni similari per dimensioni in che condizioni si sono trovati. Molto brevemente, il comune di Castiglione delle Stiviere ha rispettato il patto di stabilità 2009 e ha approvato ancora il 22 di dicembre il bilancio di previsione 2010. Il comune di calcinato ha rispettato il patto di stabilità e lo stesso giorno il 22 di dicembre ha approvato il bilancio di previsione. Il comune di Ghedi ha rispettato il patto di stabilità e approvato il bilancio di previsione il 22 dicembre. Il comune di Chiari, un comune grande ha rispettato il patto 2009 e ha approvato il bilancio pochi giorni fa. Il comune di Rovato ha rispettato il patto di stabilità che ha approvato il bilancio di previsione il 9 marzo. Il comune di Lumezzane ha rispettato il patto di stabilità e ha approvato il bilancio l’11 dicembre. Il comune di Desenzano ha approvato il patto di stabilità e approvato il bilancio il 26 febbraio. Alcuni comuni limitrofi e alcuni dei comuni principali in quanto a numero di abitanti. Quindi sicuramente un patto restrittivo però non penso che ci siano stati dei decreti salva Lumezzane, salva Calcinato, salva Carpenedolo eppure tutti sono riusciti a rispettare il patto di stabilità e a non avere quelle sanzioni che a detta dell’assessore Gelmini sono ininfluenti, anche la relazione dei revisori dei conti non sono proprio così ininfluenti. Fatta questa brevissima introduzione, visto che comunque questo è il momento della discussione, volevo cogliere l’occasione per fare alcune richieste di chiarimenti, quindi non sono delle considerazioni perché rispetto all’analisi del bilancio, alcune cose non mi sono state chiare. In particolare rispetto ad alcune voci del bilancio, relative all’Assom,  perché di alcune ho ancora bisogno di alcuni chiarimenti perché ho trovato delle discordanze ma evidentemente perché non sono riuscita io a trovare tutti dati, rispetto ad alcune previsioni che erano nel bilancio dell’Assom</w:t>
      </w:r>
    </w:p>
    <w:p>
      <w:pPr>
        <w:pStyle w:val="Normal"/>
        <w:jc w:val="both"/>
        <w:rPr/>
      </w:pPr>
      <w:r>
        <w:rPr>
          <w:sz w:val="24"/>
        </w:rPr>
        <w:t>del 2010 e le risorse che vengono adesso destinate nel nostro bilancio. Ad esempio, il bilancio del 2010 dell’Assom prevedeva dal comune un contributo di € 727.106, analizzando i vari capitoli io ho trovato 350.000 euro di contributo per interventi straordinari, sede casa albergo, quindi già questo sede casa albergo sembrerebbe riferito all’immobile e non a contributi per la gestione. Ho poi ipotizzato perché anche nella relazione dei revisori del conto viene evidenziato che i € 250.000 del canone di locazione della farmacia comunale non sono più registrati come entrata perché rimangono nella società e quindi possono essere girati e destinati comunque al bilancio dell’Assom, e ho trovato € 11.000 di strutture residenziali di ricovero prestazioni di servizio. Il totale di tutto questo comunque mi mancano ancora circa € 115.000 rispetto a quello che l’Assom aveva messo a bilancio. Ripeto è una richiesta di chiarimenti perché non riesco a trovare su quale altra imputazione... ad esempio nei documenti degli equilibri di bilancio di settembre, c’era proprio un capitolo integrazioni rette casa di riposo, dove erano stati messi in propriamente, ma però erano stati spiegati, la motivazione anche i contributi oltre alle vere e proprie integrazioni rette che però non trovo e l’integrazione retta però per le persone che non hanno reddito sufficiente non è un dovere, chiede case nel momento in cui Assom passa in gestione a un altro soggetto ma rimane ovviamente incarico al comune, ma io questo capitolo non l’ho proprio trovato. Così come ho trovato una discordanza ancora tra il bilancio di previsione dell’Assom e il bilancio in discussione questa sera rispetto ai rimborsi che l’Assom deve al comune, però anche qui magari ho sbagliato, nel bilancio della Assom c’è una voce rimborso personale in comando al comune e l’Assom prevedeva un rimborso che doveva girare al comune di € 82.000, mentre il rimborso che il comune mette nel suo bilancio e che si aspetta da Assom è € 145.000. Però ecco sicuramente c’è l’imputazione di qualche altra voce quindi è proprio una richiesta di chiarimento. Altre richieste, perché dall’analisi dei documenti anche qui ho trovato delle informazioni un poco diverse ad esempio sul velodromo. Nella relazione dei revisori del conto, a pagina 37 si dice:relativamente alle spese del velodromo è in corso di predisposizione una convenzione con federazione ciclistica italiana associazione ciclistica dilettantistica Montichiari. Nel bilancio, nella relazione del bilancio di previsione, a pagina 113 invece si dice, nel corso del 2010 si dovrà dar corso alla procedura ad evidenza pubblica per l’individuazione del soggetto gestore dell’impianto sportivo di via Falcone e definire le procedure per la concessione del velodromo. Volevo chiarimenti, cioè se stiamo andando nella direzione che c’è nella relazione del bilancio o se nella direzione che indicano i revisori del conto. Un’altra richiesta di chiarimento è rispetto al blocco delle assunzioni di cui parlava prima l’assessore Gelmini, che non dovrebbe creare problemi al comune, però su un numero di dipendenti quanto è il comune potrebbero esserci anche delle lunghe assenze non preventivate che in questo caso non potrebbero essere sostituite, cito ad esempio una maternità che non è un evento così straordinario. La mia domanda è se, perché non ho trovato chiarimenti da questo punto di vista, se il blocco delle assunzioni ma sono presenti in sala mi sembra anche i revisori del conto, si estendono anche alle società partecipate del comune, che non ha rispettato il patto di stabilità o se sono solo al comune. Avevo poi già chiesto in commissione perché il comune di Montichiari nel periodo estivo fa sempre delle assunzioni a tempo determinato per l’effettuazione dei Cres, se anche questo tipo di assunzione di fatto non verrà autorizzata, non potrà essere attuata e se la risposta appunto che aveva dato l’assessore è che comunque si troverà un altro modo per poterlo fare, visti i fatti recenti che hanno coinvolto altri comuni non mi sembra così facile riuscire a trovare la quadratura del cerchio. Un’ultimissima cosa, perché anche qui non vorrei aver fatto un errore nella lettura dei documenti, a pagina 148, sempre del bilancio, dove si analizzano lo stato di realizzazione degli interventi nel corso degli anni, si chiama elenco delle opere pubbliche finanziate negli anni precedenti, non vorrei sbagliare e chiedo quindi se ho fatto una lettura corretta dell’intervento realizzazione via Crucis sul colle di San Pancrazio perché la stessa voce la ritrovo per € 80.000 nel 2007,  per € 40.000 nel 2008 e per altri € 84.000 nel 2009. Volevo capire se il costo complessivo di questa opera è 80 più 40 più 84, uguale € 204.000 o se in realtà la voce di spesa è sempre quella ma non si era esaurita la spesa ed è stata trascinata, perché nei tre anni mi viene un totale di 204.000. Grazie.</w:t>
      </w:r>
    </w:p>
    <w:p>
      <w:pPr>
        <w:pStyle w:val="Normal"/>
        <w:jc w:val="both"/>
        <w:rPr>
          <w:sz w:val="24"/>
        </w:rPr>
      </w:pPr>
      <w:r>
        <w:rPr>
          <w:sz w:val="24"/>
        </w:rPr>
      </w:r>
    </w:p>
    <w:p>
      <w:pPr>
        <w:pStyle w:val="Normal"/>
        <w:jc w:val="both"/>
        <w:rPr/>
      </w:pPr>
      <w:r>
        <w:rPr>
          <w:b/>
          <w:sz w:val="24"/>
        </w:rPr>
        <w:t>Calubini Giovanni Carlo - Presidente del Consiglio:</w:t>
      </w:r>
      <w:r>
        <w:rPr>
          <w:sz w:val="24"/>
        </w:rPr>
        <w:t>grazie a lei. Si iscrive a parlare il consigliere Togni Marco.</w:t>
      </w:r>
    </w:p>
    <w:p>
      <w:pPr>
        <w:pStyle w:val="Normal"/>
        <w:jc w:val="both"/>
        <w:rPr>
          <w:sz w:val="24"/>
        </w:rPr>
      </w:pPr>
      <w:r>
        <w:rPr>
          <w:sz w:val="24"/>
        </w:rPr>
      </w:r>
    </w:p>
    <w:p>
      <w:pPr>
        <w:pStyle w:val="Normal"/>
        <w:jc w:val="both"/>
        <w:rPr/>
      </w:pPr>
      <w:r>
        <w:rPr>
          <w:b/>
          <w:sz w:val="24"/>
        </w:rPr>
        <w:t>Togni Marco - Consigliere:</w:t>
      </w:r>
      <w:r>
        <w:rPr>
          <w:sz w:val="24"/>
        </w:rPr>
        <w:t>grazie presidente. Cercherò di non nominare nessuno perché altrimenti tutte le volte si prende la scusa di dire: sono stato citato, sono stato citato. Questa come altre scuse. Siamo qui pronti, come è già intervenuta precedentemente la Fontana, non semplicemente a seguire la proposta della giunta di bocciare gli emendamenti perché dietro comunque ci sono anche delle cose consistenti che lei ha già detto, non vorrei essere ripetitivo su questo e prolungare ulterior modo comunque la discussione. Sul fatto poi che certe persone vogliono fare e proporre i loro schemi alternativi, disegni e quant’altro, forse è meglio che si chiariscano se vogliono fare il consigliere comunale o il tecnico di fama in quel di Montichiari, innanzitutto. Per quanto riguarda la caserma dei carabinieri, che è sostanzialmente il primo emendamento presentato, è una posizione un po’ di comodo questa e anche per tutte le altre, perché non presentando sicuramente, prima che l’amministrazione la vada a realizzare la proposta di fare la caserma dei carabinieri che l’indomani possono andare a rivendicare, “ma siamo stati noi a proporre di farla”. Questa amministrazione è qui da parecchi anni, già più di 10 anni, sappiamo bene quali sono le problematiche di Montichiari e mi sembra veramente, sono veramente delle stupidaggini quanto riportato tra l’altro in maniera virgolettata, quindi dovrebbero essere parole espresse dalla minoranza in questo caso qua, escludo il consigliere del PD perché parlano di Area Civica e del PDL, dove dicono le fonti riteniamo di dare priorità a un tema sul quale la giunta ha fatto poco, la sicurezza. Cioè evitate veramente certe castronerie perché in 10 anni penso che il sindaco, la tutela dei propri cittadini, in ordine alla sicurezza il sindaco Gianantonio Rosa l’ha fatta e l’ha sempre portata avanti. Per quanto riguarda la caserma, fare la caserma a Borgosotto in quel dell’ex macello ci sono tanti problemi, uno dei problemi principali presumo proprio sia, da parte mia, almeno io la vedo ad esempio anche così, il problema della viabilità. Tanto è ben studiata come locazione la caserma della polizia, tanto sarebbe fuori luogo assolutamente fuori luogo in quel di Borgosotto una caserma dei carabinieri, per un discorso di accessibilità, di viabilità e quant’altro. Stanno girando parecchie voci che l’arma dei carabinieri comincia a prestare parecchia attenzione a Montichiari e su quello che può avvenire a Montichiari, la pericolosità, che può avere Montichiari sia come punto strategico dove confluiscono nella vicinanza comunque più province perché siamo vicini al lago e quindi sono queste le voci che girano e forse anche l’arma dei carabinieri effettivamente è pronta a portare del personale nuovo a Montichiari. È chiaro che l’amministrazione si è già attivata e se la caserma verrà fatta, cosa che, anche dalle parole dell’assessore Gelmini, comunque sembra che sia stato ribadito, sicuramente verrà fatta non perché ce l’avete sollecitata voi,  ma perché sappiamo già noi di farla, che va fatta e da tempo. Per quanto riguarda il discorso dello studio epidemiologico, l’impatto comune attivo cioè sostanzialmente il vostro secondo emendamento, prima quando uno di voi è intervenuto ha evidenziato lo studio epidemiologico fatto in quel di Mantova, che è stato sostanzialmente portato agli onori della cronaca da parte di Legambiente di Montichiari. Innanzitutto questo non è uno studio scientifico ma è bensì uno studio statistico perché ho avuto anch’io l’accortezza di prendermelo in mano e di guardarmelo bene. E’ stato fatto uno studio che dice tutto e non dice niente, perché dice semplicemente che hanno preso le morti che sono avvenute in quel di Mantova, hanno preso una statistica ma non dice nulla, dice semplicemente che il rispetto alla media della provincia di Mantova a Castiglione c’è un aumento del 67% mi sembra di ricordare per quanto riguarda i tumori al fegato, ma non dice niente altro, a cosa sono dovuti, perché i signori che abitano e hanno la residenza a Castiglione possono lavorare in luoghi dove si ammalano. Dubito che si ammalino quando stanno a casa la sera a guardarsi la televisione o per il solo fatto che risiedono lì, quindi lo studio che è stato fatto è uno studio comunque diciamo così importante ma che non dice ancora nulla, che va portato avanti, infatti l’Asl stessa di Mantova, dice che ci devono essere successivamente ulteriori indagini per capire bene per sviluppare certi problemi e certe tematiche. Resta al di là di tutto il fatto che lo studio epidemiologico, comunque la sanità e anche lo studio cumulativo di impatto ambientale che più impianti in questo caso di discariche, possono portare sul territorio di Montichiari, potrebbe anche essere preso in considerazione da parte del comune, di dare un contributo o di sovvenzionarlo. Resta il fatto che tutti noi cittadini di Montichiari paghiamo comunque le nostre tasse alla regione. Regione che ha in carico la sanità e quindi il comando dell’Asl, quindi dovrebbe essere la regione stessa a fornire questi soldi qua, con i soldi che i Monteclarensi hanno già versato. Per quanto riguarda invece l’impatto cumulativo di più impianti, rimango sorpreso come abbiamo già ribadito nel precedente consiglio comunale, perché non sia stata direttamente la provincia di Brescia o direttamente la regione, che sono gli enti predisposti a concedere le autorizzazioni a questi impianti a non aver predisposto questo studio, questa valutazione di impatto quindi è ora che si facciano carico direttamente questi enti che sono quelli preposti per fare questi studi dopo di che, qualora questi risponderanno picche, allora il comune, come già anche nel precedente consiglio comunale l’assessore Gelmini ha evidenziato e anche in questo sarà il comune a contribuire, quindi anche su questo punto siamo diciamo così perlomeno momentaneamente contrari, anche perché ultimamente stanno diventando tutti ambientalisti, penso proprio che sia più per propaganda elettorale che per il resto. Per quanto riguarda invece altri interventi che hanno preceduto ci hanno dipinto un po’ come i vecchi romani, nel senso che il comune prende e mette sotto torchio tutti i cittadini, tutti i contribuenti e poi d’estate li prende  e li porta nella piazza, come una volta i romani portavano i loro cittadini al colosseo li fanno ubriacare, li fanno divertire così tutto passa e tutto si nasconde. Mi sembra proprio che siate completamente fuori tema e fuori strada. Se queste qua sono le vostre teorie e al centro della piazza avete criticato la chiusura della piazza, avete criticato che bisogna dare una mano ai commercianti, il comune spende dei soldi evidenziati precedentemente anche per Vivi Montichiari e quant’altro, € 51.000 per portare la gente in piazza, vi siete sempre lamentati che il comune fa ostruzionismo, non lascia parlare, non da spazio a voi, voi avete la possibilità di avere direttamente la gente in piazza per tutta l’estate, avete la possibilità di fare tutta la vostra comunicazione politica, costantemente, quindi mi chiedo perché vi lamentate in questo senso qua, a spese tra l’altro del comune. Quindi questo qua poi è una trascinarsi di quello che è stata la campagna elettorale, dato che: ma che brava questa amministrazione che ha solamente riempito il cielo durante le serate notturne di fuochi di artificio, ha messo fuori tanti fiori, ha abbellito la piazza. Queste sono le critiche che sono andate avanti per anni, anche l’ultima campagna elettorale, fortuna nostra la gente ha votato nuovamente questa amministrazione e quindi si vede che tutto sommato, tutta questa baldoria gli sta anche bene. Per il trasporto degli alunni io sono rimasto allibito, oggi quando ho letto gli articoli usciti sul giornale, nel senso che uno dei fondi di cui voi sostanzialmente chiedete un contenimento delle spese e quindi un aiuto da fornire alle famiglie, era addirittura per lo scuolabus. Io mi ricordo che una vostra, la candidato sindaco del PDL, che quindi Area Civica è andata ad appoggiare, quindi a condividere il programma elettorale e quant’altro, durante la campagna elettorale in una serata a cui ho partecipato anch’io tra il pubblico, mi sono trovato la candidata che disse: “se vincerò provvederò a istituire un pullman gratuito per portare i ragazzi in discoteca...” così che si possono ubriacare tranquillamente e non perdono i punti alle patenti. Quindi fornire i soldi per portare la gente a divertirsi, ubriacarsi quant’altro sì, che in quel momento è intervenuta pure una mamma e ha detto: “Io devo tirare fuori i soldi per pagare lo scuola bus, (Incomprensibile)... te invece a portare in giro i ragazzi a ubriacarsi”. Vedo con piacere che siete ritornati sostanzialmente sui vostri passi e avete chiesto questa diminuzione di € 6.000 per quanto riguarda il trasporto degli alunni. Resta il fatto che da parte mia e presumo anche comunque del gruppo per cui sono qui, per cui sto anche parlando, che sono solo ed esclusivamente delle pretestuose opportunità per dire tutto e per non dire niente. Per quanto riguarda in ultimo i € 10.000 da portare o da dare come contributo alla Caritas, si vanno a togliere guarda caso proprio alle € 9.000 di spese di rappresentanza che il comune ha speso, perché è un dato evidenziato da voi precedentemente nel 2009, solamente € 9.000 di spese di rappresentanza, giusto per dire: ecco qua gli amministratori spendaccioni che portano fuori la persona o il personaggio che arriva, istituzione che arriva dalla regione, dalla provincia, con cui hanno impegni istituzionali, comunque per una spesa complessiva di € 9.000 quando abbiamo visto che il comune di Brescia invece è molto largo e parco nei consumi delle carte di credito affidati agli assessori, non con € 9.000 all’anno da parte di tutta la giunta, ma forse con € 9.000 per assessore addirittura. Con questo penso di aver chiuso. L’ultima battuta dubito, dato che qua è virgolettato, se non l’avete detto voi sarà il giornalista, comunque darete voi la smentita, che dite che questa maggioranza sta dimostrando di non avere né i numeri e né la preparazione per affrontare i numerosi problemi di gestione del territorio, né per governare le complesse sfide del futuro. I numeri li abbiamo perché ce li hanno dati i cittadini, a voi non ve li hanno dati.</w:t>
      </w:r>
    </w:p>
    <w:p>
      <w:pPr>
        <w:pStyle w:val="Normal"/>
        <w:jc w:val="both"/>
        <w:rPr>
          <w:sz w:val="24"/>
        </w:rPr>
      </w:pPr>
      <w:r>
        <w:rPr>
          <w:sz w:val="24"/>
        </w:rPr>
      </w:r>
    </w:p>
    <w:p>
      <w:pPr>
        <w:pStyle w:val="Normal"/>
        <w:jc w:val="both"/>
        <w:rPr/>
      </w:pPr>
      <w:r>
        <w:rPr>
          <w:b/>
          <w:sz w:val="24"/>
        </w:rPr>
        <w:t>Calubini Giovanni Carlo - Presidente del Consiglio:</w:t>
      </w:r>
      <w:r>
        <w:rPr>
          <w:sz w:val="24"/>
        </w:rPr>
        <w:t>grazie consigliere Togni per il suo intervento. Si è iscritta a parlare per un breve intervento al consigliere Fontana. Prego.</w:t>
      </w:r>
    </w:p>
    <w:p>
      <w:pPr>
        <w:pStyle w:val="Normal"/>
        <w:jc w:val="both"/>
        <w:rPr>
          <w:sz w:val="24"/>
        </w:rPr>
      </w:pPr>
      <w:r>
        <w:rPr>
          <w:sz w:val="24"/>
        </w:rPr>
      </w:r>
    </w:p>
    <w:p>
      <w:pPr>
        <w:pStyle w:val="Normal"/>
        <w:jc w:val="both"/>
        <w:rPr/>
      </w:pPr>
      <w:r>
        <w:rPr>
          <w:b/>
          <w:sz w:val="24"/>
        </w:rPr>
        <w:t>Fontana Elena - Consigliere:</w:t>
      </w:r>
      <w:r>
        <w:rPr>
          <w:sz w:val="24"/>
        </w:rPr>
        <w:t xml:space="preserve"> sì, grazie. Era solo per concludere il mio intervento di prima sugli altri emendamenti. Rispondo molto velocemente e ne approfitto anche per ringraziare l’assessore Gianluca Imperadori perché ha lavorato veramente tanto e seriamente per la preparazione del piano socio assistenziale che abbiamo votato e approvato. Noi lo abbiamo approvato, noi l’abbiamo approvato e qualcun altro no. Nell’approvazione di questo piano socio-assistenziale che poi non si distanziava tantissimo da quelli che erano i piani degli anni precedenti, è stata portata avanti la grande sensibilità che il sindaco Elena Zanola ha sempre avuto in riguardo dei problemi sociali che sono veramente tanti. La stessa sensibilità la sta dimostrando l’assessore Gianluca Imperadori impegnandosi veramente con molta attenzione e prendendosi veramente a cuore quelle che sono le situazioni. Le situazioni sono veramente tante, i problemi sono veramente tanti, penso che loro stessi sarebbero i primi ad essere felici di poter accontentare tutti e di poter risolvere tutti i problemi sociali che si presentano, soprattutto sappiamo benissimo negli ultimi due anni i problemi purtroppo sono aumentati. Sono aumentati i problemi per tutti. Chiaramente chi era già diciamo vicino, chi aveva già delle problematiche è ovvio che questa situazione economica non ha fatto altro purtroppo che peggiorarle. Io non entro nel merito degli emendamenti, nel senso che sono tutte cose importanti, torno a ribadirlo, è questione poi di priorità e di ciò che uno ha a disposizione. Bisogna chiaramente cercare quando si amministra un paese di distribuire quella che è la ricchezza del comune raccolta attraverso il sacrificio e il lavoro di tutti cittadini. Chiaramente ci sono delle priorità e purtroppo a volte ci si trova costretti non a dire di no, ma semplicemente a rimandare, cioè a fare qualcosa prima e qualcosa magari verrà fatto dopo, perciò sono scelte politiche che uno fa, cercando chiaramente di andare a risolvere innanzitutto le problematiche fondamentali. Ecco il motivo per il quale voterò chiaramente contro questi emendamenti ma semplicemente per questo motivo non, non perché ritengo gli emendamenti questione di polemica o meno, è una questione di scelta politica. Torno a ribadire, ho assistito alla preparazione del piano socio-assistenziale, lo conosco molto bene e so con quanta passione, con quanta serietà, con quanta sensibilità questo è stato affrontato. Per quanto riguarda lo studio epidemiologico, spero di averlo pronunciato bene perché è un termine davvero molto difficile, per quel che mi riguarda l’ho ribadito l’altra volta, lo ribadisco stasera con fermezza, nel nostro piccolo, piccolo, piccolo faremo tutto quanto sarà possibile a noi affinché gli enti superiori che incassano denaro continuamente, provvedano a fare ciò che dovrebbero fare senza bisogno che questo venga chiesto, che è sicuramente questo studio. </w:t>
      </w:r>
    </w:p>
    <w:p>
      <w:pPr>
        <w:pStyle w:val="Normal"/>
        <w:jc w:val="both"/>
        <w:rPr>
          <w:sz w:val="24"/>
        </w:rPr>
      </w:pPr>
      <w:r>
        <w:rPr>
          <w:sz w:val="24"/>
        </w:rPr>
      </w:r>
    </w:p>
    <w:p>
      <w:pPr>
        <w:pStyle w:val="Normal"/>
        <w:jc w:val="both"/>
        <w:rPr/>
      </w:pPr>
      <w:r>
        <w:rPr>
          <w:b/>
          <w:sz w:val="24"/>
        </w:rPr>
        <w:t>Calubini Giovanni Carlo - Presidente del Consiglio:</w:t>
      </w:r>
      <w:r>
        <w:rPr>
          <w:sz w:val="24"/>
        </w:rPr>
        <w:t>grazie consigliere Fontana del suo intervento. Si è iscritto a parlare Rocchi.</w:t>
      </w:r>
    </w:p>
    <w:p>
      <w:pPr>
        <w:pStyle w:val="Normal"/>
        <w:jc w:val="both"/>
        <w:rPr>
          <w:sz w:val="24"/>
        </w:rPr>
      </w:pPr>
      <w:r>
        <w:rPr>
          <w:sz w:val="24"/>
        </w:rPr>
      </w:r>
    </w:p>
    <w:p>
      <w:pPr>
        <w:pStyle w:val="Normal"/>
        <w:jc w:val="both"/>
        <w:rPr/>
      </w:pPr>
      <w:r>
        <w:rPr>
          <w:b/>
          <w:sz w:val="24"/>
        </w:rPr>
        <w:t xml:space="preserve">Rocchi Federico Fausto – Consigliere: </w:t>
      </w:r>
      <w:r>
        <w:rPr>
          <w:sz w:val="24"/>
        </w:rPr>
        <w:t xml:space="preserve"> io volevo un attimo riallacciarmi a quanto detto prima il collega consigliere Togni, comunque anche quanto ha detto adesso il collega consigliere Fontana. Io non ne farei una questione di principio sul fatto di aspettare che paghino gli altri e se gli altri non pagano interveniamo noi, magari ho interpretato male, sto dicendo cosa ho capito... avete detto che se spetta a loro paghino loro, se non pagheranno interveniamo noi. Io credo che questo potrebbe essere una perdita di tempo in questo senso, se vogliamo riuscire a fermare le discariche che abbiamo detto di non volere e abbiamo un’arma da portare sui tavoli magari, qualcosa possiamo fare. Se aspettiamo il tempo che si svolga tutto l’iter burocratico, per cui ci dicono: no, non paghiamo noi; allora interveniamo come comune. Mi sembra che possiamo perdere del tempo, questo tempo forse alla fine non riusciamo più a recuperarlo. Siccome non questa amministrazione ma quella precedente ha dato anche dimostrazione di saper decidere su problemi importanti con autonomia, tipo come ha citato prima l’assessore Gelmini, abbiamo deciso prima di togliere l’Ici, prima che lo dicessero gli altri, rinunciando a una cospicua parte delle entrate. Mi sembra che non sia una cosa improponibile anticipare 70/ € 80.000, quelli che servono per fare un’analisi seria, facendo vedere così che realmente questa amministrazione tutta, voi in primis perché avete i numeri e governate e noi perché comunque  vi veniamo dietro e siamo anche noi convinti di quello che stiamo dicendo, paghiamo noi ma per la salute dei nostri cittadini. Quindi mi sembra assurdo dire se non paga la regione, pago io. Volevo solo dire questo, grazie.</w:t>
      </w:r>
    </w:p>
    <w:p>
      <w:pPr>
        <w:pStyle w:val="Normal"/>
        <w:jc w:val="both"/>
        <w:rPr>
          <w:sz w:val="24"/>
        </w:rPr>
      </w:pPr>
      <w:r>
        <w:rPr>
          <w:sz w:val="24"/>
        </w:rPr>
      </w:r>
    </w:p>
    <w:p>
      <w:pPr>
        <w:pStyle w:val="Normal"/>
        <w:jc w:val="both"/>
        <w:rPr/>
      </w:pPr>
      <w:r>
        <w:rPr>
          <w:b/>
          <w:sz w:val="24"/>
        </w:rPr>
        <w:t>Calubini Giovanni Carlo - Presidente del Consiglio:</w:t>
      </w:r>
      <w:r>
        <w:rPr>
          <w:sz w:val="24"/>
        </w:rPr>
        <w:t>grazie consigliere Rocchi. Si è iscritto a parlare il consigliere Badilini.</w:t>
      </w:r>
    </w:p>
    <w:p>
      <w:pPr>
        <w:pStyle w:val="Normal"/>
        <w:jc w:val="both"/>
        <w:rPr>
          <w:sz w:val="24"/>
        </w:rPr>
      </w:pPr>
      <w:r>
        <w:rPr>
          <w:sz w:val="24"/>
        </w:rPr>
      </w:r>
    </w:p>
    <w:p>
      <w:pPr>
        <w:pStyle w:val="Normal"/>
        <w:jc w:val="both"/>
        <w:rPr/>
      </w:pPr>
      <w:r>
        <w:rPr>
          <w:b/>
          <w:sz w:val="24"/>
        </w:rPr>
        <w:t>Badilini Fabio - Consigliere:</w:t>
      </w:r>
      <w:r>
        <w:rPr>
          <w:sz w:val="24"/>
        </w:rPr>
        <w:t>grazie. Volevo riprendere un paio di punti che sono stati toccati dall’intervento del consigliere Togni. Uno l’ha già fatto Rocchi, volevo tornare ancora sullo studio epidemiologico, cioè voglio dire, mi sembra che il consigliere Togni abbia detto che l’analisi che è stata fatta nella provincia di Mantova non è uno studio scientifico ma è uno studio statistico, cioè uno studio epidemiologico deve essere tutte e due. Dopo non entro nel merito se è stato fatto più o meno bene, però voglio dire la castroneria scusa l’hai detta tu. Visto che hai usato tu quel termine cioè uno studio epidemiologico è uno studio che sulla base di dati, medici, scientifici fa un’analisi statistica, definizione di studio epidemiologico. Seconda cosa sui romani, anche lì, le parole grosse mi danno sempre fastidio, castronerie, penso ti riferissi al mio intervento. Ho fatto un’elencazione di dati che sono qua nel bilancio, poi, avete ragione a dire che avete vinto, tutte le volte tirate fuori quell’antifona ma permettete che ho libertà di dire, specialmente in questa sala che avete speso quei soldi l’estate scorsa. Poi la gente seguirà sempre voi... cioè non ho capito perché elencare i numeri è fare i romani. Poi l’assessore Gelmini fa le sue elucubrazioni, dice che noi vogliamo che la gente stia a casa davanti a vedere il grande fratello o non so cosa, è una sua libertà che si è preso. Non è che intendevo quello assessore Gelmini, ci mancherebbe, per carità, si può usare un attimo più di moderazione. E’ una posizione, che se anche vincete altre 50 elezioni, non me ne frega niente, ho la libertà di esprimere, quello lo dovrete capire una volta per tutte, lei, Tonoli e tutti. Perché la libertà di dire quel che penso non me la togliete. Grazie.</w:t>
      </w:r>
    </w:p>
    <w:p>
      <w:pPr>
        <w:pStyle w:val="Normal"/>
        <w:jc w:val="both"/>
        <w:rPr>
          <w:sz w:val="24"/>
        </w:rPr>
      </w:pPr>
      <w:r>
        <w:rPr>
          <w:sz w:val="24"/>
        </w:rPr>
      </w:r>
    </w:p>
    <w:p>
      <w:pPr>
        <w:pStyle w:val="Normal"/>
        <w:jc w:val="both"/>
        <w:rPr/>
      </w:pPr>
      <w:r>
        <w:rPr>
          <w:b/>
          <w:sz w:val="24"/>
        </w:rPr>
        <w:t>Calubini Giovanni Carlo - Presidente del Consiglio:</w:t>
      </w:r>
      <w:r>
        <w:rPr>
          <w:sz w:val="24"/>
        </w:rPr>
        <w:t>grazie consigliere. Cedo la parola per un breve intervento al consigliere Togni, prego.</w:t>
      </w:r>
    </w:p>
    <w:p>
      <w:pPr>
        <w:pStyle w:val="Normal"/>
        <w:jc w:val="both"/>
        <w:rPr>
          <w:sz w:val="24"/>
        </w:rPr>
      </w:pPr>
      <w:r>
        <w:rPr>
          <w:sz w:val="24"/>
        </w:rPr>
      </w:r>
    </w:p>
    <w:p>
      <w:pPr>
        <w:pStyle w:val="Normal"/>
        <w:jc w:val="both"/>
        <w:rPr/>
      </w:pPr>
      <w:r>
        <w:rPr>
          <w:b/>
          <w:sz w:val="24"/>
        </w:rPr>
        <w:t>Togni Marco - Consigliere:</w:t>
      </w:r>
      <w:r>
        <w:rPr>
          <w:sz w:val="24"/>
        </w:rPr>
        <w:t xml:space="preserve"> caro Fabio, di questioni mediche ne sai sicuramente più tu di me, quindi non entro nel merito e non mi metto a confrontarmi con te, vi dico semplicemente che ho avuto la fortuna di leggere almeno quello studio, di confrontarmi anche con esponenti di Legambiente che hanno anche loro dichiarato, almeno a me, che anche secondo loro è solo ed esclusivamente un’indagine statistica e l’Asl stessa di Mantova ha detto che non è sufficiente. Sostanzialmente dice che c’è questo aumento di tumori andando di lì ma non si sa il perché, il per come e quanto. Quindi, utilizzare questi dati qua per fare del terrorismo a Montichiari, non sto dicendo da parte tua assolutamente, ma da parte di chiunque li utilizzi perché dire che a Castiglione c’è un aumento del 67%  dei tumori al fegato, vuol dire tutto e non vuol dir niente. Per che cosa sono dovuti? Quali sono le cause scatenanti? Sono le discariche? Dubito assai. Saranno altre situazioni ambientali, lavorative che scatenano questi fattori qua. Perché ultimamente qua a Montichiari sta girando solamente la voce c’è un aumento del 67%. Cosa vuol dire? Non vuol dire niente, il 67% rispetto a che cosa? Perché c’è solamente Castiglione? Ho capito, ma senza nulla togliere alla provincia di Mantova, superiamo Castiglione, andiamo verso Mantova, non è sicuramente la situazione  andando da Montichiari verso Brescia con tutte le aziende, con tutta una realtà completamente differente. Io per battuta dico che Mantova è indietro, la provincia, vent’anni rispetto a Brescia, ma perché ci sono solamente campi, forse la gente si ammala anche di meno dove non ci sono attività produttive. Quindi se io prendo a riferimento dei territori, dove non ci sono attività produttive, è chiaro che l’inquinamento è inferiore. Quindi il 67% vuol dire tutto e vuol dire niente. Quindi utilizzare questi dati qua, dicendo semplicemente c’è questo momento, ma non spiegando le vere ragioni, si va’ a fare del terrorismo ingiustificato, perché le persone prendono come dato il 67%. Quindi le cose o si fanno e si fanno bene o altrimenti si fa a meno di farle. Io non ho accusato voi, altra cosa, di essere romani, ma di averci dipinto noi come romani, che è una cosa completamente differente.</w:t>
      </w:r>
    </w:p>
    <w:p>
      <w:pPr>
        <w:pStyle w:val="Normal"/>
        <w:jc w:val="both"/>
        <w:rPr>
          <w:sz w:val="24"/>
        </w:rPr>
      </w:pPr>
      <w:r>
        <w:rPr>
          <w:sz w:val="24"/>
        </w:rPr>
      </w:r>
    </w:p>
    <w:p>
      <w:pPr>
        <w:pStyle w:val="Normal"/>
        <w:jc w:val="both"/>
        <w:rPr/>
      </w:pPr>
      <w:r>
        <w:rPr>
          <w:b/>
          <w:sz w:val="24"/>
        </w:rPr>
        <w:t>Calubini Giovanni Carlo - Presidente del Consiglio:</w:t>
      </w:r>
      <w:r>
        <w:rPr>
          <w:sz w:val="24"/>
        </w:rPr>
        <w:t>grazie Togni. Si è iscritto a parlare l’assessore Gelmini che ha raccolto tutte quante le dichiarazioni... sarebbe gradevole se tutti quanti si parlasse e alla fine l’assessore Gelmini rispondesse a tutte quante le vostre richieste. Mi sembra corretto, ne avevamo parlato anche prima. Prego Ferrari. Allora, Scusate un attimo. Non voglio essere imparziale. Si è iscritto l’assessore Gelmini, devo necessariamente dargli la parola. Avevo soltanto fatto un’affermazione, raccogliamo tutte quante le dichiarazioni e poi l’assessore Gelmini, mentre invece adesso è cambiato l’ordine degli addendi, per cui niente, cedo la parola all’assessore Gelmini.</w:t>
      </w:r>
    </w:p>
    <w:p>
      <w:pPr>
        <w:pStyle w:val="Normal"/>
        <w:jc w:val="both"/>
        <w:rPr>
          <w:sz w:val="24"/>
        </w:rPr>
      </w:pPr>
      <w:r>
        <w:rPr>
          <w:sz w:val="24"/>
        </w:rPr>
      </w:r>
    </w:p>
    <w:p>
      <w:pPr>
        <w:pStyle w:val="Normal"/>
        <w:jc w:val="both"/>
        <w:rPr/>
      </w:pPr>
      <w:r>
        <w:rPr>
          <w:b/>
          <w:sz w:val="24"/>
        </w:rPr>
        <w:t>Gelmini Massimo - Assessore:</w:t>
      </w:r>
      <w:r>
        <w:rPr>
          <w:sz w:val="24"/>
        </w:rPr>
        <w:t xml:space="preserve"> presidente, in ossequio ai suoi ordini dei lavori che mi sollecitava a rispondere, ma ho captato la volontà di fare altre richieste, attendo altre richieste poi interverrò per dare risposta a tutti quanti.</w:t>
      </w:r>
    </w:p>
    <w:p>
      <w:pPr>
        <w:pStyle w:val="Normal"/>
        <w:jc w:val="both"/>
        <w:rPr>
          <w:sz w:val="24"/>
        </w:rPr>
      </w:pPr>
      <w:r>
        <w:rPr>
          <w:sz w:val="24"/>
        </w:rPr>
      </w:r>
    </w:p>
    <w:p>
      <w:pPr>
        <w:pStyle w:val="Normal"/>
        <w:jc w:val="both"/>
        <w:rPr/>
      </w:pPr>
      <w:r>
        <w:rPr>
          <w:b/>
          <w:sz w:val="24"/>
        </w:rPr>
        <w:t>Calubini Giovanni Carlo - Presidente del Consiglio:</w:t>
      </w:r>
      <w:r>
        <w:rPr>
          <w:sz w:val="24"/>
        </w:rPr>
        <w:t xml:space="preserve"> okay la ringrazio. Prego Verzelletti.</w:t>
      </w:r>
    </w:p>
    <w:p>
      <w:pPr>
        <w:pStyle w:val="Normal"/>
        <w:jc w:val="both"/>
        <w:rPr>
          <w:sz w:val="24"/>
        </w:rPr>
      </w:pPr>
      <w:r>
        <w:rPr>
          <w:sz w:val="24"/>
        </w:rPr>
      </w:r>
    </w:p>
    <w:p>
      <w:pPr>
        <w:pStyle w:val="Normal"/>
        <w:jc w:val="both"/>
        <w:rPr/>
      </w:pPr>
      <w:r>
        <w:rPr>
          <w:b/>
          <w:sz w:val="24"/>
        </w:rPr>
        <w:t>Verzeletti Paolo - Consigliere:</w:t>
      </w:r>
      <w:r>
        <w:rPr>
          <w:sz w:val="24"/>
        </w:rPr>
        <w:t xml:space="preserve"> sulla falsariga dell’intervento dell’assessore Gelmini, faccio un rilievo di carattere procedurale, quindi non faccio ancora l’intervento. Non è accettabile che si dica raccogliamo tutte le dichiarazioni e poi risponde l’assessore Gelmini. Ci sono competenze e ruoli diversi. C’è una discussione che deve essere svolta all’interno dell’organo consiliare, se ho delle dichiarazioni da fare, delle richieste di chiarimenti da fare, non si preoccupi che come hanno fatto i precedenti colleghi avrò cura di farle indirizzate come previste dal regolamento al sindaco o all’assessore competente, dopo di che però la discussione è all’interno dell’assemblea consiliare, per cui mi rivolgerò anche ai miei colleghi consiglieri rispetto le valutazioni da fare sul bilancio. Per cui non capisco in che termini si venga meno rispetto a quello che ci siamo detti prima. Si è detto si fa un’unica discussione e che discussione sia. Tutto lì.</w:t>
      </w:r>
    </w:p>
    <w:p>
      <w:pPr>
        <w:pStyle w:val="Normal"/>
        <w:jc w:val="both"/>
        <w:rPr/>
      </w:pPr>
      <w:r>
        <w:rPr>
          <w:b/>
          <w:sz w:val="24"/>
        </w:rPr>
        <w:t>Calubini Giovanni Carlo - Presidente del Consiglio:</w:t>
      </w:r>
      <w:r>
        <w:rPr>
          <w:sz w:val="24"/>
        </w:rPr>
        <w:t>grazie  Verzelletti. Si è iscritto a parlare Ferrari prego.</w:t>
      </w:r>
    </w:p>
    <w:p>
      <w:pPr>
        <w:pStyle w:val="Normal"/>
        <w:jc w:val="both"/>
        <w:rPr>
          <w:sz w:val="24"/>
        </w:rPr>
      </w:pPr>
      <w:r>
        <w:rPr>
          <w:sz w:val="24"/>
        </w:rPr>
      </w:r>
    </w:p>
    <w:p>
      <w:pPr>
        <w:pStyle w:val="Normal"/>
        <w:jc w:val="both"/>
        <w:rPr/>
      </w:pPr>
      <w:r>
        <w:rPr>
          <w:b/>
          <w:sz w:val="24"/>
        </w:rPr>
        <w:t xml:space="preserve">Ferrari Angelo - Consigliere: </w:t>
      </w:r>
      <w:r>
        <w:rPr>
          <w:sz w:val="24"/>
        </w:rPr>
        <w:t>faccio fatica un po’ a capire quello che sta succedendo, nel senso che mi sembra abbastanza...</w:t>
      </w:r>
    </w:p>
    <w:p>
      <w:pPr>
        <w:pStyle w:val="Normal"/>
        <w:jc w:val="both"/>
        <w:rPr>
          <w:sz w:val="24"/>
        </w:rPr>
      </w:pPr>
      <w:r>
        <w:rPr>
          <w:sz w:val="24"/>
        </w:rPr>
      </w:r>
    </w:p>
    <w:p>
      <w:pPr>
        <w:pStyle w:val="Normal"/>
        <w:jc w:val="both"/>
        <w:rPr/>
      </w:pPr>
      <w:r>
        <w:rPr>
          <w:b/>
          <w:sz w:val="24"/>
        </w:rPr>
        <w:t>Calubini Giovanni Carlo - Presidente del Consiglio:</w:t>
      </w:r>
      <w:r>
        <w:rPr>
          <w:sz w:val="24"/>
        </w:rPr>
        <w:t xml:space="preserve"> avete parlato tutti, lasciamo parlare anche il buon Ferrari perché effettivamente ha buona ragione per parlare. Grazie.</w:t>
      </w:r>
    </w:p>
    <w:p>
      <w:pPr>
        <w:pStyle w:val="Normal"/>
        <w:jc w:val="both"/>
        <w:rPr>
          <w:sz w:val="24"/>
        </w:rPr>
      </w:pPr>
      <w:r>
        <w:rPr>
          <w:sz w:val="24"/>
        </w:rPr>
      </w:r>
    </w:p>
    <w:p>
      <w:pPr>
        <w:pStyle w:val="Normal"/>
        <w:jc w:val="both"/>
        <w:rPr/>
      </w:pPr>
      <w:r>
        <w:rPr>
          <w:b/>
          <w:sz w:val="24"/>
        </w:rPr>
        <w:t>Ferrari Angelo - Consigliere:</w:t>
      </w:r>
      <w:r>
        <w:rPr>
          <w:sz w:val="24"/>
        </w:rPr>
        <w:t xml:space="preserve"> stavo dicendo mi sembra abbastanza poco costruttivo questo giocare di fioretto, stuzzicandosi a vicenda. Dal mio punto di vista e credo a questo punto di fare un po’ una sintesi di quello che intendevo dire io sul bilancio, credo che si possa fare l’esempio classico del buon padre di famiglia, che davanti a una situazione normale, credo veda bene per la sua famiglia, provvedere al vitto, provvedere agli studi, provvedere alle letture, provvedere al divertimento, provvedere alle vacanze, provvedere a quant’altro sia costruttivo dal punto di vista del benessere generale. Mi sembra anche altrettanto chiaro che in una situazione di ristrettezze, che si venisse a  creare  come credo si stia venendo a creare, bisogna dare poi, non potendo far più tutto quello che è normale, fare delle scelte e quindi dico se dovessi fare io delle scelte, forse più che rinunciare al vitto e alle cose essenziali, magari comincerei a pensare a tagliare qualche cosa sulle ferie. Non perché le ferie siano negative di per sé, ma questo è evidente, non occorre che stia lì a entrare più di tanto nel merito. Uscendo un po’ dalla metafora e tornando al nostro bilancio, credo che il bilancio di cui stiamo parlando stasera non abbia preso atto, dal mio punto di vista, che siamo in una situazione particolare e quindi che bisogna intervenire con maggiore decisione, su certi fronti, a costo di tagliarne altri. Da questo punto di vista credo che anche il discorso degli emendamenti, al di là poi del parere che possiamo avere sull’uno e sull’altro possa rientrare in questa logica. Per quanto riguarda il discorso su cui ci siamo un po’ soffermati ultimamente dell’opportunità di questa indagine epidemiologica certo, probabilmente spetterà all’Asl finanziaria piuttosto che qualche altro ente, però sempre ritornando nella metafora di prima, quando c’è qualche cosa che si teme urgente, si trova anche intervenire con tutti i mezzi. È vero che c’è la mutua che paga degli interventi, ma se io ho qualche preoccupazione, forse ricorro anche a qualche soluzione che mi dà l’immediatezza di risposte e così via, fermo restando che forse questa indagine potrebbe, visto che i cittadini sono abbastanza preoccupati del risultato di Castiglione, come sarebbero preoccupati di qualunque risultato indagine negativa sul territorio quindi credo che sia legittimo che lo esprimano anche attraverso delle preoccupazioni, come è normale che sia. Quindi mi sembra anche legittimo rispondere positivamente a queste preoccupazioni anche a costo di investire una cifra che nel bilancio comunale evidentemente non lo fa sbracare, come si dice.</w:t>
      </w:r>
    </w:p>
    <w:p>
      <w:pPr>
        <w:pStyle w:val="Normal"/>
        <w:jc w:val="both"/>
        <w:rPr>
          <w:sz w:val="24"/>
        </w:rPr>
      </w:pPr>
      <w:r>
        <w:rPr>
          <w:sz w:val="24"/>
        </w:rPr>
      </w:r>
    </w:p>
    <w:p>
      <w:pPr>
        <w:pStyle w:val="Normal"/>
        <w:jc w:val="both"/>
        <w:rPr/>
      </w:pPr>
      <w:r>
        <w:rPr>
          <w:b/>
          <w:sz w:val="24"/>
        </w:rPr>
        <w:t>Calubini Giovanni Carlo - Presidente del Consiglio:</w:t>
      </w:r>
      <w:r>
        <w:rPr>
          <w:sz w:val="24"/>
        </w:rPr>
        <w:t>grazie consigliere Ferrari. Si è iscritto a parlare il consigliere Verzelletti prego.</w:t>
      </w:r>
    </w:p>
    <w:p>
      <w:pPr>
        <w:pStyle w:val="Normal"/>
        <w:jc w:val="both"/>
        <w:rPr>
          <w:sz w:val="24"/>
        </w:rPr>
      </w:pPr>
      <w:r>
        <w:rPr>
          <w:sz w:val="24"/>
        </w:rPr>
      </w:r>
    </w:p>
    <w:p>
      <w:pPr>
        <w:pStyle w:val="Normal"/>
        <w:jc w:val="both"/>
        <w:rPr/>
      </w:pPr>
      <w:r>
        <w:rPr>
          <w:b/>
          <w:sz w:val="24"/>
        </w:rPr>
        <w:t>Verzeletti Paolo - Consigliere:</w:t>
      </w:r>
      <w:r>
        <w:rPr>
          <w:sz w:val="24"/>
        </w:rPr>
        <w:t xml:space="preserve"> la ringrazio presidente. Il mio intervento non farà rilievi di natura tecnica ma piuttosto... quindi se l’assessore Gelmini voleva già rispondere alle sollecitazioni, sennò comunque faccio il mio intervento, è piuttosto una riflessione di carattere politico sulla base delle sollecitazioni che sono venute in modo particolare dai colleghi consiglieri e mi riferisco ai colleghi consiglieri di maggioranza, perché è bene in qualche modo avere la chiara consapevolezza che comunque il bilancio di previsione è un atto che viene deliberato dal consiglio comunale, quindi la giunta legittimamente esprime il suo orientamento ma poi è il consiglio comunale evidentemente che può approvare, modificare il bilancio e modificare tutti gli atti amministrativi che sono resi necessari per poi rendere attuative le scelte che vengono proposte. Da questo punto di vista, mentre l’intervento del collega consigliere Fontana, comunque un’argomentazione l’ha restituita rispetto all’adesione o meno agli emendamenti e ci arriverò tra un attimo. Faccio molta fatica a capire la posizione del collega consigliere Togni,  che immagino esprima il punto di vista di tutti i colleghi consiglieri della lega Rosa di cui è capogruppo. Faccio fatica a capire una posizione per la quale costantemente ogni posizione che viene dai banchi della minoranza viene letta sotto il filtro della campagna elettorale o viene letta sotto il filtro di un malsano protagonismo. Sono rimasto in modo particolare esterrefatto quando a fronte della disponibilità, che il collega consigliere Visconti, a nome di entrambi i gruppi consiliari ha dato, nel mettere a disposizione una competenza che due colleghi consiglieri all’interno del nostro gruppo di consiglieri hanno, la risposta, anziché essere una forma non dico di riconoscenza, ma di apprezzamento, tale da dire: hai un talento lo metti a disposizione, benissimo, iniziamo a lavorare sull’argomento, ha risposto invece appare piccata e ci si chiede se il collega consigliere voglia fare il consigliere o voglia fare il tecnico di fama. Anche da questo punto di vista, mi permetta il collega consigliere Togni, ma mi rivolgo anche al assessore Gelmini, quando si fa riferimento a posizioni di qualcuno, ma chiamiamole per nome e cognome, non dite non voglio fare nomi, chiamiamole per nome e cognome, che ognuno risponde di quelle che sono le posizioni che ha assunto. Quindi torno a ribadire lo stupore per certi versi di fronte all’intervento del capogruppo del gruppo maggioritario all’interno della maggioranza rispetto alle posizioni che abbiamo espresso e che si sono tradotte in emendamenti, che sono assolutamente concreti e percorribili, tanto che sono passati al vaglio del collegio dei revisori dei conti. Perché, non bisogna dimenticare che lo step precedente alla discussione all’interno del consiglio di un emendamento è la valutazione del collegio. Il collegio ha ritenuto gli emendamenti ammissibili facendo alcune raccomandazioni e alcune precisazioni. E allora sugli emendamenti, io al di là di quella che è la posizione della giunta, che mi è nota in quanto è stata pubblicata, mi corregga il collega Badilini, oggi la delibera di giunta, al di là della posizione della giunta, che magari avrei gradito venisse comunicata prima che la giunta mi risulta sia stata fatta giovedì, ci voleva poco anche a trasmettere quella che era la posizione della giunta, perché si potesse fare una valutazione in merito, però m’interessa capire qual è la posizione dei colleghi consiglieri. Questi sono emendamenti che sono assolutamente precisi. Voi avete risposto ad alcuni, su questi entrerò dopo perché non sono d’accordo rispetto alle contro osservazioni che avete fatto, ma su altri non c’avete dato ancora, non ci avete ancora restituito quello che è il vostro punto di vista. Faccio un esempio, noi proponiamo di ridurre le spese casuali, proponiamo di ridurre le cene e i pranzi che gli amministratori, ovviamente non a titolo personale, ma come rappresentanza dell’ente fanno. Proponiamo di ridurli perché in un momento di difficoltà, riteniamo che € 10.000 siano spesi meglio a sostegno della Caritas. Per quale iniziativa, la delibera di giunta dite non l’avete meglio specificata. Forse non vi è nota all’attività che la Caritas svolge sul territorio, è meglio che vi documentiate, perché la Caritas lavora sul banco alimentare, cioè va ai intercettare quelli che sono i bisogni delle famiglie, anche di Montichiari, se questa è la preoccupazione che non arrivano a fine mese. Questa è una posizione concreta, i colleghi consiglieri possono dire sono d’accordo o non sono d’accordo, se ne assumono la responsabilità politica prima ancora ovviamente che giuridica e amministrativa. La posizione sulle scuole materne, è sotto gli occhi di tutti le difficoltà che vivono le scuole materne. Il Mafalda, la scuola di Borgosotto, la scuola dei Novagli, la scuola di Vighizzolo, la scuola dei Chiarini. E’ un tema sul quale io ho cercato peraltro di sollevare anche l’attenzione alla discussione in commissione non avendo comunque riscontri, se non una generica rassicurazione che andava tutto bene, è sotto gli occhi di tutti che le scuole materne sono in difficoltà. Essendo in difficoltà devono licenziare il personale e aumentare le rette, che cosa facciamo noi? Noi  proponiamo un emendamento per dire: andiamo incontro questi enti, troviamo la formula per spostare € 100.000 da un capitolo a un altro e cerchiamo di soddisfare quella che è l’esigenza e quelle che sono le difficoltà di queste scuole. La riduzione sulle entrate, lo so anch’io che va poi modificata una delibera di consiglio che renda poi quell’emendamento percorribile. Ma in un momento di crisi economica, non riteniamo opportuno quanto meno, non dico ridurre, perché l’emendamento è stato costruito per andare a evitare quell’aumento delle tariffe che su proposta della giunta, il consiglio comunale, con il nostro voto contrario ha deliberato. Anche queste sono scelte. Uno può dire preferisco fare un gran bel maggio medievale Monteclarense e far pagare più scuola bus, pre-scuola, più mensa,  più assistenza domiciliare eccetera eccetera sui vari servizi, oppure può dire faccio delle manifestazioni ridimensionate, ispirate a un criterio di sobrietà, ma sto vicino alle famiglie in un momento in cui le famiglie stanno facendo fatica e anche su questo poi saranno i colleghi consiglieri a dirci la motivazione per la quale non sono disponibili. Ma lo stesso vale per un altro emendamento assolutamente banale. 15.000 €, diciamo rinunciamo ai totem per un anno, rinunciamo ai totem e diamo un contributo comunque alle scuole elementari e alle scuole medie. Stasera mi sento dire che ne hanno già in abbondanza nel capitolo che è pensato per loro, diamone ulteriori e rinunciamo ai totem. È uno stile di governo diverso, che noi sottoponiamo alla discussione e al confronto dei colleghi consiglieri. Uno stile di governo che evidentemente è ispirato a un criterio fondamentale che è quello della sobrietà. Quando l’assessore Gelmini dice: evidentemente altri hanno un’idea di società diversa, io talvolta comincio a preoccuparmi perché comincio certe volte anche ad essere d’accordo con l’assessore Gelmini, la sottoscrivo questa affermazione, ma la interpreto in modo radicalmente diverso. Perché l’idea di società che abbiamo noi, non è quella di lasciare le famiglie all’interno delle case davanti a una televisione, ma quella di stimolare certamente un’aggregazione, ma di farlo anche con la consapevolezza che la gestione del denaro pubblico merita sobrietà. Siamo per un’idea diversa, io francamente non avrei mai deliberato e lo dico come cattolico impegnato in politica, oltre € 200.000 per le via Crucis e nello stesso anno nego € 4000 alla Caritas. Dico c’è qualcosa che non va e lo dico come cattolico impegnato in politica. Perché quando i simboli vengono svuotati del loro significato, non sono simboli diventano feticci, è un’altra cosa e su questo la dottrina sociale della Chiesa è assolutamente molto chiara. Non è questione di far la morale, signor vicesindaco, perché se vuole su questo tema ci possiamo confrontare... quando vuole.</w:t>
      </w:r>
    </w:p>
    <w:p>
      <w:pPr>
        <w:pStyle w:val="Normal"/>
        <w:jc w:val="both"/>
        <w:rPr>
          <w:sz w:val="24"/>
        </w:rPr>
      </w:pPr>
      <w:r>
        <w:rPr>
          <w:sz w:val="24"/>
        </w:rPr>
      </w:r>
    </w:p>
    <w:p>
      <w:pPr>
        <w:pStyle w:val="Normal"/>
        <w:jc w:val="both"/>
        <w:rPr/>
      </w:pPr>
      <w:r>
        <w:rPr>
          <w:b/>
          <w:sz w:val="24"/>
        </w:rPr>
        <w:t xml:space="preserve">Voci fuori microfono: </w:t>
      </w:r>
      <w:r>
        <w:rPr>
          <w:sz w:val="24"/>
        </w:rPr>
        <w:t>(incomprensibile).</w:t>
      </w:r>
    </w:p>
    <w:p>
      <w:pPr>
        <w:pStyle w:val="Normal"/>
        <w:jc w:val="both"/>
        <w:rPr>
          <w:sz w:val="24"/>
        </w:rPr>
      </w:pPr>
      <w:r>
        <w:rPr>
          <w:sz w:val="24"/>
        </w:rPr>
      </w:r>
    </w:p>
    <w:p>
      <w:pPr>
        <w:pStyle w:val="Normal"/>
        <w:jc w:val="both"/>
        <w:rPr/>
      </w:pPr>
      <w:r>
        <w:rPr>
          <w:b/>
          <w:sz w:val="24"/>
        </w:rPr>
        <w:t>Verzeletti Paolo - Consigliere:</w:t>
      </w:r>
      <w:r>
        <w:rPr>
          <w:sz w:val="24"/>
        </w:rPr>
        <w:t xml:space="preserve"> benissimo, Invece io entro, perché io € 212.000 per la via Crucis non li avrei mai spesi, perché ripeto sono in contraddizione a quel simbolo, rivendico la libertà di dirlo. Rivendico la libertà di dirlo.</w:t>
      </w:r>
    </w:p>
    <w:p>
      <w:pPr>
        <w:pStyle w:val="Normal"/>
        <w:jc w:val="both"/>
        <w:rPr>
          <w:sz w:val="24"/>
        </w:rPr>
      </w:pPr>
      <w:r>
        <w:rPr>
          <w:sz w:val="24"/>
        </w:rPr>
      </w:r>
    </w:p>
    <w:p>
      <w:pPr>
        <w:pStyle w:val="Normal"/>
        <w:jc w:val="both"/>
        <w:rPr/>
      </w:pPr>
      <w:r>
        <w:rPr>
          <w:b/>
          <w:sz w:val="24"/>
        </w:rPr>
        <w:t>Voci fuori microfono:</w:t>
      </w:r>
      <w:r>
        <w:rPr>
          <w:sz w:val="24"/>
        </w:rPr>
        <w:t xml:space="preserve"> (incomprensibile).</w:t>
      </w:r>
    </w:p>
    <w:p>
      <w:pPr>
        <w:pStyle w:val="Normal"/>
        <w:jc w:val="both"/>
        <w:rPr>
          <w:sz w:val="24"/>
        </w:rPr>
      </w:pPr>
      <w:r>
        <w:rPr>
          <w:sz w:val="24"/>
        </w:rPr>
      </w:r>
    </w:p>
    <w:p>
      <w:pPr>
        <w:pStyle w:val="Normal"/>
        <w:jc w:val="both"/>
        <w:rPr/>
      </w:pPr>
      <w:r>
        <w:rPr>
          <w:b/>
          <w:sz w:val="24"/>
        </w:rPr>
        <w:t>Verzeletti Paolo - Consigliere:</w:t>
      </w:r>
      <w:r>
        <w:rPr>
          <w:sz w:val="24"/>
        </w:rPr>
        <w:t xml:space="preserve"> guardi che se vuole prendere la parola, lo faccia che dialoghiamo, non è un problema... apra il microfono a parli, non è un problema signor vicesindaco... io non faccio la morale a nessuno, spiego quello che è un modo diverso di governare il paese signor vicesindaco, spiego quello che è  un modo di governare il paese e lo faccio per tutti e 15 minuti se lo voglio.</w:t>
      </w:r>
    </w:p>
    <w:p>
      <w:pPr>
        <w:pStyle w:val="Normal"/>
        <w:jc w:val="both"/>
        <w:rPr>
          <w:b/>
          <w:b/>
          <w:sz w:val="24"/>
        </w:rPr>
      </w:pPr>
      <w:r>
        <w:rPr>
          <w:b/>
          <w:sz w:val="24"/>
        </w:rPr>
      </w:r>
    </w:p>
    <w:p>
      <w:pPr>
        <w:pStyle w:val="Normal"/>
        <w:jc w:val="both"/>
        <w:rPr/>
      </w:pPr>
      <w:r>
        <w:rPr>
          <w:b/>
          <w:sz w:val="24"/>
        </w:rPr>
        <w:t xml:space="preserve">Voci fuori microfono: </w:t>
      </w:r>
      <w:r>
        <w:rPr>
          <w:sz w:val="24"/>
        </w:rPr>
        <w:t>parli della tua morale, non della mia...(incomprensibile) la morale è la tua...</w:t>
      </w:r>
    </w:p>
    <w:p>
      <w:pPr>
        <w:pStyle w:val="Normal"/>
        <w:jc w:val="both"/>
        <w:rPr>
          <w:sz w:val="24"/>
        </w:rPr>
      </w:pPr>
      <w:r>
        <w:rPr>
          <w:sz w:val="24"/>
        </w:rPr>
      </w:r>
    </w:p>
    <w:p>
      <w:pPr>
        <w:pStyle w:val="Normal"/>
        <w:jc w:val="both"/>
        <w:rPr/>
      </w:pPr>
      <w:r>
        <w:rPr>
          <w:b/>
          <w:sz w:val="24"/>
        </w:rPr>
        <w:t>Calubini Giovanni Carlo - Presidente del Consiglio:</w:t>
      </w:r>
      <w:r>
        <w:rPr>
          <w:sz w:val="24"/>
        </w:rPr>
        <w:t xml:space="preserve"> scusate, scusate... un attimo. Lasciamo finire di parlare per cortesia il consigliere Verzelletti  e non lasciamoci prendere...</w:t>
      </w:r>
    </w:p>
    <w:p>
      <w:pPr>
        <w:pStyle w:val="Normal"/>
        <w:jc w:val="both"/>
        <w:rPr>
          <w:sz w:val="24"/>
        </w:rPr>
      </w:pPr>
      <w:r>
        <w:rPr>
          <w:sz w:val="24"/>
        </w:rPr>
      </w:r>
    </w:p>
    <w:p>
      <w:pPr>
        <w:pStyle w:val="Normal"/>
        <w:jc w:val="both"/>
        <w:rPr/>
      </w:pPr>
      <w:r>
        <w:rPr>
          <w:b/>
          <w:sz w:val="24"/>
        </w:rPr>
        <w:t>Verzeletti Paolo - Consigliere:</w:t>
      </w:r>
      <w:r>
        <w:rPr>
          <w:sz w:val="24"/>
        </w:rPr>
        <w:t xml:space="preserve"> la ringrazio presidente perché queste sono riflessioni schiettamente politiche. Riguardano quello che è il modo di pensare il governo di una città e rivendico ripeto, libertà di dirlo e di farlo con gli esempi che ritengo più opportuni. Per questo, la posizione nostra su questo bilancio, non è stata semplicemente quella di dire esprimiamo una critica, fine a se stessa, rispetto ad un bilancio che non ci convince e ci preoccupa. Non ci convince perché a nostro modo di vedere e gli emendamenti lo dimostrano, lascia scoperte alcune aree di bisogno, ma ci preoccupa perché è il primo anno che € 1.450.000 di proventi dalle discariche passano da un titolo ad un altro. È il primo anno che vengono iscritti a bilancio € 4 milioni di sanzioni dei cavatori, senza aver salvaguardato il criterio e negli anni passati invece sostanzialmente vigeva come regola non scritta, per cui la sanzione veniva iscritta quando si era pressoché certi di incassarla. Io non so quanto degli € 11 milioni che abbiamo spalmato sul triennio, i dati sono ovviamente arrotondati, non solo di questi € 11 milioni quanti ne incasseremo. Perché la voce che gira di cavatori che stanno fallendo, e evidentemente va poi a toccare quegli € 11 milioni lì. Di quegli 11 milioni soltanto un milione in questo momento è accertato. Il resto, tanto che anche i revisori dei conti, correttamente, come del resto è stato detto anche nella relazione di presentazione, sia del bilancio che degli emendamenti, hanno invitato alla prudenza, evidenziato che l’entrata è aleatoria e incerta e come tale anche la spesa dovrà essere attivata, solo nel caso in cui l’entrata venga effettivamente incassata. Per questo, nostro modo di vedere la nostra discussione di stasera con sei emendamenti che non andavano a stravolgere il bilancio, perché posso capire la perplessità, ripeto gli interventi dei colleghi di maggioranza invece non li condivido ma li posso comunque considerare argomentazioni assolutamente fondate, quindi, senza toccare l’emendamento 1, che rappresenta una visione diversa di alcune priorità ma sulla localizzazione non si è d’accordo, sugli altri emendamenti faccio fatica a capire perché non ci sia eventualmente da parte dei colleghi di maggioranza una convergenza faccio veramente fatica a capire. L’altro emendamento sul quale avete espresso un parere negativo è quello della tutela dell’ambiente ma su questo sottoscrivo quanto è stato dichiarato dagli interventi che mi hanno preceduto in modo particolare, dall’intervento del collega consigliere Rocchi. C’è, abbiamo riconosciuto tutti all’interno della commissione, all’interno della conferenza dei capigruppo, ce lo  stiamo ripetendo da mesi, un’emergenza a livello di ambiente, io torno a dire quello che ci siamo già detti in questa sede, non più tardi di un mese fa, quando abbiamo avuto l’ultima seduta di consiglio. C’è un’urgenza alla quale bisogna rispondere con misure straordinarie, detto bene il consigliere Ferrari, magari un attimo dopo ci metteremo a discutere se quei soldi li doveva spenderli la provincia o doveva spenderli la regione. Perché non vorrei che poi la questione venisse risolta in uno scambio di corrispondenza e per quello studio epidemiologico e lo studio di impatto ambientale e cumulativo che offrirebbero elementi ben più importanti di una semplice delibera di consiglio o del piano di governo del territorio, perché darebbero degli elementi rispetto all’eventuale, si spera che non vi sia correlazione tra determinati impianti e la salute delle persone. Questo darebbe un’arma fondamentale nelle mani dell’amministrazione comunale, in modo particolare del signor sindaco. Ho finito grazie.</w:t>
      </w:r>
    </w:p>
    <w:p>
      <w:pPr>
        <w:pStyle w:val="Normal"/>
        <w:jc w:val="both"/>
        <w:rPr>
          <w:sz w:val="24"/>
        </w:rPr>
      </w:pPr>
      <w:r>
        <w:rPr>
          <w:sz w:val="24"/>
        </w:rPr>
      </w:r>
    </w:p>
    <w:p>
      <w:pPr>
        <w:pStyle w:val="Normal"/>
        <w:jc w:val="both"/>
        <w:rPr/>
      </w:pPr>
      <w:r>
        <w:rPr>
          <w:b/>
          <w:sz w:val="24"/>
        </w:rPr>
        <w:t>Calubini Giovanni Carlo - Presidente del Consiglio:</w:t>
      </w:r>
      <w:r>
        <w:rPr>
          <w:sz w:val="24"/>
        </w:rPr>
        <w:t>grazie per il suo intervento consigliere Verzelletti. Chiede la parola l’assessore Gelmini, gliela dò, pertanto prego.</w:t>
      </w:r>
    </w:p>
    <w:p>
      <w:pPr>
        <w:pStyle w:val="Normal"/>
        <w:jc w:val="both"/>
        <w:rPr>
          <w:sz w:val="24"/>
        </w:rPr>
      </w:pPr>
      <w:r>
        <w:rPr>
          <w:sz w:val="24"/>
        </w:rPr>
      </w:r>
    </w:p>
    <w:p>
      <w:pPr>
        <w:pStyle w:val="Normal"/>
        <w:jc w:val="both"/>
        <w:rPr/>
      </w:pPr>
      <w:r>
        <w:rPr>
          <w:b/>
          <w:sz w:val="24"/>
        </w:rPr>
        <w:t>Gelmini Massimo - Assessore:</w:t>
      </w:r>
      <w:r>
        <w:rPr>
          <w:sz w:val="24"/>
        </w:rPr>
        <w:t xml:space="preserve"> il presidente mi ha chiesto di essere breve, io ho risposto, lo dico anche così rimane registrato, quanto basta, un po’ come in cucina, quando si mettono alcuni ingredienti. Quanto basta. Al di là delle battute, un po’ per sdrammatizzare, vorrei cominciare a rispondere un po’ alle sollecitazioni che sono state avanzate dai consiglieri, partendo da quelle del consigliere Ferrari, che faceva riferimento, adesso ricordarle tutte faccio un po’ fatica, ma cerco di fare mente locale, certo la questione della Tia ha consentito una esternalizzazione e nello stesso tempo consentito di mantenere le altre risorse che già erano allocate nel bilancio, nel bilancio stesso. Perché se non avessimo fatto anche questa operazione, è evidente che noi non potevamo portare il bilancio in consiglio comunale, perché il collegio dei revisori ci avrebbe detto: no, le spese correnti devono essere inferiori a quei € 14,91 milioni di euro del 2007. Di conseguenza questa valutazione ripeto, non è che l’abbiamo fatta ieri quando abbiamo fatto il bilancio, l’abbiamo fatta ancora a settembre quando abbiamo ragionato sulla eventualità di non rispettare il patto di stabilità. Questa era tra l’altro l’unica soluzione che al di là della iniziativa di esternalizzare anche la Tia, che era già nelle cose, perché volevamo farlo l’anno prossimo, ci siamo trovati nella necessità di farlo e di anticipare questa scelta che avremo praticato nel 2011 sul 2010 perché giusto andava a pennello sulle esigenze di rispettare i vincoli del patto e nello stesso tempo di non tagliare la spesa corrente. Per quanto riguarda invece la parte relativa alle sanzioni, più volte è stato detto, magari qui rispondo anche in parte al consigliere Verzelletti che ha evidenziato la stessa osservazione del collegio dei revisori in ordine al fatto di affrontare il tema delle sanzioni, delle escavazioni abusive delle cave in modo molto attento. Cioè, al di là che la legge consenta un approccio per accertamento, cioè nel momento in cui hai elevato la sanzione come avviene peraltro per le sanzioni del codice della strada, cioè se uno fa la multa, non aspetta che gli arrivano i soldi, cioè che al comando della polizia municipale arrivino i soldi del pagamento della multa, ma iscrive già nel bilancio l’accertamento, questo avviene tutti i giorni, per quel tipo di entrata. Perché questo è il principio. Noi confrontandoci con il collegio dei revisori, che ha effettuato la relazione, ma noi abbiamo avuto un’incontro preliminare col collegio, perché esiste un’attività di rapporto istituzionale tale da chiedere anche suggerimenti rispetto all’impostazione di bilancio e alle problematiche che avevamo da affrontare. Perché altrimenti il collegio avrebbe espresso un parere contrario a bilancio, qualora vi fossero stati elementi di illegittimità o di pregiudizio per la gestione economica. Dico che allora, permettetemi una battuta, questo tema attenzione sulle cave, cioè sui proventi delle cave da allocare a bilancio dal punto di vista solo della cassa, cioè quando introiti effettivamente la sanzione, vai ad attivare la spesa e su questo abbiamo convenuto con il collegio che fosse della linea corretta, perché l’abbiamo sempre adottata precedentemente, cozza un pochino con la questione che ci presentate degli emendamenti che prevedono proprio di fare la caserma dei carabinieri con queste entrate. Allora io capisco la critica rispetto al bilancio però evidentemente vale anche nei confronti dell’emendamento che avete presentato. Cioè se presentate un emendamento per dire: le finanziamo con le sanzioni delle cave, questa caserma dei carabinieri, allora se è aleatoria l’assegnazione di queste risorse nel bilancio, lo è altrettanto anche per l’emendamento. No... era finanziato con qualcos’altro probabilmente... era finanziato con qualche cos’altro. Per la questione invece delle discariche questo non avviene. Non avviene perché l’accertamento è in funzione delle convenzioni  esistenti e di conseguenza in funzione di quella convenzione c’è un accertamento e quell’accertamento c’è l’attivazione della spesa. Per quanto riguarda il patto di stabilità, qui cerco di rispondere a Ferrari ma anche a Mosconi per quanto riguardava il patto. Certo che è una scelta, il patto di stabilità che funziona per saldi, quello che conosciamo l’ha inventato Prodi, poi il governo Berlusconi ha introdotto una modalità per tetti, non c’era più il saldo tra l’entrata e la spesa ma c’era un limite alla spesa poi Tremonti ha cambiato su sollecitazione degli stessi comuni, dico che per la verità anch’io ho sempre sostenuto che la limitazione con un patto per saldi e fosse la scelta migliore, perché andava a neutralizzare le specificità dei singoli bilanci. Ma quando purtroppo e questo è un appunto che deve essere fatto al ministro attuale, si introduce anche la competenza mista, cioè si fa riferimento anche alla cassa, è evidente che se noi alla competenza aggiungiamo la cassa, peraltro cassa che non esiste più nei comuni, cioè nei comuni una volta fino a prima del ’99 o ’98 c’era il bilancio che veniva approvato competenza e per cassa. Oggi c’è solo la competenza. Però il ministro Tremonti, proprio per dare un giro un pochino più stretto questo patto di stabilità per i comuni, per cercare di limitare ancora di più i comuni, ha introdotto il meccanismo della competenza mista. Allora, se tu hai un’opera e quest’opera prima o poi la devi pagare, non hai l’uscita di cassa nell’anno in cui ti sono entrate le risorse per quell’opera, ce l’hai più avanti e quando questo avviene, tu potresti anche uscire dal patto di stabilità per colpa della cassa, non per colpa della competenza, questo è quello che è avvenuto anche ad esempio al comune di Montichiari per il 2009. Dico un’altra cosa, che non voglio attirare tutte le croci al ministro Tremonti. La situazione economica di questo paese, dal punto di vista del bilancio dello Stato non è idilliaca, non siamo la Grecia ma siamo in una situazione abbastanza pesante. Perché 117 su Pil di debito pubblico non è una cosa da poco. L’altra volta avevamo visto gli zeri di questo numerone. Pertanto capisco Tremonti che deve chiudere il più possibile cercando di limitare. Poi i metodi sono discutibili, bisognerebbe trovare un sistema di patto di stabilità sicuramente più efficace, ma io credo che se ci vuole ben altra riforma rispetto al patto di stabilità, si deve parlare di ben altro, sperando che il federalismo fiscale arrivi, visto che la scadenza è il 2011, speriamo che quel salva sud, dunque il PTM che esiste il Parlamento italiano ma è sempre esistito cioè il partito trasversale meridionale non vada continuamente a mettersi di traverso, che purtroppo lambisce anche i partiti della maggioranza come dell’opposizione al governo nazionale. Per quanto riguarda l’attenzione al sociale occorre evidentemente fare attenzione, perché dice Ferrari, ma noi l’attenzione la diamo perché investiamo 4,273 milioni di euro,  cioè € 4.273.000 sul 2010, ne abbiamo investiti 4,704, 4.704.000 sul 2009  perché c’è stato anche il picco della parte relativa all’Assom che abbiamo dovuto erogare le risorse all’Assom che non c’erano l’anno prima. Ci sono 4.414.000 € sul 2008, dunque credo che l’attenzione al sociale ci sia. Poi uno può avere una valutazione su come vengono dirottate queste risorse, a qualcuno piacerebbero più risorse per gli extracomunitari, a qualchedun altro invece interessa fare qualcos’altro, fare sociale ma con una direzione che più attenta invece ai cittadini Monteclarensi. Per quanto riguarda la questione ancora del patto, le dichiarazioni che facevano riferimento al sindaco sul programma amministrativo, io ricordo quel programma amministrativo era proprio quello del problema amministrativo. Quando è stato stilato il programma amministrativo, nella parte relativa al bilancio, al patto di stabilità, ai debiti fuori bilancio, si è dichiarato esattamente quello che avveniva ed era in essere alla data di quel momento, cioè un patto rispettato nel 2008 e nessun debito fuori bilancio. Dunque prendere un po’ anche le frasi a casaccio, che è uno sport... sì, perché la delibera del 14 ottobre approva esattamente quello che è depositato ad aprile del 2009, perché non si va ad approvare... esatto, è esattamente quello che è stato depositato ad aprile, perché non si va ad approvare ad ottobre  una cosa diversa da quella che si presenta ai cittadini.  Do’ le risposte anche a lei consigliere Mosconi, in merito alle sue sollecitazioni, € 727.000 che abbiamo visto nel bilancio dell’Assom come quota che il comune va a erogare. Il bilancio del comune prevede sostanzialmente questa cifra, che è prevista in una quota dei sei mesi, perché noi prevediamo di mandare a Multiservizi l’Assom, cioè di trasferirla all’interno di quella società e di conseguenza abbiamo a bilancio qualcosa come credo 400.000 e rotti euro, non abbiamo in entrata i 250.000 del 2009 che in realtà sono di più di 250.000 perché sono circa € 320.000, perché la farmacia del 2009 rispetto alle previsioni di € 250.000 ha incassato e ha un utile più elevato di circa € 100.000 e questo livello di ulteriore utile che si consolida rispetto al 2009, lo avremmo io credo nel 2010 e va a aumentare quella parte che noi andremo a utilizzare di compensazione, dei famosi 727.000. Noi riteniamo che in questo modo le allocazioni del bilancio siano sufficienti perché per la quota del comune rispetto ad Assom  per i primi sei mesi e la parte restante della Multiservizi rispetto alla gestione di Assom. Per quanto riguarda i € 140.000 nell’entrata sui rimborsi da Assom, ci sono inclusi sicuramente il rimborso del personale, è incluso il servizio di consulenza dell’ufficio risorse umane, perché tutte le paghe dei dipendenti sono fatte dall’ufficio personale per l’Assom e altri servizi, faccio riferimento ad esempio al fatto che nel bilancio dell’Assom  vi erano delle somme per il pagamento del direttore del 2010. Quella somma, tra l’altro inferiore a quello che è realmente il costo, perché Assom pagherà al comune la restante parte del costo del dottor Pezzoli  che è il direttore, dunque quell’entrata che arriva da Assom, che arriva al comune di Montichiari come entrata, è all’interno di questi 140.000. L’anno prima non c’erano, e evidentemente perché tutta la quota era in carico all’Assom, non  c’era rimborso al comune e soprattutto la somma del 2009 diversa ovviamente da quella del 2010. Per quanto riguarda il velodromo, è indicato nella deliberazione è anche nella relazione che l’ente procederà... si dà atto che la gestione non sarà una gestione diretta, cioè gestione in economia del servizio del velodromo, ma sarà attraverso una esternalizzazione sulla base di quanto prevede la legge regionale che è stata citata tra l’altro in delibera che prevede tutta una serie di tipologie che possono essere attivate per la gestione esterna alzata di quel servizio. Per quanto riguarda la questione del blocco delle assunzioni. Si faceva riferimento al problema che qualora serva personale, il non rispetto del patto ci porta a non poter sostituire il personale. Non sono preoccupato per quanto riguarda l’ente perché le risorse umane presenti sono sufficienti per la gestione dell’ente e le professionalità ci permetteranno comunque di far fronte anche senza assunzioni a tutta una serie di servizi. Molto personale è qualificato anche per poter svolgere in diversi servizi la propria attività. Per quanto riguarda invece la questione del Cres, come mi era stato domandato in commissione, per il quale non avevo una situazione chiara, perché il problema non è stato posto, ma non mi è stato posto perché già dal 2008 questa attività viene sviluppata attraverso una cooperativa, come il 2008 è stato, il 2009 è stato, lo sarà anche nel 2010 e questo non è impedito dal patto di stabilità. Dunque non abbiamo e non creeremo nulla di artificioso per aggirare il patto, ma la situazione degli anni precedenti, degli ultimi due anni ci permette di non avere questo problema. Per quanto riguarda il blocco ancora sulle società comunali non si estende alle società dell’ente; perché ci sono anche altre richieste che sono state evidenziate, io credo che quando si dice bisogna prevedere le risorse per il famoso studio epidemiologico, per il quale noi chiederemo alla Asl, credo che già le lettere siano in corso di invio di fare la propria parte in merito a questo tema, io auspico che consiglieri della minoranza che sono compatibili politicamente con il direttore generale, possano interloquire direttamente, magari lo hanno già fatto in questo mese e i consiglieri del PDL si sono adoperati per darci una mano, per ottemperare alla istanza che il consiglio comunale ha deliberato all’unanimità. Credo che non ci offendiamo se i singoli consiglieri si vogliono adoperare nei confronti dei rappresentanti politici, come ad esempio il presidente Formigoni, ho visto a Teletutto delle riprese dove ho visto anche il capogruppo del PDL che rappresenta questo gazebo, penso che avrà chiesto al presidente Formigoni, che Montichiari ha deliberato contro le discariche e immagino che l’avrà fatto per poterglielo direttamente. Non abbiamo avuto questa occasione gli abbiamo mandato ovviamente la raccomandata. Per quanto riguarda poi la questione degli emendamenti che sono percorribili e ammissibili, certo che sono percorribili e ammissibili, se non siete stati in grado di produrre degli emendamenti corretti tecnicamente e dunque il collegio dei revisori non ha fatto altro, non essendo un organo politico a dare il compito. Noi non abbiamo espresso una valutazione di natura tecnica, la giunta l’ha espressa di natura politica, così come sono attendibili, proprio perché sono attendibili, sembrano frutto di questa... degni di essere votati, anche il bilancio è percorribile, ammissibile e attendibile perché è certificato dal collegio dei revisori, può essere votato tranquillamente dal consiglio comunale. Per quanto riguarda la riduzione della spesa si è parlato della questione degli € 8.000 per pranzi piuttosto che altre questioni, io credo che € 8.000, sicuramente è molto meno di qualche assessore del PDL del comune di Brescia. Io non voglio infierire su loro perché sono tutte legittime anche quelle là, lo hanno dichiarato di conseguenza sono stucchevoli queste osservazioni. Ovviamente la l’opposizione fa la sua parte dice quello che pensa come altrettanto fa la minoranza, l’opposizione</w:t>
      </w:r>
    </w:p>
    <w:p>
      <w:pPr>
        <w:pStyle w:val="Normal"/>
        <w:jc w:val="both"/>
        <w:rPr>
          <w:sz w:val="24"/>
        </w:rPr>
      </w:pPr>
      <w:r>
        <w:rPr>
          <w:sz w:val="24"/>
        </w:rPr>
        <w:t>anche in consiglio comunale Montichiari. Però quando si lanciano tutta una serie di questioni, occorre anche sapere cosa fanno dalle altre parti, i propri colleghi di partito consigliere Verzelletti.</w:t>
      </w:r>
    </w:p>
    <w:p>
      <w:pPr>
        <w:pStyle w:val="Normal"/>
        <w:jc w:val="both"/>
        <w:rPr>
          <w:sz w:val="24"/>
        </w:rPr>
      </w:pPr>
      <w:r>
        <w:rPr>
          <w:sz w:val="24"/>
        </w:rPr>
        <w:t>Avete detto che vi preoccupa il bilancio ma io ribadisco e mi collego... scusate sono lungo ma purtroppo devo rispondere alle diverse sollecitazioni. Il consigliere Badilini  che ha presentato delle slide, per il quale mi permetto, non voglio fare il maestro assolutamente un 6+  comunque se lo merita, nel senso che c’è stato l’impegno e credo che sia stata una novità di presentare comunque una proposta ancorché ovviamente vostra ma avete usato uno strumento... io non mi posso dare nessun voto, sicuramente non il massimo, perché tutto è migliorabile. Per quanto riguarda però i dati che sono stati indicati, lì invece non posso dare una sufficienza, nel senso che, non tanto nei dati perché i dati sono quelli del bilancio, quanto nell’analisi parziale che viene data. Cioè se noi abbiamo una situazione reale dell’indebitamento di questo ente, non si può far finta di guardare il dato reale. Poi politicamente può servire se guardo gli ultimi quattro anni, faccio vedere una situazione, se faccio vedere gli ultimi 15 anni invece la situazione è diversa. Poi qualcuno dice: no bisogna guardare solo gli ultimi quattro anni, perché prima o fino al 1999, dietro non si deve andare a guardare, perché non esiste niente, non c’è mai stato niente. Non è vero, c’è stato perché il comune di Montichiari non è che abbia governato, il governo del comune è solo dal ’99, poi discutiamo su quello che è stato fatto e quello che non è stato fatto, ma anche prima del ’99 esisteva un bilancio del comune di Montichiari e magari visto che è stato bravo a prendere i dati del comune negli ultimi quattro anni, noi abbiamo anche l’archivio dei dati precedenti, se vuole  Badilini e glieli faccio avere,  così potrà avere un’analisi non parziale ma molto ampia e corretta della realtà delle cose. Perché dire che il comune di Montichiari è indebitato è una vigliaccata. Io non accetto che si dicano queste cose. È un comune che ha la capacità di attivare dei mutui, lo fa perché sono sostenibili, perché il comune è in grado di affrontare quel tipo di impegno e dire che il comune di Montichiari è indebitato come è stato detto in campagna elettorale è evidente che significa dire delle cose assolutamente parziali, soprattutto da chi ha un collegamento evidentemente con il passato, per il quale dovrebbe prima conoscerlo e poi giudicare gli altri. Ho anche altre cose da dire, scusate adesso finisco... l’ultima cosa, per quanto riguarda la questione dell’utilizzo delle discariche per la parte corrente. È stato detto ma qua si usano la prima volta eccetera eccetera... la prima volta che si fa questo passaggio, questo passaggio è un passaggio previsto dalla normativa, è consentito, non mi sembra che il collegio abbia detto no, non si può fare, la spesa della parte corrente risulta vincolata per quella entrata, ma non è che non può essere spesa, non è che non è disponibile quella spesa, quella spesa è disponibile, è disponibile perché le entrate sono accertabili e saranno accertate perché esiste una convenzione che garantisce al comune un certo introito, che noi abbiamo allocato una parte in parte straordinaria, una parte in parte corrente, mi sembrava nelle slide di vedere magari delle cose... non era disponibile una parte e invece una parte era disponibile, invece no. Forse ho capito male ma voglio ribadire che sono disponibili. Altra questione ed è l’ultima sempre legata alla questione della spesa disponibile o non disponibile, legata al fatto che siamo alle 16, ormai 17 marzo e il nostro provvedimento disciplinare di espulsione è decaduto, di conseguenza siamo a pieno titolo Lega Nord. Voglio aggiungere disponibile o non disponibile sul capitolo, significa che l’amministrazione ha impegnato il bilancio, non è che dal 1º di gennaio fino al 15 di marzo la giunta non può, gli uffici non possono impegnare il bilancio perché non c’è il bilancio, perché esiste un esercizio provvisorio. Vuol dire che se avevamo un bilancio approvato entro il mese di dicembre non c’erano impegni di spesa tranne quelli pluriennali assunti perché si può nel 2009 assumere per il 2010, come nel 2010 assumiamo impegni per il 2011, pertanto  fare questa osservazione sul fatto di dire che una parte era già stata impegnata mi sembra veramente ridicola, vuol dire non sapere che un ente non è che si ferma dal 1º gennaio fino a quando c’è l’approvazione del bilancio, esiste l’autorizzazione degli uffici di poter impegnare una somma non superiore a quello che avevi peraltro impegnato, cioè stanziato nell’anno precedente e di conseguenza è ovvio che l’ente va avanti e svolge i suoi servizi. Non mi sembra che non abbiamo fatto i servizi perché il bilancio non era stato approvato. Certo se magari la norma del decreto legge che è stato convertito in corso di conversione ci dava una mano sul patto di stabilità, perché ormai è un terno al lotto, lo rispetti post anno, cioè se arriva la leggina, ti aiuta. Perché la legge è della lobby, hanno aiutato Roma, hanno aiutato Catania, poi aiutano i comuni che fanno più lobby tra di loro, questo però non è un sistema federale di comportarsi, è un sistema più siciliano, dove mandi avanti picciotto che riesce a sistemarti le robe no?</w:t>
      </w:r>
    </w:p>
    <w:p>
      <w:pPr>
        <w:pStyle w:val="Normal"/>
        <w:jc w:val="both"/>
        <w:rPr>
          <w:sz w:val="24"/>
        </w:rPr>
      </w:pPr>
      <w:r>
        <w:rPr>
          <w:sz w:val="24"/>
        </w:rPr>
      </w:r>
    </w:p>
    <w:p>
      <w:pPr>
        <w:pStyle w:val="Normal"/>
        <w:jc w:val="both"/>
        <w:rPr/>
      </w:pPr>
      <w:r>
        <w:rPr>
          <w:b/>
          <w:sz w:val="24"/>
        </w:rPr>
        <w:t>Calubini Giovanni Carlo - Presidente del Consiglio:</w:t>
      </w:r>
      <w:r>
        <w:rPr>
          <w:sz w:val="24"/>
        </w:rPr>
        <w:t xml:space="preserve"> Grazie assessore. Si è iscritto a parlare il nostro sindaco Elena Zanola. Prego.</w:t>
      </w:r>
    </w:p>
    <w:p>
      <w:pPr>
        <w:pStyle w:val="Normal"/>
        <w:jc w:val="both"/>
        <w:rPr>
          <w:sz w:val="24"/>
        </w:rPr>
      </w:pPr>
      <w:r>
        <w:rPr>
          <w:sz w:val="24"/>
        </w:rPr>
      </w:r>
    </w:p>
    <w:p>
      <w:pPr>
        <w:pStyle w:val="Normal"/>
        <w:jc w:val="both"/>
        <w:rPr/>
      </w:pPr>
      <w:r>
        <w:rPr>
          <w:b/>
          <w:sz w:val="24"/>
        </w:rPr>
        <w:t>Zanola Elena - Sindaco:</w:t>
      </w:r>
      <w:r>
        <w:rPr>
          <w:sz w:val="24"/>
        </w:rPr>
        <w:t xml:space="preserve"> Presidente brevemente per ringraziare l'assessore Gelmini per il grande lavoro non solo profuso nell'ambito del bilancio ma anche di tutte le altre attività. Un bilancio questo che sicuramente non è generoso di risorse e per il quale abbiamo preso delle decisioni politiche che sono quelle che vi abbiamo portato proprio all'interno di questo fascicolo e di questo strumento che così abbiamo utilizzato, dove sicuramente non abbiamo penalizzato il sociale, le scuole e tutte le tematiche che questa sera sono emerse. Perché prima è scaturita tanta rabbia? Perché non sono certo i soldi della Via Crucis, o i soldi annuali della cultura, o i € 15.000 dei Totem che andrebbero a sanare le grosse difficoltà delle famiglie che sono numerose e non poche famiglie, numerose e non poche aziende. Ne parleremo poi nel rispondere all'interpellanza del consigliere Ferrari. Perché è scaturita questa rabbia? Per un fatto molto semplice. Lo scorso anno, in periodo di campagna elettorale, fu proprio l'assessore Claudia Carzeri che volle portare in giunta una deliberazione per la quale nessuno era favorevole, però nella nostra giunta c'è sempre molto rispetto per le scelte e le decisioni degli assessori e quella deliberazione sulla Caritas giunse in giunta e venne approvata da tutti noi proprio perché una collega l'aveva portata. Cosa successe? Che andammo a controllare chi usciva con le borsine piene di cibo dall'edificio delle madri Canossiane. Da lì uscivano soprattutto stranieri al 99%, se non al 95%, ma si trattava di persone molto distinte, di persone che sicuramente avevano case, lavoro, che erano venute a fare la spesa gratuitamente lì invece che andare quel giorno al supermercato. Erano persone sorridenti, molto tranquille e che avevano ricevuto lì, senza alcun controllo, tutti questi pacchi pieni di cibo. Noi siamo assolutamente contrari a questa modalità ed è questa la modalità di cui prima si parlava. È questo che fa vergognare, non il costruire la Via Crucis, ma dire che diamo dei soldi alla Caritas per aiutare le famiglie bisognose, in realtà lì di famiglie bisognose non ne sono entrate. Le famiglie bisognose sono quelle di cui sa il servizio sociale del comune di Montichiari e sono quelle famiglie da cui, attraverso tutti i documenti, le denunce dei redditi e l’ISEE emerge la vera povertà. È questo il motivo per cui siamo un po' risentiti e non riteniamo affatto che i € 15.000 che ci servono per divulgare le notizie a tutti i cittadini, perché i Totem sono circa 25 e sono posti su tutto il territorio comunale vanno ad avvisare tutte le persone che abitano anche lontano dal centro storico di cosa sta avvenendo. Sono la forma più semplice che ci permette di risparmiare raggiungendo quotidianamente con i manifesti che noi portiamo tutte le persone.</w:t>
      </w:r>
    </w:p>
    <w:p>
      <w:pPr>
        <w:pStyle w:val="Normal"/>
        <w:jc w:val="both"/>
        <w:rPr>
          <w:sz w:val="24"/>
        </w:rPr>
      </w:pPr>
      <w:r>
        <w:rPr>
          <w:sz w:val="24"/>
        </w:rPr>
      </w:r>
    </w:p>
    <w:p>
      <w:pPr>
        <w:pStyle w:val="Normal"/>
        <w:jc w:val="both"/>
        <w:rPr/>
      </w:pPr>
      <w:r>
        <w:rPr>
          <w:b/>
          <w:sz w:val="24"/>
        </w:rPr>
        <w:t>Calubini Giovanni Carlo - Presidente del Consiglio:</w:t>
      </w:r>
      <w:r>
        <w:rPr>
          <w:sz w:val="24"/>
        </w:rPr>
        <w:t xml:space="preserve"> Grazie per la sua precisazione. Si è iscritto a parlare il consigliere Verzelletti.</w:t>
      </w:r>
    </w:p>
    <w:p>
      <w:pPr>
        <w:pStyle w:val="Normal"/>
        <w:jc w:val="both"/>
        <w:rPr>
          <w:sz w:val="24"/>
        </w:rPr>
      </w:pPr>
      <w:r>
        <w:rPr>
          <w:sz w:val="24"/>
        </w:rPr>
      </w:r>
    </w:p>
    <w:p>
      <w:pPr>
        <w:pStyle w:val="Normal"/>
        <w:jc w:val="both"/>
        <w:rPr/>
      </w:pPr>
      <w:r>
        <w:rPr>
          <w:b/>
          <w:sz w:val="24"/>
        </w:rPr>
        <w:t>Verzeletti Paolo - Consigliere:</w:t>
      </w:r>
      <w:r>
        <w:rPr>
          <w:sz w:val="24"/>
        </w:rPr>
        <w:t xml:space="preserve"> Mi permetta signor presidente del consiglio, avevo intenzione di fare alcuni ulteriori rilievi rispetto al bilancio ma li lascio solamente in secondo piano. Prendo dal punto di vista istituzionale, come componente del consiglio comunale di Montichiari, le distanze rispetto alle affermazioni che il mio sindaco ha fatto su uno dei più stimati organismi del mondo cattolico impegnato nel sociale qual è la Caritas. Prendo le distanze e da contraltare ringrazio quelle persone che quotidianamente si spendono perché sono vicine alle situazioni di vero bisogno. Per cui prendo le distanze e mi fermo nella discussione perché è talmente diverso, guardi signor sindaco, il modo che avete di pensare l'amministrazione che francamente i pochi rilievi che volevo ulteriormente fare sul bilancio passano in secondo piano perché pensare che la Caritas, organizzazione cattolica di frontiera, veramente vicina alle situazioni di bisogno straniere e italiane, perché forse il Banco alimentare non lo avete frequentato abbastanza per capire che tipo di attività viene svolta lì, attività caritativa espressione della parrocchia, espressione delle parrocchie, meglio ancora perché la Caritas ha una dimensione di vicaria quindi mette assieme le parrocchie della vicaria. Francamente rimango perplesso ma ripeto, sento la necessità di prendere le distanze e penso di farlo anche a nome dei colleghi consiglieri.</w:t>
      </w:r>
    </w:p>
    <w:p>
      <w:pPr>
        <w:pStyle w:val="Normal"/>
        <w:jc w:val="both"/>
        <w:rPr>
          <w:sz w:val="24"/>
        </w:rPr>
      </w:pPr>
      <w:r>
        <w:rPr>
          <w:sz w:val="24"/>
        </w:rPr>
      </w:r>
    </w:p>
    <w:p>
      <w:pPr>
        <w:pStyle w:val="Normal"/>
        <w:jc w:val="both"/>
        <w:rPr/>
      </w:pPr>
      <w:r>
        <w:rPr>
          <w:b/>
          <w:sz w:val="24"/>
        </w:rPr>
        <w:t>Calubini Giovanni Carlo - Presidente del Consiglio:</w:t>
      </w:r>
      <w:r>
        <w:rPr>
          <w:sz w:val="24"/>
        </w:rPr>
        <w:t xml:space="preserve"> Lascio la parola al sindaco Elena Zanola. Prego.</w:t>
      </w:r>
    </w:p>
    <w:p>
      <w:pPr>
        <w:pStyle w:val="Normal"/>
        <w:jc w:val="both"/>
        <w:rPr>
          <w:sz w:val="24"/>
        </w:rPr>
      </w:pPr>
      <w:r>
        <w:rPr>
          <w:sz w:val="24"/>
        </w:rPr>
      </w:r>
    </w:p>
    <w:p>
      <w:pPr>
        <w:pStyle w:val="Normal"/>
        <w:jc w:val="both"/>
        <w:rPr/>
      </w:pPr>
      <w:r>
        <w:rPr>
          <w:b/>
          <w:sz w:val="24"/>
        </w:rPr>
        <w:t>Zanola Elena - Sindaco:</w:t>
      </w:r>
      <w:r>
        <w:rPr>
          <w:sz w:val="24"/>
        </w:rPr>
        <w:t xml:space="preserve"> Grazie. Le distanze le abbiamo prese noi da voi quando abbiamo visto che da quell'edificio non uscivano con le borse della spesa le persone bisognose.</w:t>
      </w:r>
    </w:p>
    <w:p>
      <w:pPr>
        <w:pStyle w:val="Normal"/>
        <w:jc w:val="both"/>
        <w:rPr>
          <w:sz w:val="24"/>
        </w:rPr>
      </w:pPr>
      <w:r>
        <w:rPr>
          <w:sz w:val="24"/>
        </w:rPr>
      </w:r>
    </w:p>
    <w:p>
      <w:pPr>
        <w:pStyle w:val="Normal"/>
        <w:jc w:val="both"/>
        <w:rPr/>
      </w:pPr>
      <w:r>
        <w:rPr>
          <w:b/>
          <w:sz w:val="24"/>
        </w:rPr>
        <w:t>Calubini Giovanni Carlo - Presidente del Consiglio:</w:t>
      </w:r>
      <w:r>
        <w:rPr>
          <w:sz w:val="24"/>
        </w:rPr>
        <w:t xml:space="preserve"> Si è iscritto il consigliere Tenca. Prego.</w:t>
      </w:r>
    </w:p>
    <w:p>
      <w:pPr>
        <w:pStyle w:val="Normal"/>
        <w:jc w:val="both"/>
        <w:rPr>
          <w:sz w:val="24"/>
        </w:rPr>
      </w:pPr>
      <w:r>
        <w:rPr>
          <w:sz w:val="24"/>
        </w:rPr>
      </w:r>
    </w:p>
    <w:p>
      <w:pPr>
        <w:pStyle w:val="Normal"/>
        <w:jc w:val="both"/>
        <w:rPr/>
      </w:pPr>
      <w:r>
        <w:rPr>
          <w:b/>
          <w:sz w:val="24"/>
        </w:rPr>
        <w:t>Tenca Guglielmo - Consigliere:</w:t>
      </w:r>
      <w:r>
        <w:rPr>
          <w:sz w:val="24"/>
        </w:rPr>
        <w:t xml:space="preserve"> Grazie presidente. Solo per alcune considerazioni. Innanzitutto ho fatto un po' di appunti per la serata perché ci sono tante cose da dire, un po' la focosità nell'esprimersi del consigliere Verzeletti, io rimango allibito perché comunque il discorso si può fare anche senza farlo in quel modo. Però questo è un discorso mio personale, per carità ognuno è libero di esprimersi come vuole. Su come dare eventuali contributi alle famiglie io onestamente non saprei, non riesco neanche ad individuare quale criterio potremo adottare anche se si dovesse andare verso questo indirizzo. Primo: vediamo tutti i giorni famiglie che fruiscono di bonus fiscali eccetera, oppure di bonus dati dallo Stato solo perché magari lavorano in nero per non avere un reddito e sono magari i maggiori fruitori delle maggiori famiglie che fruiscono di questi bonus. In ufficio li vediamo quasi tutti i giorni. Questo mi veniva in mente. Secondo: il fatto di pensare a Montichiari senza luminarie, senza maggio Monteclarense, senza Totem, non vedo una cittadina perché la definisco una cittadina, come penso la maggior parte dei cittadini Monteclarensi vorrebbe. Voi avete detto, il consigliere Verzelletti ha detto "il nostro modo di governare la città è completamente diverso dal vostro", però è anche vero, ma non voglio tornare un'altra volta il discorso che ha fatto il collega consigliere Togni, che il vostro modo di pensare come vorreste governare la città di Montichiari non è stato condiviso dai cittadini. Pertanto, è inutile certo, si torna sempre su questo, però probabilmente il nostro modo di governare o il loro modo di governare, è visto in modo più positivo rispetto a quello che poi è il vostro. Poi non voglio tornare sugli emendamenti perché è stato detto tanto, però soffermarci a fare un'emendamento sugli € 8.000 di rappresentanza o di spese causali, come le avete chiamate, mi sembra proprio... € 8.000 in un anno, solo il sindaco che deve andare in regione con la macchina qualche volta, qualche volta va in provincia, non mi sembra che € 8.000 possono risolvere i problemi non so di che famiglia. Non credo che si possa risolvere nulla. Questa mia posizione (incomprensibile) personale, inteso anche per far capire che è vero, si propone tanto, voi proponete tanto, ma perché è più facile forse stare di lì. L'esposizione che ha fatto il consigliere Badilini va bene, tutto quello che volete, però la caserma dei carabinieri sono 10 anni che abito qui e sono 10 anni che so che il sindaco si sta adoperando per avere la caserma dei carabinieri, ma se il sindaco continua a scrivere a Roma e Roma non risponde che mandano i carabinieri, come diceva giustamente il consigliere Togni, è inutile che noi facciamo una caserma. Abbiamo una bella caserma magari collocata in una posizione che noi abbiamo visto, che non sarebbe poi il luogo più ideale per avere questa struttura e una caserma che poi potrebbe rischiare di essere vuota. Prima mandateci i carabinieri oppure prima dateci le garanzie che arrivano i carabinieri e poi si farà la caserma. Chiudo perché vorrei dire tante cose però l'ora è tarda e preferisco chiudere.</w:t>
      </w:r>
    </w:p>
    <w:p>
      <w:pPr>
        <w:pStyle w:val="Normal"/>
        <w:jc w:val="both"/>
        <w:rPr>
          <w:sz w:val="24"/>
        </w:rPr>
      </w:pPr>
      <w:r>
        <w:rPr>
          <w:sz w:val="24"/>
        </w:rPr>
      </w:r>
    </w:p>
    <w:p>
      <w:pPr>
        <w:pStyle w:val="Normal"/>
        <w:jc w:val="both"/>
        <w:rPr/>
      </w:pPr>
      <w:r>
        <w:rPr>
          <w:b/>
          <w:sz w:val="24"/>
        </w:rPr>
        <w:t>Calubini Giovanni Carlo - Presidente del Consiglio:</w:t>
      </w:r>
      <w:r>
        <w:rPr>
          <w:sz w:val="24"/>
        </w:rPr>
        <w:t xml:space="preserve"> Si è iscritto a parlare Visconti. Visconti ha già fatto un intervento, una replica. Le concedo 2 minuti , 2 minuti soltanto.</w:t>
      </w:r>
    </w:p>
    <w:p>
      <w:pPr>
        <w:pStyle w:val="Normal"/>
        <w:jc w:val="both"/>
        <w:rPr>
          <w:sz w:val="24"/>
        </w:rPr>
      </w:pPr>
      <w:r>
        <w:rPr>
          <w:sz w:val="24"/>
        </w:rPr>
      </w:r>
    </w:p>
    <w:p>
      <w:pPr>
        <w:pStyle w:val="Normal"/>
        <w:jc w:val="both"/>
        <w:rPr/>
      </w:pPr>
      <w:r>
        <w:rPr>
          <w:b/>
          <w:sz w:val="24"/>
        </w:rPr>
        <w:t>Voce fuori microfono:</w:t>
      </w:r>
      <w:r>
        <w:rPr>
          <w:sz w:val="24"/>
        </w:rPr>
        <w:t xml:space="preserve"> (incomprensibile) </w:t>
      </w:r>
    </w:p>
    <w:p>
      <w:pPr>
        <w:pStyle w:val="Normal"/>
        <w:jc w:val="both"/>
        <w:rPr>
          <w:sz w:val="24"/>
        </w:rPr>
      </w:pPr>
      <w:r>
        <w:rPr>
          <w:sz w:val="24"/>
        </w:rPr>
      </w:r>
    </w:p>
    <w:p>
      <w:pPr>
        <w:pStyle w:val="Normal"/>
        <w:jc w:val="both"/>
        <w:rPr/>
      </w:pPr>
      <w:r>
        <w:rPr>
          <w:b/>
          <w:sz w:val="24"/>
        </w:rPr>
        <w:t>Calubini Giovanni Carlo - Presidente del Consiglio:</w:t>
      </w:r>
      <w:r>
        <w:rPr>
          <w:sz w:val="24"/>
        </w:rPr>
        <w:t xml:space="preserve"> Io gli concedo 2 minuti, sia veloce per favore perché abbiamo ancora tanta carne al fuoco stasera. Prego.</w:t>
      </w:r>
    </w:p>
    <w:p>
      <w:pPr>
        <w:pStyle w:val="Normal"/>
        <w:jc w:val="both"/>
        <w:rPr>
          <w:sz w:val="24"/>
        </w:rPr>
      </w:pPr>
      <w:r>
        <w:rPr>
          <w:sz w:val="24"/>
        </w:rPr>
      </w:r>
    </w:p>
    <w:p>
      <w:pPr>
        <w:pStyle w:val="Normal"/>
        <w:jc w:val="both"/>
        <w:rPr/>
      </w:pPr>
      <w:r>
        <w:rPr>
          <w:b/>
          <w:sz w:val="24"/>
        </w:rPr>
        <w:t>Visconti Giuseppe - Consigliere:</w:t>
      </w:r>
      <w:r>
        <w:rPr>
          <w:sz w:val="24"/>
        </w:rPr>
        <w:t xml:space="preserve"> Adesso presidente mi fa una spiegazione per favore, regolamentare del perché prima del mio primo intervento è intervenuto il consigliere Ferrari liberamente, ha fatto un secondo intervento, nessuno l’ha ripreso in nulla, non ho capito perché replicando al consigliere Fontana perché io ho fatto un mio primo intervento e poi ho replicato al consigliere Fontana che mi aveva chiamato personalmente in causa. Cioè io chiedo serenamente di fare il mio dovere del consigliere comunale, tutte le volte che io chiedo la parola sembra ci sia un problema in quest'aula. Non ho capito perché.</w:t>
      </w:r>
    </w:p>
    <w:p>
      <w:pPr>
        <w:pStyle w:val="Normal"/>
        <w:jc w:val="both"/>
        <w:rPr>
          <w:sz w:val="24"/>
        </w:rPr>
      </w:pPr>
      <w:r>
        <w:rPr>
          <w:sz w:val="24"/>
        </w:rPr>
      </w:r>
    </w:p>
    <w:p>
      <w:pPr>
        <w:pStyle w:val="Normal"/>
        <w:jc w:val="both"/>
        <w:rPr/>
      </w:pPr>
      <w:r>
        <w:rPr>
          <w:b/>
          <w:sz w:val="24"/>
        </w:rPr>
        <w:t>Calubini Giovanni Carlo - Presidente del Consiglio:</w:t>
      </w:r>
      <w:r>
        <w:rPr>
          <w:sz w:val="24"/>
        </w:rPr>
        <w:t xml:space="preserve"> Non è vero. Ferrari è più... Si è prenotato a parlare il consigliere Badilini... Prego Visconti.</w:t>
      </w:r>
    </w:p>
    <w:p>
      <w:pPr>
        <w:pStyle w:val="Normal"/>
        <w:jc w:val="both"/>
        <w:rPr>
          <w:sz w:val="24"/>
        </w:rPr>
      </w:pPr>
      <w:r>
        <w:rPr>
          <w:sz w:val="24"/>
        </w:rPr>
      </w:r>
    </w:p>
    <w:p>
      <w:pPr>
        <w:pStyle w:val="Normal"/>
        <w:jc w:val="both"/>
        <w:rPr/>
      </w:pPr>
      <w:r>
        <w:rPr>
          <w:b/>
          <w:sz w:val="24"/>
        </w:rPr>
        <w:t>Visconti Giuseppe - Consigliere:</w:t>
      </w:r>
      <w:r>
        <w:rPr>
          <w:sz w:val="24"/>
        </w:rPr>
        <w:t xml:space="preserve"> C’è un concetto abbastanza semplice. Volevo dare una risposta politica a... finalmente siete tornati Lega Nord e quindi faccio un po' un mix: noi sicuramente come PDL, non ho avuto occasione di chiedere al mio capogruppo se si è ricordata di sollecitare la questione a Formigoni che mi risulta essere, da questo momento visto che siete Lega Nord, presidente di ambedue le formazioni politiche. Perché nonostante a Montichiari siamo divisi dal punto di vista dell'amministrazione, a questo punto è anche il vostro presidente, e anche il vostro candidato presidente alla regione Lombardia. Detto questo, a maggior ragione facendo una battuta sulla questione della caserma, avendo parlato di sicurezza, essendo Lega, essendo Maroni ministro, attivatevi velocemente anche voi per potenziare quelle che sono... Va bene, scopro che anche la Fontana è leghista, ottimo. Benissimo, tutto qua, quindi noi sicuramente ci siamo attivati...</w:t>
      </w:r>
    </w:p>
    <w:p>
      <w:pPr>
        <w:pStyle w:val="Normal"/>
        <w:jc w:val="both"/>
        <w:rPr>
          <w:sz w:val="24"/>
        </w:rPr>
      </w:pPr>
      <w:r>
        <w:rPr>
          <w:sz w:val="24"/>
        </w:rPr>
      </w:r>
    </w:p>
    <w:p>
      <w:pPr>
        <w:pStyle w:val="Normal"/>
        <w:jc w:val="both"/>
        <w:rPr/>
      </w:pPr>
      <w:r>
        <w:rPr>
          <w:b/>
          <w:sz w:val="24"/>
        </w:rPr>
        <w:t>Voce fuori microfono:</w:t>
      </w:r>
      <w:r>
        <w:rPr>
          <w:sz w:val="24"/>
        </w:rPr>
        <w:t xml:space="preserve"> (incomprensibile) </w:t>
      </w:r>
    </w:p>
    <w:p>
      <w:pPr>
        <w:pStyle w:val="Normal"/>
        <w:jc w:val="both"/>
        <w:rPr>
          <w:sz w:val="24"/>
        </w:rPr>
      </w:pPr>
      <w:r>
        <w:rPr>
          <w:sz w:val="24"/>
        </w:rPr>
      </w:r>
    </w:p>
    <w:p>
      <w:pPr>
        <w:pStyle w:val="Normal"/>
        <w:jc w:val="both"/>
        <w:rPr/>
      </w:pPr>
      <w:r>
        <w:rPr>
          <w:b/>
          <w:sz w:val="24"/>
        </w:rPr>
        <w:t>Visconti Giuseppe - Consigliere:</w:t>
      </w:r>
      <w:r>
        <w:rPr>
          <w:sz w:val="24"/>
        </w:rPr>
        <w:t xml:space="preserve"> Come? Ecco, è esatto, da questa sera finalmente anche voi avete referenti. Chiariremo poi, spero, le conformazioni e la denominazione dei gruppi perché ci tengo politicamente ad essere...</w:t>
      </w:r>
    </w:p>
    <w:p>
      <w:pPr>
        <w:pStyle w:val="Normal"/>
        <w:jc w:val="both"/>
        <w:rPr>
          <w:sz w:val="24"/>
        </w:rPr>
      </w:pPr>
      <w:r>
        <w:rPr>
          <w:sz w:val="24"/>
        </w:rPr>
      </w:r>
    </w:p>
    <w:p>
      <w:pPr>
        <w:pStyle w:val="Normal"/>
        <w:jc w:val="both"/>
        <w:rPr/>
      </w:pPr>
      <w:r>
        <w:rPr>
          <w:b/>
          <w:sz w:val="24"/>
        </w:rPr>
        <w:t>Calubini Giovanni Carlo - Presidente del Consiglio:</w:t>
      </w:r>
      <w:r>
        <w:rPr>
          <w:sz w:val="24"/>
        </w:rPr>
        <w:t xml:space="preserve"> Grazie Visconti per il suo intervento è stato molto conciso. Io vi do la parola, per favore siamo un po' stanchi tutti. Prego consigliere Badilini.</w:t>
      </w:r>
    </w:p>
    <w:p>
      <w:pPr>
        <w:pStyle w:val="Normal"/>
        <w:jc w:val="both"/>
        <w:rPr>
          <w:sz w:val="24"/>
        </w:rPr>
      </w:pPr>
      <w:r>
        <w:rPr>
          <w:sz w:val="24"/>
        </w:rPr>
      </w:r>
    </w:p>
    <w:p>
      <w:pPr>
        <w:pStyle w:val="Normal"/>
        <w:jc w:val="both"/>
        <w:rPr/>
      </w:pPr>
      <w:r>
        <w:rPr>
          <w:b/>
          <w:sz w:val="24"/>
        </w:rPr>
        <w:t>Badilini Fabio - Consigliere:</w:t>
      </w:r>
      <w:r>
        <w:rPr>
          <w:sz w:val="24"/>
        </w:rPr>
        <w:t xml:space="preserve"> Devo prendere la parola un po' titolo personale perché non so come definire, le provocazioni dell'assessore Gelmini mi impongono mio malgrado di dover ancora una volta toccare questo dolente argomento. È veramente difficile per me perché mi conoscete e lo sapete, però dobbiamo deciderci una volta per tutte. Faccio un appello perché ne ho piene le scatole. Se noi andiamo a fare dei rilievi come abbiamo fatto qualche mese fa al sindaco perché ha detto delle cose completamente scorrette, vengo attaccato dal consigliere Tenca "ma basta sempre con questo passato"... cioè dovete deciderlo voi quando tirare fuori sempre il passato? Lei mi accusa che i miei dati sul, non l'ho chiamato indebitamento, vedo che è molto sensibile a quella parola lì, ma mi sono proprio sforzato di non farlo. Ho solo fatto un trend di cos’è la quota capitale annuale. Mi accusa che non sono andato abbastanza indietro. Ma dobbiamo davvero sforzarci a fare questo esercizio? Perché tra un po quei grafici lì... io non glielo do 6+. Guardi che le leggende erano un po' piccoline, non le vedevo io qui, non so là in cima. Comunque io le do quattro dal punto di vista grafico anche se si muovevano. Bisognerebbe chiedere al pubblico ma ormai sono andati tutti via però voglio dire: diamoci un taglio. Oppure se non volete darci un taglio facciamo un bel confronto con i vecchi perché lei dice a me, ma io ero un bambino o quasi, forse non lo ero come età. Una volta per tutte, non come fa Gianantonio Rosa che appena si incavola va via perché noi siamo offensivi, lui con uno che dice una cosa che non gli va si mette a sbraitare e va via. E dopo siamo noi che ha offeso, anche stasera e poi chiedetegli a nome mio se mi manda via mail la definizione di morale cristiana perché mi interessa, perché mi piacerebbe capire come ha fatto lui a parlare di morale cristiana stasera, ma quello è un altro discorso. Tornando a Gelmini, se vuole io lo faccio l'esercizio ma quando dico che non mi interessa non è perché ho paura, lei è un esperto e quando mi i suoi indici di indebitamento secondo i parametri DCDFG, vorrei qua avere degli esperti oppure i protagonisti di allora... (a questo punto l’audio si interrompe bruscamente per alcuni secondi). Volevo solo dire quello perché o decidiamo una volta per tutte che 10 anni sono abbastanza per fare cambiamenti in questa direzione, se no non si può ogni volta: e le discariche ne ho trovate 7, eravamo avvocati; e questo qui però non era vero; e prima... Cioè voglio dire, o lo facciamo sempre o non lo facciamo più e se lo facciamo sempre facciamo anche un confronto leale su questo tema. Ma non vengo mica io a difenderlo perché io mica centro, ho solo il cognome. Fatelo un confronto serio una volta per tutte, decideremo, sarà l'abate a decidere visto che lui sa cos'è la morale. Basta, ma faccio veramente appello alle vostre di parole, non alle mie. Avevo accolto l'invito di Tenca a smetterla però ogni volta lo fate, in questi 10 anni e prima... Anche i parametri economici ho i miei dubbi che siano gli stessi, come ha detto giustamente Ferrari, sarò un ignorante ma i tassi sono completamente diversi. Però va bene, decidiamo insieme che grafici fare per fare il processo al passato ma facciamolo con tutti i protagonisti perché qua è un processo a senso unico. Siete sempre e solo lui a farlo, troppo facile. Siete arrivati a fare delle cose sul vostro librettino del prima e del dopo, quando avete fotografato le panchine tutte rotte prima, sono foto che... ci sono manifesti di macchine che sono uscite nel 75 non nel 98. Avete una fantasia su questo... veramente ve lo ha detto Verzelletti l'altra volta, andate da un esorcista come diceva lui più che da... Oppure e lo dico e concludo, una volta per tutte facciamo un processo vero con la difesa e l'accusa, non solo con una parte, perché io non sono qua a difendere il passato anche se sono il figlio di quel passato, da un punto di vista genetico. Però volevo fare ancora una domanda all'assessore Gelmini perché nel mio intervento avevo parlato e l'avevo detto ma non ne ero certo, l'unico dato di cui non ero certo l’ho detto, volevo capire bene che cosa era nella parte delle entrate al titolo tre, questo introito per iniziative nel campo sociale di € 400.000. Voglio capire cos'è esattamente, da dove viene e che roba è.</w:t>
      </w:r>
    </w:p>
    <w:p>
      <w:pPr>
        <w:pStyle w:val="Normal"/>
        <w:jc w:val="both"/>
        <w:rPr>
          <w:sz w:val="24"/>
        </w:rPr>
      </w:pPr>
      <w:r>
        <w:rPr>
          <w:sz w:val="24"/>
        </w:rPr>
      </w:r>
    </w:p>
    <w:p>
      <w:pPr>
        <w:pStyle w:val="Normal"/>
        <w:jc w:val="both"/>
        <w:rPr/>
      </w:pPr>
      <w:r>
        <w:rPr>
          <w:b/>
          <w:sz w:val="24"/>
        </w:rPr>
        <w:t>Calubini Giovanni Carlo - Presidente del Consiglio:</w:t>
      </w:r>
      <w:r>
        <w:rPr>
          <w:sz w:val="24"/>
        </w:rPr>
        <w:t xml:space="preserve"> Prego assessore Gelmini dia la risposta.</w:t>
      </w:r>
    </w:p>
    <w:p>
      <w:pPr>
        <w:pStyle w:val="Normal"/>
        <w:jc w:val="both"/>
        <w:rPr>
          <w:sz w:val="24"/>
        </w:rPr>
      </w:pPr>
      <w:r>
        <w:rPr>
          <w:sz w:val="24"/>
        </w:rPr>
      </w:r>
    </w:p>
    <w:p>
      <w:pPr>
        <w:pStyle w:val="Normal"/>
        <w:jc w:val="both"/>
        <w:rPr/>
      </w:pPr>
      <w:r>
        <w:rPr>
          <w:b/>
          <w:sz w:val="24"/>
        </w:rPr>
        <w:t>Gelmini Massimo - Assessore:</w:t>
      </w:r>
      <w:r>
        <w:rPr>
          <w:sz w:val="24"/>
        </w:rPr>
        <w:t xml:space="preserve"> Visto che mi ha fatto una domanda così posso anche ribattere a quello che lei ha detto. Non avevo intenzione di farlo ma lo faccio perché mi ha fatto una domanda, dunque mi ha dato l'occasione per poter intervenire senza che io volessi. Al di là delle questioni facciamo certificare al revisore dei conti se i dati che io presento... uno non crede ai dati che io presento. Quando un ente è indebitato ci sono degli elementi che rivalutano se un ente è indebitato e qual è il grado di indebitamento di quell'ente. Facciamo il conto di quanto indebitamento nel 99 c'era, senza prendere il 95 e facciamo il conto di quanto indebitamento c'è alla data del 31.12.2009, così almeno vediamo qual è la situazione perché io non credo di propinare grafici che alludono o vogliono far credere cose diverse da quella che è la realtà. Quando invece si rappresenta la realtà parziale c'è il sospetto che magari si vuole trasmettere una comunicazione rispetto ad un contenuto che è diverso da quella che invece è la realtà. Questo è quello di cui mi preoccupo, che non debba avvenire. Sul tema dell'esorcismo o sul tema della moralità, intervengo perché su questo tema il sindaco Rosa ha risposto. Condivido anch'io la sua rabbia da questo punto di vista perché non è tanto attribuire o parlare di morale, la questione è che quando si afferma che la via Crucis, questa iniziativa dove si prendono i simboli cristiani quasi a scimmiottarli o a renderli feticcio, come è stato indicato, significa attribuire un comportamento che assolutamente non è possibile assegnare perché si attribuisce ad un soggetto, a più soggetti, un comportamento che non è nella propria natura, quasi potendo dire "io sono il cattolico però voi che dite magari di avere anche voi principi cattolici, invece andate a fare cose che non collimano". Questa è l'impressione del suo intervento. Magari non era questa la sua intenzione. Sulla questione degli esorcismi, non abbiamo bisogno di andare da nessuna esorcista, sono cose serie quelle degli esorcismi, se lei si legge testi sacri vede tutta una serie di cose che ci sono scritte. Comunque non faccio battute da questo punto di vista perché non è... parliamo delle cose che conosciamo, non delle cose che non conosciamo.</w:t>
      </w:r>
    </w:p>
    <w:p>
      <w:pPr>
        <w:pStyle w:val="Normal"/>
        <w:jc w:val="both"/>
        <w:rPr/>
      </w:pPr>
      <w:r>
        <w:rPr>
          <w:sz w:val="24"/>
        </w:rPr>
        <w:t>Sulla questione della domanda che mi ha fatto, così arrivo alla risposta, i € 400.000 che sono indicati sono frutto di una sponsorizzazione come era sempre avvenuto nel passato per € 200.000 circa. 250 per le iniziative culturali, sponsorizzazione che il gruppo Sistema che ha comunicato essere disponibile a poter erogare, per le questioni di ambito sociale che noi riterremo di destinare. Le abbiamo destinati entrata e di un finanziamento nella spesa per quello che... ha esponenziale questi non sono proventi da discarica ma sono finanziamenti di sponsorizzazione come nel passato abbiamo avuto e continuiamo ad avere le sponsorizzazioni dell’ASM, le sponsorizzazioni della BCC per la questione della tesoreria, tutte situazioni che vanno a finire appunto nella parte relativa alle iniziative culturali piuttosto che sociali, a seconda delle finalità.</w:t>
      </w:r>
    </w:p>
    <w:p>
      <w:pPr>
        <w:pStyle w:val="Normal"/>
        <w:jc w:val="both"/>
        <w:rPr>
          <w:sz w:val="24"/>
        </w:rPr>
      </w:pPr>
      <w:r>
        <w:rPr>
          <w:sz w:val="24"/>
        </w:rPr>
      </w:r>
    </w:p>
    <w:p>
      <w:pPr>
        <w:pStyle w:val="Normal"/>
        <w:jc w:val="both"/>
        <w:rPr/>
      </w:pPr>
      <w:r>
        <w:rPr>
          <w:b/>
          <w:sz w:val="24"/>
        </w:rPr>
        <w:t xml:space="preserve">Voce fuori microfono: </w:t>
      </w:r>
      <w:r>
        <w:rPr>
          <w:sz w:val="24"/>
        </w:rPr>
        <w:t xml:space="preserve">(incomprensibile) </w:t>
      </w:r>
    </w:p>
    <w:p>
      <w:pPr>
        <w:pStyle w:val="Normal"/>
        <w:jc w:val="both"/>
        <w:rPr>
          <w:sz w:val="24"/>
        </w:rPr>
      </w:pPr>
      <w:r>
        <w:rPr>
          <w:sz w:val="24"/>
        </w:rPr>
      </w:r>
    </w:p>
    <w:p>
      <w:pPr>
        <w:pStyle w:val="Normal"/>
        <w:jc w:val="both"/>
        <w:rPr/>
      </w:pPr>
      <w:r>
        <w:rPr>
          <w:b/>
          <w:sz w:val="24"/>
        </w:rPr>
        <w:t>Gelmini Massimo - Assessore:</w:t>
      </w:r>
      <w:r>
        <w:rPr>
          <w:sz w:val="24"/>
        </w:rPr>
        <w:t xml:space="preserve"> No deve cambiarle quando parla di altre cose che non sono corrette. Però lei è libero evidentemente di scrivere quelle che vuole.</w:t>
      </w:r>
    </w:p>
    <w:p>
      <w:pPr>
        <w:pStyle w:val="Normal"/>
        <w:jc w:val="both"/>
        <w:rPr>
          <w:sz w:val="24"/>
        </w:rPr>
      </w:pPr>
      <w:r>
        <w:rPr>
          <w:sz w:val="24"/>
        </w:rPr>
      </w:r>
    </w:p>
    <w:p>
      <w:pPr>
        <w:pStyle w:val="Normal"/>
        <w:jc w:val="both"/>
        <w:rPr/>
      </w:pPr>
      <w:r>
        <w:rPr>
          <w:b/>
          <w:sz w:val="24"/>
        </w:rPr>
        <w:t>Calubini Giovanni Carlo - Presidente del Consiglio:</w:t>
      </w:r>
      <w:r>
        <w:rPr>
          <w:sz w:val="24"/>
        </w:rPr>
        <w:t xml:space="preserve"> Penso sia arrivato il momento di...</w:t>
      </w:r>
    </w:p>
    <w:p>
      <w:pPr>
        <w:pStyle w:val="Normal"/>
        <w:jc w:val="both"/>
        <w:rPr>
          <w:sz w:val="24"/>
        </w:rPr>
      </w:pPr>
      <w:r>
        <w:rPr>
          <w:sz w:val="24"/>
        </w:rPr>
      </w:r>
    </w:p>
    <w:p>
      <w:pPr>
        <w:pStyle w:val="Normal"/>
        <w:jc w:val="both"/>
        <w:rPr/>
      </w:pPr>
      <w:r>
        <w:rPr>
          <w:b/>
          <w:sz w:val="24"/>
        </w:rPr>
        <w:t xml:space="preserve">Voce fuori microfono: </w:t>
      </w:r>
      <w:r>
        <w:rPr>
          <w:sz w:val="24"/>
        </w:rPr>
        <w:t xml:space="preserve"> (Incomprensibile) </w:t>
      </w:r>
    </w:p>
    <w:p>
      <w:pPr>
        <w:pStyle w:val="Normal"/>
        <w:jc w:val="both"/>
        <w:rPr>
          <w:sz w:val="24"/>
        </w:rPr>
      </w:pPr>
      <w:r>
        <w:rPr>
          <w:sz w:val="24"/>
        </w:rPr>
      </w:r>
    </w:p>
    <w:p>
      <w:pPr>
        <w:pStyle w:val="Normal"/>
        <w:jc w:val="both"/>
        <w:rPr/>
      </w:pPr>
      <w:r>
        <w:rPr>
          <w:b/>
          <w:sz w:val="24"/>
        </w:rPr>
        <w:t>Calubini Giovanni Carlo - Presidente del Consiglio:</w:t>
      </w:r>
      <w:r>
        <w:rPr>
          <w:sz w:val="24"/>
        </w:rPr>
        <w:t xml:space="preserve"> È finita la discussione pertanto credo sia il caso di cominciare a mettere in votazione i cinque emendamenti. </w:t>
      </w:r>
    </w:p>
    <w:p>
      <w:pPr>
        <w:pStyle w:val="Normal"/>
        <w:jc w:val="both"/>
        <w:rPr>
          <w:sz w:val="24"/>
        </w:rPr>
      </w:pPr>
      <w:r>
        <w:rPr>
          <w:sz w:val="24"/>
        </w:rPr>
        <w:t>Emendamento numero 1: chi è favorevole? Chi è contrario? Chi si astiene? Favorevoli sono 5, contrari 12, astenuto 1. Per tanto viene respinto.</w:t>
      </w:r>
    </w:p>
    <w:p>
      <w:pPr>
        <w:pStyle w:val="Normal"/>
        <w:jc w:val="both"/>
        <w:rPr>
          <w:sz w:val="24"/>
        </w:rPr>
      </w:pPr>
      <w:r>
        <w:rPr>
          <w:sz w:val="24"/>
        </w:rPr>
        <w:t>Passiamo all'emendamento numero 2: riguarda la tutela della salute dell'ambiente. Chi è favorevole? Chi è contrario? Chi si astiene? L'emendamento 2 i favorevoli sono 6 e i contrari sono 12, pertanto l'emendamento viene respinto.</w:t>
      </w:r>
    </w:p>
    <w:p>
      <w:pPr>
        <w:pStyle w:val="Normal"/>
        <w:jc w:val="both"/>
        <w:rPr>
          <w:sz w:val="24"/>
        </w:rPr>
      </w:pPr>
      <w:r>
        <w:rPr>
          <w:sz w:val="24"/>
        </w:rPr>
        <w:t>L'emendamento numero 3: sostegno della famiglia delle scuole materne. Chi è favorevole? Chi è contrario? Chi si astiene? Per l'emendamento 3 sono favorevoli 6, contrari 12, pertanto viene respinto.</w:t>
      </w:r>
    </w:p>
    <w:p>
      <w:pPr>
        <w:pStyle w:val="Normal"/>
        <w:jc w:val="both"/>
        <w:rPr>
          <w:sz w:val="24"/>
        </w:rPr>
      </w:pPr>
      <w:r>
        <w:rPr>
          <w:sz w:val="24"/>
        </w:rPr>
        <w:t>Per quanto riguarda invece l'emendamento numero 4, relativo al sostegno della famiglia, chi è favorevole? Chi è contrario? Chi si astiene? Favorevoli 6, contrari 12. Respinto.</w:t>
      </w:r>
    </w:p>
    <w:p>
      <w:pPr>
        <w:pStyle w:val="Normal"/>
        <w:jc w:val="both"/>
        <w:rPr>
          <w:sz w:val="24"/>
        </w:rPr>
      </w:pPr>
      <w:r>
        <w:rPr>
          <w:sz w:val="24"/>
        </w:rPr>
        <w:t>C'è il 4 bis relativo al sostegno a persone in difficoltà. Chi è favorevole? Chi è contrario? 6 contro 12, è respinto</w:t>
      </w:r>
    </w:p>
    <w:p>
      <w:pPr>
        <w:pStyle w:val="Normal"/>
        <w:jc w:val="both"/>
        <w:rPr>
          <w:sz w:val="24"/>
        </w:rPr>
      </w:pPr>
      <w:r>
        <w:rPr>
          <w:sz w:val="24"/>
        </w:rPr>
        <w:t>L'emendamento 5 è l'emendamento sostegno delle scuole. Chi è contrario? Chi è favorevole? Contrari 12 e i favorevoli 6. È respinto.</w:t>
      </w:r>
    </w:p>
    <w:p>
      <w:pPr>
        <w:pStyle w:val="Normal"/>
        <w:jc w:val="both"/>
        <w:rPr>
          <w:sz w:val="24"/>
        </w:rPr>
      </w:pPr>
      <w:r>
        <w:rPr>
          <w:sz w:val="24"/>
        </w:rPr>
        <w:t>A questo punto mettiamo in votazione il bilancio 2010-2012: chi è favorevole? Chi è contrario? Favorevoli 12, contrari 6, il bilancio è approvato. Per l'immediata esecutività, chi è favorevole? Chi è contrario? Chi si astiene? Pertanto i favorevoli sono 12, contrari sono 5, un astenuto. È immediatamente esecutivo.</w:t>
      </w:r>
    </w:p>
    <w:p>
      <w:pPr>
        <w:pStyle w:val="Normal"/>
        <w:jc w:val="both"/>
        <w:rPr>
          <w:sz w:val="24"/>
        </w:rPr>
      </w:pPr>
      <w:r>
        <w:rPr>
          <w:sz w:val="24"/>
        </w:rPr>
      </w:r>
    </w:p>
    <w:p>
      <w:pPr>
        <w:pStyle w:val="Heading2"/>
        <w:rPr/>
      </w:pPr>
      <w:bookmarkStart w:id="6" w:name="__RefHeading___Toc257129494"/>
      <w:bookmarkEnd w:id="6"/>
      <w:r>
        <w:rPr/>
        <w:t>PUNTO NR. 7 – DELIBERA NR 18 - INTERPELLANZA SULL'IMPIANTO DI TRATTAMENTO CENERI PESANTI DA TERMOUTILIZZATORE DEI RIFIUTI PRESENTATA DAI GRUPPI CONSILIARI AREA CIVICA MONTECLARENSE E IL POPOLO DELLA LIBERTÀ.</w:t>
      </w:r>
    </w:p>
    <w:p>
      <w:pPr>
        <w:pStyle w:val="Normal"/>
        <w:jc w:val="both"/>
        <w:rPr>
          <w:sz w:val="24"/>
        </w:rPr>
      </w:pPr>
      <w:r>
        <w:rPr>
          <w:sz w:val="24"/>
        </w:rPr>
      </w:r>
    </w:p>
    <w:p>
      <w:pPr>
        <w:pStyle w:val="Normal"/>
        <w:jc w:val="both"/>
        <w:rPr/>
      </w:pPr>
      <w:r>
        <w:rPr>
          <w:b/>
          <w:sz w:val="24"/>
        </w:rPr>
        <w:t xml:space="preserve">Visconti Giuseppe - Consigliere: </w:t>
      </w:r>
      <w:r>
        <w:rPr>
          <w:sz w:val="24"/>
        </w:rPr>
        <w:t>Abbiamo chiesto noi questa interpellanza, vista l'ora e quant'altro, se i consiglieri ritengono chiediamo il rinvio per quanto riguarda la nostra interpellanza.</w:t>
      </w:r>
    </w:p>
    <w:p>
      <w:pPr>
        <w:pStyle w:val="Normal"/>
        <w:jc w:val="both"/>
        <w:rPr>
          <w:sz w:val="24"/>
        </w:rPr>
      </w:pPr>
      <w:r>
        <w:rPr>
          <w:sz w:val="24"/>
        </w:rPr>
      </w:r>
    </w:p>
    <w:p>
      <w:pPr>
        <w:pStyle w:val="Normal"/>
        <w:jc w:val="both"/>
        <w:rPr/>
      </w:pPr>
      <w:r>
        <w:rPr>
          <w:b/>
          <w:sz w:val="24"/>
        </w:rPr>
        <w:t>Calubini Giovanni Carlo - Presidente del Consiglio:</w:t>
      </w:r>
      <w:r>
        <w:rPr>
          <w:sz w:val="24"/>
        </w:rPr>
        <w:t xml:space="preserve"> Cedo la parola all'assessore Zampedri... chi lo presenta desidera leggerla? Prego consigliere.</w:t>
      </w:r>
    </w:p>
    <w:p>
      <w:pPr>
        <w:pStyle w:val="Normal"/>
        <w:jc w:val="both"/>
        <w:rPr>
          <w:sz w:val="24"/>
        </w:rPr>
      </w:pPr>
      <w:r>
        <w:rPr>
          <w:sz w:val="24"/>
        </w:rPr>
      </w:r>
    </w:p>
    <w:p>
      <w:pPr>
        <w:pStyle w:val="Normal"/>
        <w:jc w:val="both"/>
        <w:rPr/>
      </w:pPr>
      <w:r>
        <w:rPr>
          <w:b/>
          <w:sz w:val="24"/>
        </w:rPr>
        <w:t xml:space="preserve">Visconti Giuseppe - Consigliere: </w:t>
      </w:r>
      <w:r>
        <w:rPr>
          <w:sz w:val="24"/>
        </w:rPr>
        <w:t xml:space="preserve"> Premesso che il consiglio comunale di Montichiari con delibera numero 10 del 24. 2. 2010 ha all'unanimità deliberato in merito alla richiesta di revoca degli atti emanati dalla regione Lombardia e dalla provincia di Brescia in merito agli impianto di smaltimento rifiuto denominati Bernardelli Inerti, GEDIT, Eco Eternit, di archiviazione al procedimento aizzatoritorio relativa all'impianto di trattamento nominato ASPIRECO, previsto sul territorio comunale di Montichiari, di modifica del progetto di piano d'ambito estrattivo G43, che nel corso del dibattito consiliare è stata data un'informazione molto limitata su di un ulteriore impianto che pare destinato a sorgere sul territorio Monteclarense, stante la domanda presentata dalla società Aprica per il progetto di recupero ceneri pesanti da termoutilizzatore dei rifiuti, domanda la cui localizzazione interessa un'area localizzata in via Segalina Mattina, in adiacenza alla discarica Cava Verde, con dimensioni di 53.750 m², per un volume complessivo di 61.342 m³; che negli articoli apparsi sulla stampa del 2008 si legge che l’allora sindaco Rosa dichiarava che non vi è motivo di preoccupazione dato che si va a migliorare l'esistente; che dalla progetto ASM a firma Campeol Poviani del dicembre 2007 si evince che l'impianto tratterebbe ceneri pesanti da termoutilizzatore con sistemi di lavaggio a doppio stadio del rifiuto e riutilizzo fino alla produzione delle cosiddette MPS (materie prime seconde), tutto ciò premesso si chiede come mai il citato impianto non sia stato incluso tra le possibili prossime autorizzazioni interessanti il territorio di Montichiari nel corso del dibattito consiliare del 24 febbraio scorso e antecedentemente nelle commissioni preparatorie? Quali garanzie abbia avuto l'amministrazione circa la salvaguardia dell'ambiente, tenendo conto della pressione complessiva prodotta dalle discariche esistenti e in via di autorizzazione, del traffico veicolare aggiuntivo coinvolto, della qualità iniziale e finale del rifiuto? Quali garanzie si abbiano circa l'utilizzo dell'impianto unicamente come trattamento delle sole ceneri dal termoutilizzatore di Adua a Brescia? Quali eventuali correlazioni vi siano tra questo impianto è i prossimi ed eventuali Cava Verde Bis è teleriscaldamento? Quale parere abbia formalmente espresso il comune soli insieme del progetto e sulla sua gestione, quali siano gli eventuali vantaggi economici per il comune? Firmato Paolo Verzeletti, Fabio Badilini, Stefania Mosconi, Claudia Carzeri, Federico Rocchi, Mauro Tomasoni, Giuseppe Visconti.</w:t>
      </w:r>
    </w:p>
    <w:p>
      <w:pPr>
        <w:pStyle w:val="Normal"/>
        <w:jc w:val="both"/>
        <w:rPr>
          <w:sz w:val="24"/>
        </w:rPr>
      </w:pPr>
      <w:r>
        <w:rPr>
          <w:sz w:val="24"/>
        </w:rPr>
      </w:r>
    </w:p>
    <w:p>
      <w:pPr>
        <w:pStyle w:val="Normal"/>
        <w:jc w:val="both"/>
        <w:rPr/>
      </w:pPr>
      <w:r>
        <w:rPr>
          <w:b/>
          <w:sz w:val="24"/>
        </w:rPr>
        <w:t>Calubini Giovanni Carlo - Presidente del Consiglio:</w:t>
      </w:r>
      <w:r>
        <w:rPr>
          <w:sz w:val="24"/>
        </w:rPr>
        <w:t xml:space="preserve"> Risponde l'assessore Zampedri. Prego.</w:t>
      </w:r>
    </w:p>
    <w:p>
      <w:pPr>
        <w:pStyle w:val="Normal"/>
        <w:jc w:val="both"/>
        <w:rPr>
          <w:sz w:val="24"/>
        </w:rPr>
      </w:pPr>
      <w:r>
        <w:rPr>
          <w:sz w:val="24"/>
        </w:rPr>
      </w:r>
    </w:p>
    <w:p>
      <w:pPr>
        <w:pStyle w:val="Normal"/>
        <w:jc w:val="both"/>
        <w:rPr/>
      </w:pPr>
      <w:r>
        <w:rPr>
          <w:b/>
          <w:sz w:val="24"/>
        </w:rPr>
        <w:t>Zampedri Sandro - Assessore:</w:t>
      </w:r>
      <w:r>
        <w:rPr>
          <w:sz w:val="24"/>
        </w:rPr>
        <w:t xml:space="preserve"> Grazie presidente. Innanzitutto sottolineo che probabilmente lo scorso consiglio comunale, parlando del tema che era incentrato su cave e discariche e l'impianto Aspireco, non avevo correttamente inteso la domanda del consigliere, sia Mosconi che Verzelletti. Sono qua pronto a discuterne, d'altronde è vero anche che si sono fatte tre o quattro commissioni e in quella occasione nessuno di voi ha mai chiesto lumi in tal merito. Comunque veniamo a questo impianto: si parla di ceneri, di trattamento e di recupero. Questo impianto che ASM-Aprica vorrebbe aprire, un impianto industriale da aprire nelle immediate vicinanze dell'attuale discarica ASM. È stato progettato per trattare il rifiuto di ceneri pesanti con la valorizzazione delle differenti frazioni merceologiche in esso contenute. Cosa si intende per ceneri pesanti? Le ceneri pesanti sono una tipologia che viene declassificata rifiuto non pericoloso dalla normativa vigente, ma in termini più pratici rappresentano i residui del prodotto della termo valorizzazione dei rifiuti per il recupero energetico dei rifiuti urbani e assimilabili agli urbani e questi sono la parte di rifiuto che resta sulla griglia alla fine del processo di combustione. In termini quantitativi, su 100 che entra nel termo valorizzazione, un quarto rimane sulla griglia. Si parla in questo impianto, di trattamento del rifiuto, cioè è un trattamento, sono una serie di tecniche e operazioni da attuare per un idoneo riutilizzo e poi smaltimento finale dello stesso. Lo scopo è quello di valorizzare il rifiuto, cioè assicurare che il rifiuto, qualunque sia la sua sorte, abbia un impatto minimo sull'ambiente. Il trattamento attuato da questo impianto si avvale di un processo chiamato ‘solwashing’, cioè di lavaggio. A valle di questa progettazione si arresta necessaria una serie di prove fatte presso i laboratori della DICAM dell'Università degli Studi di Trieste, portati avanti nel corso di una ricerca di più anni, affidata da ASM ad una società apposita e sono stati finalizzati alla messa. Di questo processo impiantistico. Quindi ceneri, trattamento, valorizzazione. Valorizzazione, cioè è un processo che considera il rifiuto come una risorsa e quindi attua una serie di operazioni e ovviamente di trasformazioni che ne esaltano queste proprietà, le proprietà intrinseche di ciò che si va ad operare. Questo cosa significa? Significa che l'impianto trasforma in risorsa un rifiuto di origine secondaria, cioè uno scarto di una precedente trasformazione che va a contribuire a chiudere in modo cosiddetto virtuoso il ciclo dei rifiuti termo valorizzati. L'impianto quindi attua le finalità innanzitutto della normativa vigente con particolare riferimento agli obiettivi indicati tra l'altro dalla legge regionale 26\2003, cioè di recupero dei residui prodotti dagli impianti di termo valorizzazione dei rifiuti. La componente tecnologica dell'impianto risulta essere, dalle carte che abbiamo analizzato, particolarmente innovativa è in grado di massimizzare il recupero del rifiuto con il risultato di produrre materie prime-seconde. In pratica ci sarà una parte di questo impianto in cui entra un qualcosa ed esce un qualcos'altro. In entrata si hanno circa 250.000 t all'anno di ceneri pesanti derivanti dal termoutilizzatore oltre da circa 125.000 m³ di acqua per il lavaggio. In uscita, cos'è che esce? Escono metalli, composti metallici, altre sostanze inorganiche che sono puliti e lavati per circa 46.000 t all'anno, corrispondenti a circa il 18% rispetto alle ceneri di ingresso. Escono ancora metalli non ferrosi, alluminio rame ecc., che vengono riutilizzati come materia prima-seconda per circa 5000 t all'anno, 2% rispetto alle ceneri di ingresso. Escono poi fanghi disidratati derivanti dalla prima e dalla seconda fase del processo, riutilizzati come materia prima-seconda, costituiti da ossidi, idrossidi, silicati e carbonati e rappresentano la parte più cementizia delle ceneri pesanti. Vengono utilizzati e possono essere utilizzati nelle industria dei conglomerati, dei laterizi e nei cementifici. Si stima una produzione per questa materia di circa 45.200 t annue, pari a circa il 18% rispetto alle ceneri di ingresso. Esce poi materiale inerte riutilizzato per la produzione di aggregati per calcestruzzo e per conglomerati bituminosi per circa 153.000 t all'anno che corrispondono al circa il 61% rispetto alle ceneri di ingresso. Poi altro materiale classificato dalla normativa come rifiuto per 9250 t annue, circa il 3,7% rispetto alle ceneri di ingresso, destinato questo prodotto al recupero in centri di trattamento autorizzato. Si autorizzerà, come del resto cita anche la vostra interpellanza, si utilizzeranno circa 50.000 m² che sono già destinati a discarica nella classificazione del PRG, D7 produttiva speciale discarica e quindi non si farà uso di altro terreno agricolo. Riguarda l'impatto ambientale sono state analizzate le componenti aria, acqua, traffico, suolo, sottosuolo, ambiente superficiale, ambiente idrico sotterraneo, paesaggio, aspetti biotici e aspetti sanitari. Oltre questo si è autorizzata la matrice di Leopold che calcola il valore di impatto cumulativo di tutti gli impatti. Il valore totale di impatto è pari a - 35, collocandosi quindi nel range tra 0 e 301, consentendo quindi di affermare che gli impatti totali sull'ambiente generati dal progetto presentato sono di tipo non significativo. Ecco allora che gli impatti generati da questo impianto parrebbero al momento, da una prima analisi, esigui a fronte degli elevati benefici ambientali che il processo consegue, cioè il recupero di materie prime-seconde, la riduzione dello sfruttamento delle cave e il sensibile decremento del quantitativo di ceneri pesanti conferite in discarica. Cronologicamente, il 28 dicembre 2007 ASM protocollo al comune richiesta di pronuncia di compatibilità ambientale ai sensi dell'articolo 26 del decreto legislativo 152\2006 contestuale, quindi contemporaneamente anche alla richiesta di autorizzazione all'autorizzazione integrata ambientale per la realizzazione e l'esercizio dell'impianto di recupero ceneri pesanti da termo utilizzazione in comune di Montichiari. Questa domanda viene ovviamente e obbligatoriamente fatta a provincia e regione che sono gli organi competenti che daranno eventualmente l'attualizzazione. Il 7 maggio 2008 la direzione generale reti e servizi, e il 13 maggio 2008 la direzione territorio e urbanistica della regione Lombardia, comunicano che il giorno 26 maggio 2008 ci sarà l'avvio del procedimento AIAM e la convocazione della conferenza dei servizi ai sensi dell'articolo 14 e seguenti della legge 241\90 e successive modifiche per la presentazione dello studio impatto ambientale, quindi per la valutazione dell'impatto ambientale. In questa sede della direzione generale reti e servizi fa presente che l'istruttore relativa al rilascio dell’AIA è sospesa fino al rilascio del giudizio di compatibilità ambientale. Quindi dice "prima si fa la compatibilità ambientale poi si passa all'istruttoria dell’AIA". L'azienda sanitaria locale, la ASL chiede di avere copia della documentazione progettuale in quanto non la ritirata. La provincia dice che ha in corso le istruttorie. L' ARPA lascia i lavori alle ore 12.00. Il comune si riserva di esprimere parere in sede di conferenza conclusiva. La direzione generale territorio strutture e vie, ha invece in corso le istruttorie e si riserva di valutare l'attivazione dell'articolo 14 comma 4 della legge regionale 5 della 27 febbraio 2007, cioè il piano d'area. Ad oggi nessun altra riunione si è avuto, il procedimento quindi è di fatto bloccato dalla normativa riguardante il piano d'area.</w:t>
      </w:r>
    </w:p>
    <w:p>
      <w:pPr>
        <w:pStyle w:val="Normal"/>
        <w:jc w:val="both"/>
        <w:rPr>
          <w:sz w:val="24"/>
        </w:rPr>
      </w:pPr>
      <w:r>
        <w:rPr>
          <w:sz w:val="24"/>
        </w:rPr>
      </w:r>
    </w:p>
    <w:p>
      <w:pPr>
        <w:pStyle w:val="Normal"/>
        <w:jc w:val="both"/>
        <w:rPr/>
      </w:pPr>
      <w:r>
        <w:rPr>
          <w:b/>
          <w:sz w:val="24"/>
        </w:rPr>
        <w:t>Calubini Giovanni Carlo - Presidente del Consiglio:</w:t>
      </w:r>
      <w:r>
        <w:rPr>
          <w:sz w:val="24"/>
        </w:rPr>
        <w:t xml:space="preserve"> Grazie assessore per il suo intervento. Prego consigliere Visconti.</w:t>
      </w:r>
    </w:p>
    <w:p>
      <w:pPr>
        <w:pStyle w:val="Normal"/>
        <w:jc w:val="both"/>
        <w:rPr>
          <w:sz w:val="24"/>
        </w:rPr>
      </w:pPr>
      <w:r>
        <w:rPr>
          <w:sz w:val="24"/>
        </w:rPr>
      </w:r>
    </w:p>
    <w:p>
      <w:pPr>
        <w:pStyle w:val="Normal"/>
        <w:jc w:val="both"/>
        <w:rPr/>
      </w:pPr>
      <w:r>
        <w:rPr>
          <w:b/>
          <w:sz w:val="24"/>
        </w:rPr>
        <w:t>Visconti Giuseppe - Consigliere:</w:t>
      </w:r>
      <w:r>
        <w:rPr>
          <w:sz w:val="24"/>
        </w:rPr>
        <w:t xml:space="preserve"> Quindi sostanzialmente non esiste ad oggi una posizione perché alle altre domande ci è stato risposto, possiamo essere soddisfatti della risposta. Non esiste ad oggi quindi una volontà, visto che stavamo parlando del 2008 e lei è riconfermato assessore con le stesse competenze. C'è già un'idea di massima di quello che è il parere dell'amministrazione comunale su questo impianto? Se c'è, se si può pubblicamente esternare è un bene. E se si, quali sono le eventuali vantaggi economici. Quindi questa e l'unica parte che manca. Ad oggi mi dice "non abbiamo ancora deciso come ci esprimeremo in conferenza dei servizi" sostanzialmente. Siamo fermi lì.</w:t>
      </w:r>
    </w:p>
    <w:p>
      <w:pPr>
        <w:pStyle w:val="Normal"/>
        <w:jc w:val="both"/>
        <w:rPr>
          <w:sz w:val="24"/>
        </w:rPr>
      </w:pPr>
      <w:r>
        <w:rPr>
          <w:sz w:val="24"/>
        </w:rPr>
      </w:r>
    </w:p>
    <w:p>
      <w:pPr>
        <w:pStyle w:val="Normal"/>
        <w:jc w:val="both"/>
        <w:rPr/>
      </w:pPr>
      <w:r>
        <w:rPr>
          <w:b/>
          <w:sz w:val="24"/>
        </w:rPr>
        <w:t>Calubini Giovanni Carlo - Presidente del Consiglio:</w:t>
      </w:r>
      <w:r>
        <w:rPr>
          <w:sz w:val="24"/>
        </w:rPr>
        <w:t xml:space="preserve"> Grazie Visconti.</w:t>
      </w:r>
    </w:p>
    <w:p>
      <w:pPr>
        <w:pStyle w:val="Normal"/>
        <w:jc w:val="both"/>
        <w:rPr>
          <w:sz w:val="24"/>
        </w:rPr>
      </w:pPr>
      <w:r>
        <w:rPr>
          <w:sz w:val="24"/>
        </w:rPr>
      </w:r>
    </w:p>
    <w:p>
      <w:pPr>
        <w:pStyle w:val="Heading2"/>
        <w:rPr/>
      </w:pPr>
      <w:bookmarkStart w:id="7" w:name="__RefHeading___Toc257129495"/>
      <w:bookmarkEnd w:id="7"/>
      <w:r>
        <w:rPr/>
        <w:t>PUNTO NR. 8 – DELIBERA NR. 19 - INTERPELLANZA IN MERITO ALLA RIDUZIONE ECONOMICA OCCUPAZIONALE E CONSEGUENTI DIFFICOLTÀ PER LE FAMIGLIE E PER LE PICCOLE-MEDIE AZIENDE DEL NOSTRO TERRITORIO, PRESENTATA DAL GRUPPO CONSILIARE PARTITO DEMOCRATICO</w:t>
      </w:r>
    </w:p>
    <w:p>
      <w:pPr>
        <w:pStyle w:val="Normal"/>
        <w:jc w:val="both"/>
        <w:rPr>
          <w:sz w:val="24"/>
        </w:rPr>
      </w:pPr>
      <w:r>
        <w:rPr>
          <w:sz w:val="24"/>
        </w:rPr>
      </w:r>
    </w:p>
    <w:p>
      <w:pPr>
        <w:pStyle w:val="Normal"/>
        <w:jc w:val="both"/>
        <w:rPr/>
      </w:pPr>
      <w:r>
        <w:rPr>
          <w:b/>
          <w:sz w:val="24"/>
        </w:rPr>
        <w:t>Calubini Giovanni Carlo - Presidente del Consiglio:</w:t>
      </w:r>
      <w:r>
        <w:rPr>
          <w:sz w:val="24"/>
        </w:rPr>
        <w:t xml:space="preserve"> Ferrari si è iscritto. Prego.</w:t>
      </w:r>
    </w:p>
    <w:p>
      <w:pPr>
        <w:pStyle w:val="Normal"/>
        <w:jc w:val="both"/>
        <w:rPr>
          <w:sz w:val="24"/>
        </w:rPr>
      </w:pPr>
      <w:r>
        <w:rPr>
          <w:sz w:val="24"/>
        </w:rPr>
      </w:r>
    </w:p>
    <w:p>
      <w:pPr>
        <w:pStyle w:val="Normal"/>
        <w:jc w:val="both"/>
        <w:rPr/>
      </w:pPr>
      <w:r>
        <w:rPr>
          <w:b/>
          <w:sz w:val="24"/>
        </w:rPr>
        <w:t>Ferrari Angelo - Consigliere:</w:t>
      </w:r>
      <w:r>
        <w:rPr>
          <w:sz w:val="24"/>
        </w:rPr>
        <w:t xml:space="preserve"> Interpellanza ai sensi dello statuto comunale, in merito alla situazione economico-occupazionale è conseguenti difficoltà per le famiglie e le piccole-medie aziende del nostro territorio. La crisi finanziaria è mondiale e la conseguente crisi economica sono realtà di cui siamo informati e dei quali stiamo vedendo le conseguenze concrete anche sul nostro territorio. La crisi di mercato sta colpendo pressoché indistintamente il tessuto produttivo, mettendo in ginocchio da un lato gli imprenditori che faticano a vedere una via d'uscita alla situazione attuale e dall'altro le famiglie di coloro che traggono il loro sostentamento dall'occupazione presso queste aziende. Le vicende degli uni e degli altri si intrecciano in modo inscindibile anche nella ricerca di una via d'uscita dalla crisi economico-produttiva. Tenendo conto delle esigenze degli imprenditori di progettare il futuro della loro azienda mantenendo il patrimonio umano che soprattutto in piccole realtà, quali sono presenti nel nostro territorio, costituiscono un patrimonio di relazioni personali oltre che un capitale di professionalità indispensabile per affrontare la ripresa auspicata. Per i dipendenti e le loro famiglie si pone un problema concreto indulgente di salvaguardia del potere d'acquisto senza il quale si scivola inesorabilmente sotto la cosiddetta soglia di povertà e sono messe in discussione tutte quelle aspettative essenziali di offrire non solo il presente, ma anche un futuro dignitoso e propri figli e familiari. I dati sulla cassa integrazione ordinaria e straordinaria relativi al nostro territorio sono a dir poco inquietanti e sappiamo anche che questa è la facciata ufficiale della crisi che purtroppo non tiene in conto di quella componente variegata, quanto al di fuori di ogni tutela, che va sotto la definizione di precariato giovanile e non. L'amministrazione sta procedendo all'approvazione del bilancio previsionale per l'esercizio 2010 ed alla previsione programmatica del triennio. Nella gestione di questo processo è da ritenere che sia stata tenuta in debita considerazione, oltre le linee programmatiche presentate in consiglio comunale, anche la realtà economica produttiva locale e le sollecitazioni che dalla stessa derivano. Per identificare le esigenze è necessario conoscere i dati oggettivi che consentono di meglio definire il problema sia sul piano sociale che nei suoi risvolti economici, di attribuire le priorità e tradurre il tutto in pianificazione e stanziamento di bilancio. Di far fronte alle situazioni di particolare urgenza, soprattutto se riferite alle situazioni di maggiore difficoltà e meno tutelate in frangenti di contingenza quali quelli che stiamo vivendo. Quanto sopra premesso , e il sottoscritto interpella il sindaco e la giunta comunale al fine di sapere se sono state attuate delle rilevazioni dei fenomeni significativi ed indicatori dello stato di difficoltà dell'economia locale, sia in riferimento agli operatori economici che ai dipendenti, finalizzati alla conoscenza più precisa della realtà e delle prospettive. In caso affermativo, quale sia lo scenario emerso da tale rilevazione e quali elementi conoscitivi siano stati rilevati ed utilizzati per definirlo in modo oggettivo. Quali siano gli elementi di preoccupazione che se ne ricavano con particolare riferimento alle esigenze delle famiglie e delle fasce deboli della cittadinanza. Quali iniziative ed interventi si intendono adottare per dare risposte a tali esigenze, almeno per affrontare la situazione contingente. Distinti saluti</w:t>
      </w:r>
    </w:p>
    <w:p>
      <w:pPr>
        <w:pStyle w:val="Normal"/>
        <w:jc w:val="both"/>
        <w:rPr>
          <w:sz w:val="24"/>
        </w:rPr>
      </w:pPr>
      <w:r>
        <w:rPr>
          <w:sz w:val="24"/>
        </w:rPr>
      </w:r>
    </w:p>
    <w:p>
      <w:pPr>
        <w:pStyle w:val="Normal"/>
        <w:jc w:val="both"/>
        <w:rPr/>
      </w:pPr>
      <w:r>
        <w:rPr>
          <w:b/>
          <w:sz w:val="24"/>
        </w:rPr>
        <w:t>Calubini Giovanni Carlo - Presidente del Consiglio:</w:t>
      </w:r>
      <w:r>
        <w:rPr>
          <w:sz w:val="24"/>
        </w:rPr>
        <w:t xml:space="preserve"> Grazie Ferrari. Si è iscritta a parlare il nostro sindaco Elena Zanola. Prego.</w:t>
      </w:r>
    </w:p>
    <w:p>
      <w:pPr>
        <w:pStyle w:val="Normal"/>
        <w:jc w:val="both"/>
        <w:rPr>
          <w:sz w:val="24"/>
        </w:rPr>
      </w:pPr>
      <w:r>
        <w:rPr>
          <w:sz w:val="24"/>
        </w:rPr>
      </w:r>
    </w:p>
    <w:p>
      <w:pPr>
        <w:pStyle w:val="Normal"/>
        <w:jc w:val="both"/>
        <w:rPr/>
      </w:pPr>
      <w:r>
        <w:rPr>
          <w:b/>
          <w:sz w:val="24"/>
        </w:rPr>
        <w:t>Zanola Elena - Sindaco:</w:t>
      </w:r>
      <w:r>
        <w:rPr>
          <w:sz w:val="24"/>
        </w:rPr>
        <w:t xml:space="preserve"> Grazie per il Distinti saluti che contraccambio nonostante l'ora tarda. Volevo ringraziarla per questa interpellanza perché è segno di grande sensibilità. Mi dispiace che non ci sia modo di approfondire questi temi più a lungo perché siamo tutti stanchi e siamo andati tutti a lavorare nel corso della giornata. Cercherò di essere il più breve e chiara possibile. Ci siamo resi conto che è sopravvenuta questa crisi non prima del giugno dell'anno scorso. Da giugno dell'anno scorso abbiamo cominciato a ricevere quotidianamente dei cittadini che ci dicevano che il giovane, di mezza età, vicini alla pensione, la loro azienda li aveva licenziati o perché aveva chiuso, o perché aveva diminuito il numero delle persone presenti nell'azienda. Per quanto mi riguarda quotidianamente ricevo queste persone, non solo io ma anche tutti gli altri assessori e cerchiamo sempre di fare in modo, con grande difficoltà perché non è competenza del comune trovare lavoro alle persone ma del centro per l'impiego, di dare una possibilità a queste persone con dei suggerimenti, dall'acquisto del Giornale di Brescia del lunedì dove il centro per l'impiego della provincia di Brescia mette a disposizione le 1000 offerte di lavoro, al tentativo di reimpiegare queste persone quando ci viene fatta richiesta di personale. L'abbiamo fatto con l'apertura di Rossetto e c'era stato richiesto molto personale, abbiamo dato tutti i nominativi delle persone che erano giunte dicendoci che avevano bisogno di lavoro. Lo abbiamo fatto per esempio con le assunzioni per CBBO, infatti i nuovi assunti di CBBO sono tutti cittadini Monteclarensi è sono le persone che erano venuti a chiederci aiuto. Per quanto mi riguarda mi occupo anche del rapporto con le aziende. Le nostre aziende stanno vivendo un momento difficilissimo per tanti motivi. Provo ad esemplificare la situazione che ho seguito negli ultimi mesi dell'anno scorso. Avete sentito il letto sui giornali che entro fine 2009 avrebbe chiuso la AB PLAST e trovate, andando a Brescia poco prima della Ristora sulla sinistra, questa azienda che porta fuori invece che AB PLAST il nome di ACER scritte in tedesco o in francese, perché la proprietà tedesca ma l'amministratore delegato francese è la persona con la quale ho parlato. 250 i dipendenti e tutte queste famiglie sarebbero rimaste senza un unico reddito familiare perché si trattava di famiglie quasi tutte Monteclarensi, alcune di Castenendolo, prevalentemente monoreddito. In questo caso il sindacato è stato veramente straordinario e sono stati molto bravi i dipendenti perché si sono messi immediatamente in sciopero e si sono contrapposti in modo violento questa volontà di chiusura, tanto che il sindacato è riuscito a ottenere dall'azienda che la stessa rimanesse aperta per tutto il 2010 mantenendo tutti i dipendenti. Per quanto ci riguarda invece siamo entrati anche in contatto con l'amministratore delegato e quindi con la proprietà, proponendo alla stessa se trascorso quest'anno in cui non ci saranno commissioni, per cui il lavoro sarà sempre scarso, perché il motivo per cui chiudeva l'azienda era la scarsità di lavoro, se attraverso la provincia e infatti ci siamo recati con questo amministratore delegato francese, con l'assessore Gelmini dall'assessore Bontempi che si occupa delle attività produttive provincia, insieme all'avvocato dell'azienda. Abbiamo stabilito di rivederci il prossimo giugno e di capire come la situazione dell'azienda e se la stessa volesse chiudere entro fine anno, cercare in provincia di Brescia qualcuno che subentri magari con un'attività diversa ma mantenendo comunque 250 persone lì. La proprietà si è dichiarata favorevole a questo incontro del prossimo giugno. Un'altra situazione di cui invece mi sto occupando in questi giorni è una situazione di una piccola azienda, sempre con 25 dipendenti tutti di Montichiari, che ha una storia invece molto diversa. Una situazione fallimentare per cui una difficoltà nel pagare l'affitto dei locali che occupa. In questo caso c'è molto lavoro ma ovviamente ci sono i creditori che stanno rendendo difficili tante operazioni. In questo caso mi sto occupando sempre con il sindacato e con degli avvocati di entrambe le parti, quindi di chi affitta gli stabili e invece l'avvocato della persona che ha gestito l'azienda fino adesso, per vedere se riusciremo e speriamo di riuscire a farlo, a trovare un compromesso affinché questa persona paghi il debito sull'affitto e qualcun altro subentri, visto che ci sono già due persone disponibili, affinché i lavoratori possano rimanere dove sono e l'azienda possa continuare a lavorare visto che ha dunque lavoro. La situazione che stiamo vivendo da questo punto di vista è molto difficile e da quanto ci sembra di capire, non abbiamo ancora toccato il fondo, per cui quello che sta facendo il comune è intervenire nel modo in cui ci è possibile perché non ha delle facoltà o delle mansioni particolari il comune. Per cui stiamo cercando di fare tutto quello che ci è possibile agganciandoci anche alla provincia, al sindacato, a tutti coloro che possono collaborare con noi. Dal punto di vista dei servizi sociali invece la risposta compete all'assessore imperadori.</w:t>
      </w:r>
    </w:p>
    <w:p>
      <w:pPr>
        <w:pStyle w:val="Normal"/>
        <w:jc w:val="both"/>
        <w:rPr>
          <w:sz w:val="24"/>
        </w:rPr>
      </w:pPr>
      <w:r>
        <w:rPr>
          <w:sz w:val="24"/>
        </w:rPr>
      </w:r>
    </w:p>
    <w:p>
      <w:pPr>
        <w:pStyle w:val="Normal"/>
        <w:jc w:val="both"/>
        <w:rPr/>
      </w:pPr>
      <w:r>
        <w:rPr>
          <w:b/>
          <w:sz w:val="24"/>
        </w:rPr>
        <w:t>Calubini Giovanni Carlo - Presidente del Consiglio:</w:t>
      </w:r>
      <w:r>
        <w:rPr>
          <w:sz w:val="24"/>
        </w:rPr>
        <w:t xml:space="preserve"> Prego assessore.</w:t>
      </w:r>
    </w:p>
    <w:p>
      <w:pPr>
        <w:pStyle w:val="Normal"/>
        <w:jc w:val="both"/>
        <w:rPr>
          <w:sz w:val="24"/>
        </w:rPr>
      </w:pPr>
      <w:r>
        <w:rPr>
          <w:sz w:val="24"/>
        </w:rPr>
      </w:r>
    </w:p>
    <w:p>
      <w:pPr>
        <w:pStyle w:val="Normal"/>
        <w:jc w:val="both"/>
        <w:rPr/>
      </w:pPr>
      <w:r>
        <w:rPr>
          <w:b/>
          <w:sz w:val="24"/>
        </w:rPr>
        <w:t>Imperadori Gianluca - Assessore:</w:t>
      </w:r>
      <w:r>
        <w:rPr>
          <w:sz w:val="24"/>
        </w:rPr>
        <w:t xml:space="preserve"> Grazie presidente. Come lei giustamente ricorda nella sua introduzione, la crisi finanziaria mondiale e conseguente crisi economica sono realtà concrete che ci toccano da vicino tutti noi, chi in modo diretto, chi in modo indiretto stiamo subendo gli effetti di questa crisi. Un'azienda che va in crisi, l'imprenditore che è costretto a chiudere i battenti, sono ferite profonde per il nostro sistema. Un'azienda che è costretta a licenziare comporta decine e magari centinaia, come ad esempio riportato prima dal nostro sindaco, centinaia di famiglie sul lastrico. Padre di famiglia che magari avendo già una situazione per loro difficile, non riescono a soddisfare attraverso la propria opera lavorativa i bisogni propri dei propri figli. In questo contesto tutti siamo chiamati da un lato razionalizzare al massimo le nostre economie familiari, a spendere con maggior oculatezza limitatamente ai veri bisogni, e dall'altro lato però non possiamo dimenticare che ci sono spese a cui le famiglie devono necessariamente far fronte indipendentemente dall'esistenza o dal valore del reddito. È proprio in questo contesto che si inseriscono quelle realtà istituzionali e non, che operano al servizio della gente. Il consigliere Ferrari mi chiede nella sua interpellanza cose il comune ha fatto il cosa sta facendo in supporto, in aiuto a queste famiglie. Già nell'aprile del 2009 l'allora assessore ai servizi sociali, il sindaco Zanola, aveva contattato tutte quelle imprese, quelle cooperative sociali quali il consorzio Tenda, la cooperativa sociale IGEA, il Quadrifoglio, Selene, Soagente, Tenda Verde, Andromeda, Colibrì, Quadrifoglio, CBBO eccetera ai quali aveva chiesto la disponibilità ad adottare forme di collaborazione con contratti a tempo determinato, anche di tre o quattro mesi, proprio per dare un po' di ossigeno a tutte quelle persone che erano rimaste senza lavoro. Questo è un piccolo ma comunque importante segno che ha dato la possibilità a 15 padri di famiglia Monteclarensi di trovare un'occupazione seppur temporanea. A livello di ambito, accanto ai € 75.000 di titoli sociali, quindi parliamo di quei contributi, di cui vaucher dei € 1000 tradizionali che vanno a sostegno delle famiglie, se ne sono aggiunti altri 50.000 dedicati proprio quelle famiglie che hanno perso un posto di lavoro. Di queste 50, 18 hanno riguardato famiglie di Montichiari. Ancora: nel nostro piano socio-assistenziale che abbiamo approvato lo scorso consiglio comunale, sono state accantonate € 30.000 che potranno essere oggetto di rivalutazione nel corso del tempo, dedicati a quelle famiglie che hanno perso il posto di lavoro oppure si trovano in cassa integrazione. Questi contributi sono legati sia a quelle spese che la famiglia deve sostenere per la propria prima casa, quindi il canone di locazione piuttosto che la retta del mutuo, la retta condominiale,1'utenza domestica, ma anche per quei servizi come i servizi all'infanzia, una retta per l'asilo, una spesa scolastica, una retta per i servizi ai minori o agli anziani eccetera. Ovviamente questi contributi prescindono dalla situazione reddituale della famiglia dell'anno precedente proprio perché sono legati alla situazione di emergenza, di bisogno di questo specifico momento. E’ aumentato il lavoro del servizio sociale professionale, sono decine le persone che ogni giorno si recano presso i nostri sportelli, anche in ordine all’attività di consulenza, di ascolto a quelle famiglie che si trovano in difficoltà e si è intensificato il rapporto di collaborazione tra i nostri servizi sociali e la CB che sta gestendo questa gestione di allocazione di inserimento lavorativo, non soltanto delle persone svantaggiate, non soltanto dai soggetti svantaggiati ma anche di quelle persone che hanno perso un posto di lavoro, non soltanto dei disabili ad esempio ma anche persone disoccupate. Infine con riferimento al piano sociale di zona, vediamo che anche in quella sede si stanno elaborando degli interventi, delle proposte, compatibilmente con le risorse disponibili. Ci preme sottolineare appunto compatibilmente con le risorse disponibili perché purtroppo in un contesto di crisi e di difficoltà anche per i comuni che sono chiamati ad aiutare la propria gente, gli enti superiori e in modo particolare proprio coloro i quali fanno della sussidiarietà la vocazione della propria vita, hanno tagliato drasticamente i contributi del settore sociale. Proprio oggi pomeriggio mi sono confrontato con il dottor Pezzoli il quale ci ha fornito dei dati davvero sconcertanti, a fronte di un contributo statale identico a quello dell’anno scorso, regione Lombardia ha girato ai comuni il 53% in meno delle risorse, si è trattenuta il 47%. Al comune di Montichiari quindi per i servizi sociali, la regione Lombardia ha dato € 235.000 a fronte dei 508.000 dello scorso anno e lo stesso ha fatto anche la provincia, con un taglio del 70% dei contributi per quanto riguarda le attività legate ai servizi sociali. Quindi nonostante tutto, nonostante le mille difficoltà sono tante quelle attività e quegli elementi che ha trovato anche nel piano socio-assistenziale, che sono stati messi in campo e dal comune e a livello di ambito, appunto per queste famiglie bisognose.</w:t>
      </w:r>
    </w:p>
    <w:p>
      <w:pPr>
        <w:pStyle w:val="Normal"/>
        <w:jc w:val="both"/>
        <w:rPr>
          <w:sz w:val="24"/>
        </w:rPr>
      </w:pPr>
      <w:r>
        <w:rPr>
          <w:sz w:val="24"/>
        </w:rPr>
      </w:r>
    </w:p>
    <w:p>
      <w:pPr>
        <w:pStyle w:val="Normal"/>
        <w:jc w:val="both"/>
        <w:rPr/>
      </w:pPr>
      <w:r>
        <w:rPr>
          <w:b/>
          <w:sz w:val="24"/>
        </w:rPr>
        <w:t>Calubini Giovanni Carlo - Presidente del Consiglio:</w:t>
      </w:r>
      <w:r>
        <w:rPr>
          <w:sz w:val="24"/>
        </w:rPr>
        <w:t>grazie assessore per il suo intervento. Cedo la parola al consigliere Ferrari, prego.</w:t>
      </w:r>
    </w:p>
    <w:p>
      <w:pPr>
        <w:pStyle w:val="Normal"/>
        <w:jc w:val="both"/>
        <w:rPr>
          <w:sz w:val="24"/>
        </w:rPr>
      </w:pPr>
      <w:r>
        <w:rPr>
          <w:sz w:val="24"/>
        </w:rPr>
      </w:r>
    </w:p>
    <w:p>
      <w:pPr>
        <w:pStyle w:val="Normal"/>
        <w:jc w:val="both"/>
        <w:rPr/>
      </w:pPr>
      <w:r>
        <w:rPr>
          <w:b/>
          <w:sz w:val="24"/>
        </w:rPr>
        <w:t>Ferrari Angelo - Consigliere:</w:t>
      </w:r>
      <w:r>
        <w:rPr>
          <w:sz w:val="24"/>
        </w:rPr>
        <w:t xml:space="preserve"> stavo dicendo che prendo atto delle dichiarazioni di buona volontà che sono state messe in campo in situazioni specifiche. Purtroppo, per quello che ho potuto rilevare io con chi ha collaborato con me, la situazione non è fatta solo di situazioni specifiche, c’è una situazione che a mio avviso è abbastanza devastante. Allora quando io parlo di interventi nel sociale, che non è come dice l’assessore Gelmini, che non sono stati fatti, nessuno ha detto che non sono stati fatti interventi nel sociale, il problema è che gli interventi sono esattamente la riproposizione grosso modo di quanto è stato fatto negli esercizi precedenti. Mentre la situazione è profondamente cambiata, cito solo due dati per dare l’idea. 38 aziende su Montichiari hanno chiesto, che impiegano grosso modo 1230 dipendenti, hanno chiesto nel 2009 solo come cassa integrazione ordinaria e straordinaria, quindi escludendo cassa integrazione in deroga che riguarda le aziende di piccole dimensioni, per le quali non è prevista, 414.142 ore di cassa integrazione autorizzate, il che equivale a 222 dipendenti a 0 ore. Questi dati possono essere oggetto di qualche rettifica, ma credo che l’ordine di grandezza sia attendibile. Quindi è l’indicazione di un fenomeno che si è verificato nel 2009 e che continuerà nel 2010 e che quindi richiede anche degli interventi di tipo straordinario e non mirato solo a chi in qualche modo si fa proattivo, per chiedere l’aiuto del comune.</w:t>
      </w:r>
    </w:p>
    <w:p>
      <w:pPr>
        <w:pStyle w:val="Normal"/>
        <w:jc w:val="both"/>
        <w:rPr>
          <w:sz w:val="24"/>
        </w:rPr>
      </w:pPr>
      <w:r>
        <w:rPr>
          <w:sz w:val="24"/>
        </w:rPr>
      </w:r>
    </w:p>
    <w:p>
      <w:pPr>
        <w:pStyle w:val="Normal"/>
        <w:jc w:val="both"/>
        <w:rPr/>
      </w:pPr>
      <w:r>
        <w:rPr>
          <w:b/>
          <w:sz w:val="24"/>
        </w:rPr>
        <w:t>Calubini Giovanni Carlo - Presidente del Consiglio:</w:t>
      </w:r>
      <w:r>
        <w:rPr>
          <w:sz w:val="24"/>
        </w:rPr>
        <w:t>grazie signori. Il consiglio si chiude qui. Buonanotte e grazie.</w:t>
      </w:r>
    </w:p>
    <w:p>
      <w:pPr>
        <w:pStyle w:val="Normal"/>
        <w:jc w:val="both"/>
        <w:rPr>
          <w:sz w:val="24"/>
        </w:rPr>
      </w:pPr>
      <w:r>
        <w:rPr>
          <w:sz w:val="24"/>
        </w:rPr>
      </w:r>
    </w:p>
    <w:sectPr>
      <w:headerReference w:type="default" r:id="rId4"/>
      <w:footerReference w:type="default" r:id="rId5"/>
      <w:type w:val="nextPage"/>
      <w:pgSz w:w="12240" w:h="15840"/>
      <w:pgMar w:left="1276" w:right="1325" w:gutter="0" w:header="426" w:top="1417"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4991735" cy="45085"/>
              <wp:effectExtent l="0" t="0" r="0" b="0"/>
              <wp:docPr id="2" name=""/>
              <a:graphic xmlns:a="http://schemas.openxmlformats.org/drawingml/2006/main">
                <a:graphicData uri="http://schemas.microsoft.com/office/word/2010/wordprocessingShape">
                  <wps:wsp>
                    <wps:cNvSpPr/>
                    <wps:spPr>
                      <a:xfrm flipV="1">
                        <a:off x="0" y="0"/>
                        <a:ext cx="499176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393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t>www.verbali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4991735" cy="45085"/>
              <wp:effectExtent l="0" t="0" r="0" b="0"/>
              <wp:docPr id="3" name=""/>
              <a:graphic xmlns:a="http://schemas.openxmlformats.org/drawingml/2006/main">
                <a:graphicData uri="http://schemas.microsoft.com/office/word/2010/wordprocessingShape">
                  <wps:wsp>
                    <wps:cNvSpPr/>
                    <wps:spPr>
                      <a:xfrm flipV="1">
                        <a:off x="0" y="0"/>
                        <a:ext cx="499176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393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4</w:t>
    </w:r>
    <w:r>
      <w:rPr/>
      <w:fldChar w:fldCharType="end"/>
    </w:r>
  </w:p>
  <w:p>
    <w:pPr>
      <w:pStyle w:val="Footer"/>
      <w:jc w:val="right"/>
      <w:rPr/>
    </w:pPr>
    <w:r>
      <w:rPr/>
      <w:t>www.verbal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954" w:leader="none"/>
        <w:tab w:val="right" w:pos="9638" w:leader="none"/>
      </w:tabs>
      <w:jc w:val="center"/>
      <w:rPr>
        <w:rFonts w:ascii="Castellar" w:hAnsi="Castellar" w:cs="Castellar"/>
        <w:spacing w:val="44"/>
        <w:sz w:val="28"/>
      </w:rPr>
    </w:pPr>
    <w:r>
      <w:drawing>
        <wp:anchor behindDoc="1" distT="0" distB="0" distL="114935" distR="114935" simplePos="0" locked="0" layoutInCell="0" allowOverlap="1" relativeHeight="3">
          <wp:simplePos x="0" y="0"/>
          <wp:positionH relativeFrom="column">
            <wp:posOffset>55880</wp:posOffset>
          </wp:positionH>
          <wp:positionV relativeFrom="paragraph">
            <wp:posOffset>-127000</wp:posOffset>
          </wp:positionV>
          <wp:extent cx="588010" cy="659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6" r="-40" b="-36"/>
                  <a:stretch>
                    <a:fillRect/>
                  </a:stretch>
                </pic:blipFill>
                <pic:spPr bwMode="auto">
                  <a:xfrm>
                    <a:off x="0" y="0"/>
                    <a:ext cx="588010" cy="659130"/>
                  </a:xfrm>
                  <a:prstGeom prst="rect">
                    <a:avLst/>
                  </a:prstGeom>
                </pic:spPr>
              </pic:pic>
            </a:graphicData>
          </a:graphic>
        </wp:anchor>
      </w:drawing>
    </w:r>
    <w:r>
      <w:rPr>
        <w:rFonts w:cs="Castellar" w:ascii="Castellar" w:hAnsi="Castellar"/>
        <w:spacing w:val="44"/>
        <w:sz w:val="28"/>
      </w:rPr>
      <w:t>Città di Montichiari</w:t>
    </w:r>
  </w:p>
  <w:p>
    <w:pPr>
      <w:pStyle w:val="Header"/>
      <w:jc w:val="center"/>
      <w:rPr>
        <w:rFonts w:ascii="Castellar" w:hAnsi="Castellar" w:cs="Castellar"/>
        <w:spacing w:val="44"/>
      </w:rPr>
    </w:pPr>
    <w:r>
      <w:rPr>
        <w:rFonts w:cs="Castellar" w:ascii="Castellar" w:hAnsi="Castellar"/>
        <w:spacing w:val="44"/>
      </w:rPr>
      <w:t>Provincia di Bres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954" w:leader="none"/>
        <w:tab w:val="right" w:pos="9638" w:leader="none"/>
      </w:tabs>
      <w:jc w:val="center"/>
      <w:rPr>
        <w:rFonts w:ascii="Castellar" w:hAnsi="Castellar" w:cs="Castellar"/>
        <w:spacing w:val="44"/>
        <w:sz w:val="28"/>
      </w:rPr>
    </w:pPr>
    <w:r>
      <w:rPr>
        <w:rFonts w:cs="Castellar" w:ascii="Castellar" w:hAnsi="Castellar"/>
        <w:spacing w:val="44"/>
        <w:sz w:val="28"/>
      </w:rPr>
      <w:t>CITTÀ DI MONTICHIARI</w:t>
    </w:r>
  </w:p>
  <w:p>
    <w:pPr>
      <w:pStyle w:val="Header"/>
      <w:jc w:val="center"/>
      <w:rPr>
        <w:rFonts w:ascii="Castellar" w:hAnsi="Castellar" w:cs="Castellar"/>
        <w:spacing w:val="44"/>
      </w:rPr>
    </w:pPr>
    <w:r>
      <w:rPr>
        <w:rFonts w:cs="Castellar" w:ascii="Castellar" w:hAnsi="Castellar"/>
        <w:spacing w:val="44"/>
      </w:rPr>
      <w:t>PROVINCIA DI BRESCIA</w:t>
    </w:r>
  </w:p>
  <w:p>
    <w:pPr>
      <w:pStyle w:val="Header"/>
      <w:jc w:val="center"/>
      <w:rPr>
        <w:rFonts w:ascii="Castellar" w:hAnsi="Castellar" w:cs="Castellar"/>
        <w:spacing w:val="44"/>
      </w:rPr>
    </w:pPr>
    <w:r>
      <w:rPr>
        <w:rFonts w:cs="Castellar" w:ascii="Castellar" w:hAnsi="Castellar"/>
        <w:spacing w:val="44"/>
      </w:rPr>
      <w:t>CONSIGLIO COMUNALE DEL 16 MARZO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480"/>
      <w:jc w:val="center"/>
      <w:outlineLvl w:val="0"/>
    </w:pPr>
    <w:rPr>
      <w:b/>
      <w:sz w:val="24"/>
      <w:szCs w:val="24"/>
    </w:rPr>
  </w:style>
  <w:style w:type="paragraph" w:styleId="Heading2">
    <w:name w:val="Heading 2"/>
    <w:basedOn w:val="Normal"/>
    <w:next w:val="Normal"/>
    <w:qFormat/>
    <w:pPr>
      <w:keepNext w:val="true"/>
      <w:numPr>
        <w:ilvl w:val="1"/>
        <w:numId w:val="1"/>
      </w:numPr>
      <w:jc w:val="both"/>
      <w:outlineLvl w:val="1"/>
    </w:pPr>
    <w:rPr>
      <w:i/>
      <w:iCs/>
      <w:color w:val="000000"/>
      <w:sz w:val="24"/>
    </w:rPr>
  </w:style>
  <w:style w:type="paragraph" w:styleId="Heading3">
    <w:name w:val="Heading 3"/>
    <w:basedOn w:val="Normal"/>
    <w:next w:val="Normal"/>
    <w:qFormat/>
    <w:pPr>
      <w:keepNext w:val="true"/>
      <w:numPr>
        <w:ilvl w:val="2"/>
        <w:numId w:val="1"/>
      </w:numPr>
      <w:jc w:val="both"/>
      <w:outlineLvl w:val="2"/>
    </w:pPr>
    <w:rPr>
      <w:b/>
      <w:bCs/>
      <w:i/>
      <w:iCs/>
      <w:color w:val="000000"/>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iCs/>
      <w:sz w:val="24"/>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7">
    <w:name w:val="Heading 7"/>
    <w:basedOn w:val="Normal"/>
    <w:next w:val="Normal"/>
    <w:qFormat/>
    <w:pPr>
      <w:keepNext w:val="true"/>
      <w:numPr>
        <w:ilvl w:val="6"/>
        <w:numId w:val="1"/>
      </w:numPr>
      <w:outlineLvl w:val="6"/>
    </w:pPr>
    <w:rPr>
      <w:b/>
      <w:sz w:val="24"/>
      <w:szCs w:val="24"/>
    </w:rPr>
  </w:style>
  <w:style w:type="paragraph" w:styleId="Heading8">
    <w:name w:val="Heading 8"/>
    <w:basedOn w:val="Normal"/>
    <w:next w:val="Normal"/>
    <w:qFormat/>
    <w:pPr>
      <w:keepNext w:val="true"/>
      <w:numPr>
        <w:ilvl w:val="7"/>
        <w:numId w:val="1"/>
      </w:numPr>
      <w:jc w:val="both"/>
      <w:outlineLvl w:val="7"/>
    </w:pPr>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tyle>
  <w:style w:type="character" w:styleId="Titolo2Carattere">
    <w:name w:val="Titolo 2 Carattere"/>
    <w:basedOn w:val="Carpredefinitoparagrafo"/>
    <w:qFormat/>
    <w:rPr>
      <w:i/>
      <w:iCs/>
      <w:color w:val="000000"/>
      <w:sz w:val="24"/>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color w:val="000000"/>
      <w:sz w:val="24"/>
    </w:rPr>
  </w:style>
  <w:style w:type="paragraph" w:styleId="Corpodeltesto3">
    <w:name w:val="Corpo del testo 3"/>
    <w:basedOn w:val="Normal"/>
    <w:qFormat/>
    <w:pPr>
      <w:jc w:val="both"/>
    </w:pPr>
    <w:rPr>
      <w:b/>
      <w:bCs/>
      <w:sz w:val="24"/>
    </w:rPr>
  </w:style>
  <w:style w:type="paragraph" w:styleId="Titolosommario">
    <w:name w:val="Titolo sommario"/>
    <w:basedOn w:val="Heading1"/>
    <w:next w:val="Normal"/>
    <w:qFormat/>
    <w:pPr>
      <w:keepLines/>
      <w:widowControl/>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right" w:pos="9962" w:leader="dot"/>
      </w:tabs>
      <w:spacing w:lineRule="auto" w:line="360"/>
      <w:ind w:left="1560" w:hanging="1560"/>
      <w:jc w:val="both"/>
    </w:pPr>
    <w:rPr/>
  </w:style>
  <w:style w:type="paragraph" w:styleId="Testofumetto">
    <w:name w:val="Testo fumetto"/>
    <w:basedOn w:val="Normal"/>
    <w:qFormat/>
    <w:pPr/>
    <w:rPr>
      <w:rFonts w:ascii="Tahoma" w:hAnsi="Tahoma" w:cs="Tahoma"/>
      <w:sz w:val="16"/>
      <w:szCs w:val="16"/>
    </w:rPr>
  </w:style>
  <w:style w:type="paragraph" w:styleId="Contents3">
    <w:name w:val="TOC 3"/>
    <w:basedOn w:val="Normal"/>
    <w:next w:val="Normal"/>
    <w:pPr>
      <w:ind w:left="4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1:14:00Z</dcterms:created>
  <dc:creator>verbalia</dc:creator>
  <dc:description/>
  <cp:keywords>Consiglio Comunale</cp:keywords>
  <dc:language>en-US</dc:language>
  <cp:lastModifiedBy>Valued Acer Customer</cp:lastModifiedBy>
  <cp:lastPrinted>2010-03-29T09:52:00Z</cp:lastPrinted>
  <dcterms:modified xsi:type="dcterms:W3CDTF">2010-03-31T21:14:00Z</dcterms:modified>
  <cp:revision>2</cp:revision>
  <dc:subject/>
  <dc:title>Montichi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