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menica 04 settembre 2005 provincia pag. 27 </w:t>
        <w:br/>
        <w:br/>
      </w:r>
      <w:r>
        <w:rPr>
          <w:b/>
        </w:rPr>
        <w:t xml:space="preserve">MONTICHIARI. </w:t>
      </w:r>
      <w:r>
        <w:rPr/>
        <w:t>Alfabetizzazione degli immigrati: l’assessore chiede a Governo e Regione fondi straordinari</w:t>
        <w:br/>
        <w:br/>
      </w:r>
      <w:r>
        <w:rPr>
          <w:b/>
          <w:sz w:val="24"/>
        </w:rPr>
        <w:t>«Stranieri, scuola nei guai»</w:t>
      </w:r>
      <w:r>
        <w:rPr/>
        <w:br/>
        <w:br/>
      </w:r>
      <w:r>
        <w:rPr>
          <w:b/>
          <w:sz w:val="24"/>
        </w:rPr>
        <w:t>Zanola: «Il problema va affrontato come una calamità naturale»</w:t>
      </w:r>
      <w:r>
        <w:rPr/>
        <w:br/>
      </w:r>
    </w:p>
    <w:p>
      <w:pPr>
        <w:pStyle w:val="Normal"/>
        <w:rPr/>
      </w:pPr>
      <w:r>
        <w:rPr/>
        <w:t>di Francesco Di Chiara</w:t>
        <w:br/>
        <w:br/>
        <w:br/>
      </w:r>
      <w:r>
        <w:rPr>
          <w:sz w:val="22"/>
        </w:rPr>
        <w:t xml:space="preserve">Gli alunni stranieri? Fanno lievitare i costi della gestione scolastica. La Regione dovrebbe tenerne conto nella ripartizione dei fondi considerando il fenomeno dell’alfabetizzazione degli immigrati minorenni alla stregua delle calamità naturali e quindi stanziando finanziamenti straordinari. È questa in estrema sintesi la provocatoria analisi dell’assessore all’Istruzione di Montichiari Elena Zanola alla vigilia della presentazione in Consiglio comunale del nuovo Piano di diritto allo studio. Una presa di posizione che non prelude a un disimpegno della Giunta sul fronte del sostegno agli studenti immigrati, anzi. Elena Zanola ha garantito che quest’anno dedicherà particolare impegno al problema immigrazione e degli alunni stranieri nella scuola. </w:t>
        <w:br/>
        <w:t xml:space="preserve">«Considerando che la presenza di scolari immigrati rappresenta un grave disagio soltanto per le scuole dei Comuni del Nord dove giunge il 90% degli stranieri - afferma l’assessore -, sottoporrà il problema a Regione e Governa. Il fenomeno è simile a una calamità naturale che non può essere affrontata soltanto con le risorse comunali. Chiederò a Stato e Regione l’istituzione di posti per insegnanti che si occupino esclusivamente di alfabetizzazione destinando risorse esclusive alle scuole con alunni stranieri». </w:t>
        <w:br/>
        <w:t>Anche alla luce del nodo stranieri, il piano di diritto allo studio si annuncia particolarmente articolato. La popolazione scolastica di Montichiari assommava a 3.533 ragazzi, con un aumento di 264 unità (+8%) rispetto al 2003. «Quest’anno - spiega Elena Zanola -, non abbiamo ancora i dati definitivi delle iscrizioni mentre il consiglio comunale sarà chiamato ad esprimersi su un preventivo spese di 1.537.419 euro, con un aumento di soli 13.700 euro, pari allo 0,8% in più rispetto all’anno precedente».</w:t>
        <w:br/>
        <w:t xml:space="preserve">Il piano verrà presentato nella seduta del Consiglio comunale di martedì da Elena Zanola che ha già annunciato che il nuovo anno scolastico sarà inaugurato ufficialmente a Montichiari alla presenza del direttore generale del Csa, Giuseppe Colosio. «La presenza del massimo dirigente scolastico provinciale non è casuale ma vuole sottolineare la profonda metamorfosi avvenuta nell’ultimo quinquennio nel mondo scolastico monteclarense - spiega Elena Zanola -. Nell’occasione verranno inaugurate la IV e la V sezione della scuola materna Pascoli, dove la necessità di una quarta sezione risale al 1978 quando si formò la prima lista d’attesa». </w:t>
        <w:br/>
        <w:t>Giuseppe Colosio visiterà i cantieri del nuovo edificio dell’Istituto don Milani in attesa del liceo classico. Il sesto indirizzo della scuola partirà non appena si raggiungerà il monte iscrizioni necessario. Altre novità riguardano la scuola elementare dei Novagli, dove è ormai prossimo l’inizio dei lavori di ampliamento e la media sottoposta a un incisivo restauro. La guida della scuola, che ha già superato quota 500 allievi, sarà affidata al nuovo dirigente Angela Bozzi che sostituirà il pensionato Italo Rossi. Martedì sera il consiglio comunale sarà chiamato ad accogliere tutte le richieste progettuali dei Consigli di Circolo e di Istituto e per aprire la scuola al territorio. Aspettando magari uno stanziamento straordinario per l’alfabetizzazione degli alunni stranieri.</w:t>
      </w:r>
      <w:r>
        <mc:AlternateContent>
          <mc:Choice Requires="wps">
            <w:drawing>
              <wp:anchor behindDoc="0" distT="0" distB="0" distL="190500" distR="0" simplePos="0" locked="0" layoutInCell="0" allowOverlap="1" relativeHeight="2">
                <wp:simplePos x="0" y="0"/>
                <wp:positionH relativeFrom="colum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15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o04-09-05scuolazanola</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10:00Z</dcterms:created>
  <dc:creator>ASM</dc:creator>
  <dc:description/>
  <dc:language>en-US</dc:language>
  <cp:lastModifiedBy>ASM</cp:lastModifiedBy>
  <dcterms:modified xsi:type="dcterms:W3CDTF">2005-09-12T16:08:00Z</dcterms:modified>
  <cp:revision>3</cp:revision>
  <dc:subject/>
  <dc:title>domenica 04 settembre 2005 provincia pag</dc:title>
</cp:coreProperties>
</file>