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Venerdì 09 Settembre 2005 lettere Pagina 46 </w:t>
        <w:br/>
        <w:br/>
      </w:r>
      <w:r>
        <w:rPr>
          <w:b/>
          <w:sz w:val="24"/>
        </w:rPr>
        <w:t>Montichiari e... calamità</w:t>
      </w:r>
      <w:r>
        <w:rPr/>
        <w:br/>
        <w:br/>
        <w:br/>
      </w:r>
    </w:p>
    <w:p>
      <w:pPr>
        <w:pStyle w:val="Normal"/>
        <w:rPr/>
      </w:pPr>
      <w:r>
        <w:rPr>
          <w:b/>
          <w:sz w:val="22"/>
        </w:rPr>
        <w:t>Caro direttore,</w:t>
        <w:br/>
      </w:r>
      <w:r>
        <w:rPr>
          <w:sz w:val="22"/>
        </w:rPr>
        <w:t xml:space="preserve">all’interno della cronaca di domenica 4 settembre, sono state pubblicate su </w:t>
      </w:r>
      <w:r>
        <w:rPr>
          <w:i/>
          <w:sz w:val="22"/>
        </w:rPr>
        <w:t xml:space="preserve">Bresciaoggi </w:t>
      </w:r>
      <w:r>
        <w:rPr>
          <w:sz w:val="22"/>
        </w:rPr>
        <w:t>alcune dichiarazioni dell’assessore alla pubblica istruzione del Comune di Montichiari, la signora Elena Zanola. Fra le valutazioni espresse, quella che mi ha maggiormente colpito è l’avere accostato il problema della formazione degli immigrati ad una "calamità naturale". L’assessore rilevava come la presenza degli immigrati faccia lievitare in modo sensibile i costi della gestione scolastica e pertanto la Regione dovrebbe tenerne conto nella ripartizione dei fondi, considerando il fenomeno dell’alfabetizzazione degli immigrati minori alla stregua, per l’appunto, delle calamità nazionali.</w:t>
        <w:br/>
        <w:t>Mi si permetta di sottolineare la più grande insens ibilità dimostrata dall’assessore nell’utilizzo "disinvolto" delle calamità naturali. Siamo a ridosso di una calamità naturale, l’orrore di New Orleans, che ha spazzato dalla terra una intera città, causando la morte di migliaia di persone e l’impoverimento di moltissime sopravvissute. Dovrebbe essere ancora presente nella nostra coscienza, oltre che nella nostra mem oria, l’orrore dello Tsunami. Credo che chi ha ruoli di rappresentanza civile all’interno delle comunità dovrebbe avere l’attenzione e la sensibilità nell’utilizzare termini e concetti.</w:t>
        <w:br/>
        <w:t>Non è una forma di sofismo, credo sia qualcosa di più, personalmente questo accostamento mi è sembrato offensivo per le vittime delle "calamità naturali" e offensivo per i giovani immigrati. Il problema c’è, esiste, se il 4% della popolazione scolastica è formato da giovani immigrati, portatori di culture e tradizioni diverse dalle nostre, che vanno rispettate e valorizzate nella misura in cui non entrano in conflitto con gli ordinamenti giuridici e il comune sentire del Paese in cui vivono.</w:t>
        <w:br/>
        <w:t>Compito della scuola è anche il rispetto delle diversità, nella consapevolezza che questi giovani saranno una parte molto importante per la costruzione dell’Italia multietnica e pluriculturale di domani. Il riconoscimento della differenza come valore è il fondamento di una nuova concezione di società. Questo non significa adagiarsi nella tolleranza di comodo di un pigro relativismo, ma apre la strada ad un’etica della responsabilità che può diventare un efficace antidoto all’intolleranza e al razzismo. Il riconoscimento della differenza etica, religiosa o di costume apre la possibilità al dialogo fra culture, alla comunicazione fra i popoli, contribuisce a distruggere stereotipi culturali e pregiudizi. È una nuova civiltà che deve farsi strada e che, in un mondo segnato dalla plurietnicità, deve aprire la strada ad una vera e propria cultura dell’accoglienza, in grado di rendere praticabile l’incontro fra i popoli.</w:t>
        <w:br/>
        <w:t>Per questi motivi considero inaccettabili le dichiarazioni dell’assessore Zanola, e a poco serve che concluda il suo intervento dicendo che questo non prelude ad un disimpegno della giunta di Montichiari sul fronte del sostegno agli studenti immigrati. Averli equiparati ad una "calamità naturale" la dice lunga su che tipo di presupposto politico e di sensibilità ci si può attendere da quell’amministrazione. Certo, siamo molto distanti dai concetti di società conviviale tanto cara ad Ivan Illich.</w:t>
      </w:r>
    </w:p>
    <w:p>
      <w:pPr>
        <w:pStyle w:val="Normal"/>
        <w:rPr/>
      </w:pPr>
      <w:r>
        <w:rPr>
          <w:sz w:val="22"/>
        </w:rPr>
        <w:br/>
      </w:r>
      <w:r>
        <w:rPr>
          <w:b/>
          <w:sz w:val="22"/>
        </w:rPr>
        <w:t>Oscar Turati</w:t>
        <w:br/>
      </w:r>
      <w:r>
        <w:rPr>
          <w:sz w:val="22"/>
        </w:rPr>
        <w:t>Rezzat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6:00Z</dcterms:created>
  <dc:creator>ASM</dc:creator>
  <dc:description/>
  <dc:language>en-US</dc:language>
  <cp:lastModifiedBy>ASM</cp:lastModifiedBy>
  <dcterms:modified xsi:type="dcterms:W3CDTF">2005-09-12T16:17:00Z</dcterms:modified>
  <cp:revision>1</cp:revision>
  <dc:subject/>
  <dc:title>BRESCIAOGGI</dc:title>
</cp:coreProperties>
</file>