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12 settembre 2005 lettere.</w:t>
        <w:br/>
        <w:br/>
        <w:t xml:space="preserve"> </w:t>
        <w:br/>
      </w:r>
      <w:r>
        <w:rPr>
          <w:b/>
          <w:sz w:val="24"/>
        </w:rPr>
        <w:t>MONTICHIARI E BUON SENSO</w:t>
      </w:r>
      <w:r>
        <w:rPr/>
        <w:br/>
        <w:br/>
      </w:r>
      <w:r>
        <w:rPr>
          <w:sz w:val="22"/>
        </w:rPr>
        <w:t>Caro Direttore, mi si permetta una brevissima considerazione inerente Montichiari, il mio pa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erdì 9 settembre lei ha cortesemente ospitato nella rubrica delle “Lettere” una missiva firmata dal signor Oscar Turati di Rezzato che le scrive attorno a “Montichiari e … calamità” tutto teso a stigmatizzare le recenti affermazioni dell’Assessore dott.ssa Elena Zanola circa la problematica dell’inserimento dei bambini stranieri nelle scu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intendo entrare nel merito (anche se ovviamente sto con chi accetta il termine “problematica” e avversa il termine disumano di “calamità” usato dall’amministratore monteclarense) ma fare una considerazione : per far sì che le affermazioni dell’Assessore fossero in qualche modo contestate c’è voluto un signore di un altro paese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ontichiari dove stanno i cittadini? Cosa pensano? Come valutano il pensiero della Zanola ed altre questioni amministrati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stero!  Da tempo vado dicendo e scrivendo che la mia cittadina appare cloroformizzata, dormiente, assente e all’apparenza (come si suol dire) con troppi cervelli all’ammas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sarà così, ma strappare dal letargo i benpensanti, detto in senso buono, i credenti, i democratici, i libertari locali … e così via appare cosa improba e con poche speran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sibile che la “calamità” leghista che ha travolto Montichiari abbia fatto piazza pulita di ogni persona di buona volontà e buon sens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iele Zamboni - Montichi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11-09-05zambo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07:00Z</dcterms:created>
  <dc:creator>ASM</dc:creator>
  <dc:description/>
  <dc:language>en-US</dc:language>
  <cp:lastModifiedBy>ASM</cp:lastModifiedBy>
  <dcterms:modified xsi:type="dcterms:W3CDTF">2005-09-12T16:19:00Z</dcterms:modified>
  <cp:revision>3</cp:revision>
  <dc:subject/>
  <dc:title>domenica 04 settembre 2005 provincia pag</dc:title>
</cp:coreProperties>
</file>