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RESCIAOGGI </w:t>
      </w:r>
    </w:p>
    <w:p>
      <w:pPr>
        <w:pStyle w:val="Normal"/>
        <w:rPr/>
      </w:pPr>
      <w:r>
        <w:rPr/>
        <w:t xml:space="preserve">Venerdì 07 Ottobre 2005 lettere Pagina 45 </w:t>
        <w:br/>
        <w:br/>
      </w:r>
      <w:r>
        <w:rPr>
          <w:b/>
          <w:sz w:val="24"/>
        </w:rPr>
        <w:t>Imparino l’italiano</w:t>
      </w:r>
      <w:r>
        <w:rPr/>
        <w:br/>
        <w:br/>
      </w:r>
    </w:p>
    <w:p>
      <w:pPr>
        <w:pStyle w:val="Normal"/>
        <w:rPr/>
      </w:pPr>
      <w:r>
        <w:rPr>
          <w:b/>
          <w:sz w:val="22"/>
        </w:rPr>
        <w:t>Caro direttore,</w:t>
        <w:br/>
      </w:r>
      <w:r>
        <w:rPr>
          <w:sz w:val="22"/>
        </w:rPr>
        <w:t>desidero portare anch’io il mio contributo in merito alla polemica sulla questione dell’ingresso nelle nostre scuole di studenti provenienti da paesi stranieri.</w:t>
        <w:br/>
        <w:t>Da pensionato, dopo oltre quarant’anni di lavoro duro e di sacrifici, mi trovo a sentire affermazioni da parte di esponenti politici della mia città che mi lasciano sgomento. Il problema, si afferma, è che si dovrebbero aiutare con fondi comunali gli studenti immigrati ad inserirsi nelle rispettive classi di appartenenza. Classi, si badi bene, relative all’età dell’alunno, e non, come dovrebbe essere giusto, alle sue capacità.</w:t>
        <w:br/>
        <w:t>Accade così che persone provenienti da paesi extracomunitari, che sono incapaci persino di dire il proprio nome nella nostra lingua, debbano essere comunque inseriti nella c lasse di età prevista.</w:t>
        <w:br/>
        <w:t>Senza addentrarmi in discorsi lunghi e complessi, vorrei ricordare ai nostri benpensanti politici cittadini che, ai miei tempi, ho potuto assistere ad esempi lungimiranti che andrebbero seguiti ancora oggi. Parlo dei tanti compagni, miei amici di scuola e di vita, che, a causa della guerra o delle difficoltà del periodo, hanno perso anni di scuola, ma hanno saputo ricomi nciare con costanza e impegno per raggiungere il loro obiettivo.</w:t>
        <w:br/>
        <w:t>Capitava, quindi, che uno si diplomasse a 20 anni anziche a 18, o che si laureasse due o tre anni dopo il termine regolare di conclusione degli studi.</w:t>
        <w:br/>
        <w:t xml:space="preserve">E questo cosa vuol dire? Le stesse persone sono oggi diventate ingegneri o geometri affermati, imprenditori di successo, lavoratori onesti e laboriosi. </w:t>
        <w:br/>
        <w:t>Tutto questo per dire che non leveremo certo la messa (o la mecca!) agli immigrati: facciano imparare prima ai loro figli l’italiano, l’integrazione poi verrà da sé. Se sono persone capaci, come i miei amici di un tempo, sapranno farsi comunque valere nella vi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br/>
      </w:r>
      <w:r>
        <w:rPr>
          <w:b/>
          <w:sz w:val="22"/>
        </w:rPr>
        <w:t>Girolamo Cola</w:t>
        <w:br/>
      </w:r>
      <w:r>
        <w:rPr>
          <w:sz w:val="22"/>
        </w:rPr>
        <w:t>consigliere comunale Montichi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07-10-05letteracol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07:00Z</dcterms:created>
  <dc:creator>ASM</dc:creator>
  <dc:description/>
  <dc:language>en-US</dc:language>
  <cp:lastModifiedBy>ASM</cp:lastModifiedBy>
  <dcterms:modified xsi:type="dcterms:W3CDTF">2005-10-10T13:11:00Z</dcterms:modified>
  <cp:revision>1</cp:revision>
  <dc:subject/>
  <dc:title>BRESCIAOGGI </dc:title>
</cp:coreProperties>
</file>