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RESCIAOGGI</w:t>
      </w:r>
    </w:p>
    <w:p>
      <w:pPr>
        <w:pStyle w:val="Normal"/>
        <w:rPr/>
      </w:pPr>
      <w:r>
        <w:rPr/>
        <w:t xml:space="preserve">Venerdì 07 Ottobre 2005 lettere Pagina 45 </w:t>
        <w:br/>
        <w:br/>
      </w:r>
      <w:r>
        <w:rPr>
          <w:b/>
          <w:sz w:val="24"/>
        </w:rPr>
        <w:t>Immigrati e scuole</w:t>
      </w:r>
      <w:r>
        <w:rPr/>
        <w:br/>
        <w:br/>
      </w:r>
    </w:p>
    <w:p>
      <w:pPr>
        <w:pStyle w:val="Normal"/>
        <w:rPr/>
      </w:pPr>
      <w:r>
        <w:rPr>
          <w:b/>
          <w:sz w:val="22"/>
        </w:rPr>
        <w:t>Caro direttore</w:t>
      </w:r>
      <w:r>
        <w:rPr>
          <w:sz w:val="22"/>
        </w:rPr>
        <w:t>,</w:t>
        <w:br/>
        <w:t>ecco il testo di una lettera inviata ai vertici della Provincia e al Provveditore agli studi di Brescia.</w:t>
        <w:br/>
      </w:r>
      <w:r>
        <w:rPr>
          <w:b/>
          <w:sz w:val="22"/>
        </w:rPr>
        <w:t>* * *</w:t>
        <w:br/>
        <w:br/>
      </w:r>
      <w:r>
        <w:rPr>
          <w:sz w:val="22"/>
        </w:rPr>
        <w:t>«Visti i recenti fatti di cronaca che mostrano una volontà di taluni stranieri presenti in Italia di istituire nel nostro territorio scuole caratterizzate da insegnamenti e impostazione contrari al nostro ordinamento o di istituzionalizzare (vedi il caso di Vobarno) corsi di lingua non previsti nell’ambito del nostro sistema scolastico; considerato che tali atteggiamenti, oltre a consumare risorse già scarse, non portano ad alcuna integrazione ma semmai sono azioni di segno opposto tendenti a creare sacche di antagonismo ideologico e culturale che contrastano anche con lo sviluppo e la tutela della nostra identità, in particolare nella et à di formazione dell’individuo; si chiede di impedire che nascano anche sul territorio bresciano scuole islamiche o di natura similare e che non vengano istituiti nelle nostre scuole corsi di arabo o altre lingue non previste nei programma ministeriali.</w:t>
        <w:br/>
        <w:t>«Dato che l’elevata presenza di extracomunitari, specie se concentrata in talune aree, pregiudica l’erogazione dei servizi e in particolare la qualità della didattica per i figli di cittadini italiani, si chiede altresì di rappresentare agli enti superiori tali difficoltà e che si studino le modalità per una distribuzione più omogenea degli stranieri presenti nelle scuole, in modo da non creare il blocco delle attività didattiche in talune a detrimento dei cittadini italiani che pagano le tasse anche per questo servizio. Si chiede inoltre, nella assegnazione di minori extracomunitari in classi di età diversa, di considerare con attenzione le difficoltà che possono insorgere a livello comportamentale ed educativo.</w:t>
        <w:br/>
        <w:t>«Considerato che federalismo non significa utilizzare le risorse locali dove mancano quelle nazionali, ma piuttosto usare risorse coerenti con il livello di interesse e di riferimento, e considerato che la presenza di stranieri nelle scuole italiane è maggiore nel nord del Paese, si chiede che non si utilizzino risorse locali (comunali, provinciali o regionali) per corsi di alfabetizzazione o simile, ritenendo l’esigenza legata ad una problematica di livello nazionale o europeo, e rischiando altrimenti di penalizzare servizi importanti alla famiglia (scuola bus, pre e post scuola, servizi mensa, ecc.).</w:t>
        <w:br/>
        <w:t>«Riservandoci di valutare eventuali proposte di atti deliberativi (odg o mozioni) ringraziamo sin d’ora per la collaborazione».</w:t>
      </w:r>
    </w:p>
    <w:p>
      <w:pPr>
        <w:pStyle w:val="Normal"/>
        <w:rPr>
          <w:sz w:val="22"/>
        </w:rPr>
      </w:pPr>
      <w:r>
        <w:rPr>
          <w:sz w:val="22"/>
        </w:rPr>
      </w:r>
    </w:p>
    <w:p>
      <w:pPr>
        <w:pStyle w:val="Normal"/>
        <w:rPr/>
      </w:pPr>
      <w:r>
        <w:rPr>
          <w:sz w:val="22"/>
        </w:rPr>
        <w:br/>
      </w:r>
      <w:r>
        <w:rPr>
          <w:b/>
          <w:sz w:val="22"/>
        </w:rPr>
        <w:t>I consiglieri del Gruppo provinciale della Lega Nor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o07-10-05letteraconsiglierilega</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3:11:00Z</dcterms:created>
  <dc:creator>ASM</dc:creator>
  <dc:description/>
  <dc:language>en-US</dc:language>
  <cp:lastModifiedBy>ASM</cp:lastModifiedBy>
  <dcterms:modified xsi:type="dcterms:W3CDTF">2005-10-10T13:13:00Z</dcterms:modified>
  <cp:revision>1</cp:revision>
  <dc:subject/>
  <dc:title>BRESCIAOGGI</dc:title>
</cp:coreProperties>
</file>