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omunicato stampa</w:t>
      </w:r>
      <w:r>
        <w:rPr/>
        <w:t xml:space="preserve"> dei consiglieri comunali di Montichiari Garzetti Felice (Margherita) e Baratti Renato (DS). </w:t>
      </w:r>
    </w:p>
    <w:p>
      <w:pPr>
        <w:pStyle w:val="Normal"/>
        <w:rPr/>
      </w:pPr>
      <w:r>
        <w:rPr>
          <w:rStyle w:val="StrongEmphasis"/>
        </w:rPr>
        <w:t>Viabilità in P.zza Treccani degli Alfieri a seguito dei lavori di ammodernamen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cente riapertura della Piazza dopo i recenti lavori di risistemazione ha purtroppo messo in evidenza alcune problematiche relative alla mobilità ciclopedonale, ora gravemente penalizzata ed esposta a rischio di incidenti. Oltre a ciò si evidenzia con rammarico che l'ingente esborso di denaro pubblico ci ha restituito una piazza scarsamente illuminata e che non ha aumentato la sua capacità di parcheggio, altro problema dei monteclarensi aggravato recentemente dalla chiusura al traffico di P.zza Teatro. </w:t>
      </w:r>
    </w:p>
    <w:p>
      <w:pPr>
        <w:pStyle w:val="Normal"/>
        <w:jc w:val="both"/>
        <w:rPr/>
      </w:pPr>
      <w:r>
        <w:rPr/>
        <w:t xml:space="preserve">Tutto ciò, unito alle segnalazioni ricevute da alcuni cittadini, ci ha incentivato a segnalare tali problematiche attraverso un </w:t>
      </w:r>
      <w:r>
        <w:rPr>
          <w:rStyle w:val="StrongEmphasis"/>
        </w:rPr>
        <w:t>esposto</w:t>
      </w:r>
      <w:r>
        <w:rPr/>
        <w:t xml:space="preserve"> alle autorità competenti (allegato alla presente) affinché possano porre rimedio. </w:t>
      </w: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78460</wp:posOffset>
                </wp:positionV>
                <wp:extent cx="5952490" cy="723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23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ESPO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Al signor </w:t>
                              <w:tab/>
                              <w:t>SINDACO di MONTICHI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l signor</w:t>
                              <w:tab/>
                              <w:t>COMANDANTE POLIZIA LO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E p.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l signor</w:t>
                              <w:tab/>
                              <w:t>COMANDANTE STAZIONE CARABIN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Al signor</w:t>
                              <w:tab/>
                              <w:t>COMANDANTE STAZIONE POLIZIA STRAD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ggetto : </w:t>
                            </w:r>
                            <w:r>
                              <w:rPr>
                                <w:b/>
                              </w:rPr>
                              <w:t>Viabilità e sicurezza in piazza Treccani d.A. a Montichi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 la presente i sottoscritti GARZETTI FELICE e RENATO BARATTI, in quanto Consiglieri comunali di Montichiari, intendono esporre alcune argomentazioni sull’ogget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amo dell’opinione che il tratto stradale centrale alla citata piazza, ovvero la strada che unisce via Cesare Battisti nel tratto prospiciente le scuole elementari del capoluogo e l’inizio di via Cavallotti accanto al Duomo, sia assolutamente pericolosa e che in particolare i ciclisti e i pedoni non possano circolare con un minimo di sicurez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chiede che le autovetture abbiano a poter parcheggiare solo da un lato (probabilmente a sinistra nel senso di marcia consentito verso la citata via Cavallotti) e che il lato destro sia assegnato alle sole biciclette, eventualmente segnando con idonei materiali esteticamente compatibili il selciato da poco realizzato, così da poter qualificare sul tracciato la pista ciclab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mezzare le auto in sosta avrebbe anche il vantaggio di offrire maggiore visibilità e di rendere meno caotica la circolazione, così come risulterebbe più agibile la deambulazione sul marciapiede, dato che è peraltro occupato anche dai tavolini delle attività colà presen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L’attuale situazione, ha mostrato l’inclinazione dei ciclisti a percorrere il marciapiede, con grossi pericoli per gli utenti degli esercizi commerciali, ed a scendere dallo stesso proprio sulla curva, finendo di fatto in prossimità del traffico autoveicolare in manovra nello slargo di via Cavallot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fine si fa notare come l’apertura delle portiere delle auto posteggiate a sinistra non provocherebbe i pericoli per i ciclisti come invece avviene per le auto posteggiate sulla dest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urtroppo ci duole segnalare che, proprio per le carenze qui indicate, pochi mesi fa un anziano in bicicletta è andato incontro alle gravi conseguenze della caduta incorsa per uno scontro con un’a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Siamo certi che le autorità locali, ognuna per le proprie competenze, avranno modo di valutare questo esposto e di trarne le opportune conseguenz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istinti sal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ntichiari, 29 settem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9.5pt;mso-wrap-distance-left:9.05pt;mso-wrap-distance-right:9.05pt;mso-wrap-distance-top:0pt;mso-wrap-distance-bottom:0pt;margin-top:29.8pt;mso-position-vertical-relative:text;margin-left:0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ESPOSTO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Al signor </w:t>
                        <w:tab/>
                        <w:t>SINDACO di MONTICHI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l signor</w:t>
                        <w:tab/>
                        <w:t>COMANDANTE POLIZIA LO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E p.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l signor</w:t>
                        <w:tab/>
                        <w:t>COMANDANTE STAZIONE CARABIN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Al signor</w:t>
                        <w:tab/>
                        <w:t>COMANDANTE STAZIONE POLIZIA STRAD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ggetto : </w:t>
                      </w:r>
                      <w:r>
                        <w:rPr>
                          <w:b/>
                        </w:rPr>
                        <w:t>Viabilità e sicurezza in piazza Treccani d.A. a Montichi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 la presente i sottoscritti GARZETTI FELICE e RENATO BARATTI, in quanto Consiglieri comunali di Montichiari, intendono esporre alcune argomentazioni sull’ogget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amo dell’opinione che il tratto stradale centrale alla citata piazza, ovvero la strada che unisce via Cesare Battisti nel tratto prospiciente le scuole elementari del capoluogo e l’inizio di via Cavallotti accanto al Duomo, sia assolutamente pericolosa e che in particolare i ciclisti e i pedoni non possano circolare con un minimo di sicurez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chiede che le autovetture abbiano a poter parcheggiare solo da un lato (probabilmente a sinistra nel senso di marcia consentito verso la citata via Cavallotti) e che il lato destro sia assegnato alle sole biciclette, eventualmente segnando con idonei materiali esteticamente compatibili il selciato da poco realizzato, così da poter qualificare sul tracciato la pista ciclabi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mezzare le auto in sosta avrebbe anche il vantaggio di offrire maggiore visibilità e di rendere meno caotica la circolazione, così come risulterebbe più agibile la deambulazione sul marciapiede, dato che è peraltro occupato anche dai tavolini delle attività colà present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L’attuale situazione, ha mostrato l’inclinazione dei ciclisti a percorrere il marciapiede, con grossi pericoli per gli utenti degli esercizi commerciali, ed a scendere dallo stesso proprio sulla curva, finendo di fatto in prossimità del traffico autoveicolare in manovra nello slargo di via Cavallot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fine si fa notare come l’apertura delle portiere delle auto posteggiate a sinistra non provocherebbe i pericoli per i ciclisti come invece avviene per le auto posteggiate sulla dest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urtroppo ci duole segnalare che, proprio per le carenze qui indicate, pochi mesi fa un anziano in bicicletta è andato incontro alle gravi conseguenze della caduta incorsa per uno scontro con un’aut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/>
                        <w:t>Siamo certi che le autorità locali, ognuna per le proprie competenze, avranno modo di valutare questo esposto e di trarne le opportune conseguenz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istinti sal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ntichiari, 29 settembre 200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9:31:00Z</dcterms:created>
  <dc:creator>DANIELE</dc:creator>
  <dc:description/>
  <dc:language>en-US</dc:language>
  <cp:lastModifiedBy>DANIELE</cp:lastModifiedBy>
  <dcterms:modified xsi:type="dcterms:W3CDTF">2005-10-10T19:38:00Z</dcterms:modified>
  <cp:revision>1</cp:revision>
  <dc:subject/>
  <dc:title>Comunicato stampa dei consiglieri comunali di Montichiari Garzetti Felice (Margherita) e Baratti Renato (DS)</dc:title>
</cp:coreProperties>
</file>