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Montichiari, 30 Maggi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Al Sindaco Gianantonio Rosa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Montichiari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del procedimento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 Segretario Comunale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r.ssa Lia Brogiolo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. Presidente del Consiglio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Dott. Andrea Lanfranchi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anifestazione “Tanko” del 25/05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regi Signori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ggetto della presente è la manifestazione patrocinata dall’Amministrazione che si è tenuta domenica 25/5/2008, e che ha visto i “Serenissimi” tenere un convegno commemorativo sul tema "La presa del campanile di San Marco: 9 maggio 1997"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Chiediamo in particolare alla S.S.L.L. di informarci in maniera dettagliata e precisa sui punti seguenti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to amministrativo che ha determinato il patrocinio (delibera, determina, altro)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eri diretti e indiretti a carico dell’Amministrazione Comunale per il patrocinio, incluse a titolo esemplificativo e non esaustivo le seguenti vo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ese di pubblicazione materiale pubblicitari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sti personale dipendente in servizio il giorno della manifestazion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ssa a disposizione della sala consigliar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 di una risposta tempestiva, salutiamo cordialm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rdiali saluti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o Verzeletti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nia Mosconi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o Badilini  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7310</wp:posOffset>
          </wp:positionH>
          <wp:positionV relativeFrom="paragraph">
            <wp:posOffset>-30480</wp:posOffset>
          </wp:positionV>
          <wp:extent cx="1600200" cy="1612900"/>
          <wp:effectExtent l="0" t="0" r="0" b="0"/>
          <wp:wrapTight wrapText="bothSides">
            <wp:wrapPolygon edited="0">
              <wp:start x="-107" y="0"/>
              <wp:lineTo x="-107" y="21450"/>
              <wp:lineTo x="21600" y="21450"/>
              <wp:lineTo x="21600" y="0"/>
              <wp:lineTo x="-107" y="0"/>
            </wp:wrapPolygon>
          </wp:wrapTight>
          <wp:docPr id="1" name="AreaCivicaDefH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eaCivicaDefH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28:00Z</dcterms:created>
  <dc:creator>Agrifood</dc:creator>
  <dc:description/>
  <cp:keywords/>
  <dc:language>en-US</dc:language>
  <cp:lastModifiedBy>Daniele Zamboni</cp:lastModifiedBy>
  <cp:lastPrinted>2008-05-19T11:27:00Z</cp:lastPrinted>
  <dcterms:modified xsi:type="dcterms:W3CDTF">2008-06-01T07:28:00Z</dcterms:modified>
  <cp:revision>2</cp:revision>
  <dc:subject/>
  <dc:title> </dc:title>
</cp:coreProperties>
</file>