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Verdana" w:hAnsi="Verdana" w:cs="Verdana"/>
          <w:b/>
          <w:b/>
        </w:rPr>
      </w:pPr>
      <w:r>
        <w:rPr>
          <w:rFonts w:cs="Verdana" w:ascii="Verdana" w:hAnsi="Verdana"/>
          <w:b/>
        </w:rPr>
        <w:t>LETTERA AI GIORNALI</w:t>
      </w:r>
    </w:p>
    <w:p>
      <w:pPr>
        <w:pStyle w:val="Testonormale"/>
        <w:rPr>
          <w:rFonts w:ascii="Verdana" w:hAnsi="Verdana" w:cs="Verdana"/>
          <w:b/>
          <w:b/>
        </w:rPr>
      </w:pPr>
      <w:r>
        <w:rPr>
          <w:rFonts w:cs="Verdana" w:ascii="Verdana" w:hAnsi="Verdana"/>
          <w:b/>
        </w:rPr>
      </w:r>
    </w:p>
    <w:p>
      <w:pPr>
        <w:pStyle w:val="Testonormale"/>
        <w:rPr>
          <w:rFonts w:ascii="Verdana" w:hAnsi="Verdana" w:cs="Verdana"/>
        </w:rPr>
      </w:pPr>
      <w:r>
        <w:rPr>
          <w:rFonts w:cs="Verdana" w:ascii="Verdana" w:hAnsi="Verdana"/>
        </w:rPr>
        <w:t xml:space="preserve">Vergognosamente, domenica 25 maggio, più o meno negli stessi momenti in cui la processione del Corpus Domini proponeva sulla grande piazza ex Garibaldi l'ostensione del Sacro, sulla piazza del Municipio era in corso il profano, ovvero(secondo il volantino comunale) "l'ostensione del Tanko 'Marco Bragadin', il blindato dei Serenissimi a Venezia".  A Montichiari, vergognosamente, anzi, senza vergogna, l'Amministrazione ha deciso di offrire il patrocinio comunale e quindi l'organizzazione del convegno che ha avuto come titolo "La presa del campanile di San Marco : 9 maggio 1997". Il tutto condito da “prolusioni” – termine che riprendo sempre dal volantino – di supposti relatori storici che in Sala Consiliare hanno illustrato nell’ordine : “Il perché del 9 maggio 1997”; “Cosa vuol dire essere veneti oggi”; “La caduta della Repubblica di Venezia nella Lombardia orientale”; “1797. La devastazione dello Stato di San Marco”; “L’insorgenza nelle valli Camonica, Trompia e Sabbia nel 1797”.  Sarà evidente a tutti la grande importanza di un convegno simile per la cultura monteclarense, la necessità di favorire i figuranti della Milizia Veneta nelle loro sceneggiate ma soprattutto il grande valore di spendere soldi pubblici per consentire l’esposizione (pardon “l’ostensione”) del Tanko, ovvero dell’orripilante simil carrarmato costruito da maturi serenissimi, bambini mai cresciuti che han voluto giocare ai soldatini “insorgenti”, inscenando in piazza San Marco a Venezia una specie di guerriglia contro gli “invasori”. </w:t>
      </w:r>
    </w:p>
    <w:p>
      <w:pPr>
        <w:pStyle w:val="Testonormale"/>
        <w:rPr>
          <w:rFonts w:ascii="Verdana" w:hAnsi="Verdana" w:cs="Verdana"/>
        </w:rPr>
      </w:pPr>
      <w:r>
        <w:rPr>
          <w:rFonts w:cs="Verdana" w:ascii="Verdana" w:hAnsi="Verdana"/>
        </w:rPr>
        <w:t>Il tutto ovviamente (e vergognosamente) con la totale assenza dei monteclarensi e delle forze politico-sociali, incapaci di pre-vedere questa assurda spesa, questa stolida rappresentazione di forza autonomistica (con tanto di guerrieri padani in tuta mimetica e stemmi della Lega attaccati a maniche e pettorine), assenti e distratti nel momento in cui bisognava aspramente criticare una Amministrazione che, dopo il convegno andato deserto (ma pagato sempre coi soldi dei monteclarensi) sul Federalismo, ha deciso alla chetichella di patrocinare l’ennesima pagliacciata di parte.  Mi riservo peraltro di verificare se sia lecito appendere, come è avvenuto, la bandiera dei serenissimi al palazzo municipale su cui risultava invece invisibile la bandiera della Stato italiano.  E’ chiaro che ogni parte politica è libera di rappresentare  nella legalità e con propri fondi le proprie posizioni partitiche; dovrebbe essere altrettanto chiaro che quando si decide il patrocino comunale lo si decide solo se l’iniziativa in oggetto è da considerarsi al di sopra delle parti, utile alla comunità e di elevato spessore morale.  La Lega a Montichiari, ancorché primo o secondo partito del paese, non può imporre a tutti i cittadini il proprio credo come nel periodo fascista intesero fare i Ministeri della cultura di Roma. Si vergogni l’Assessora alla Cultura locale (dicono: prossimo candidato Sindaco!) per queste iniziative inutili e dannose e facciano l’esame di coscienza tutti coloro che per un verso o per l’altro pretendono di fare politica a Montichiari ma risultano troppo spesso disattenti, assenti o peggio conniventi.</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t>DANIELE ZAMBONI - Montichiar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2:28:00Z</dcterms:created>
  <dc:creator> </dc:creator>
  <dc:description/>
  <cp:keywords/>
  <dc:language>en-US</dc:language>
  <cp:lastModifiedBy>Asm</cp:lastModifiedBy>
  <dcterms:modified xsi:type="dcterms:W3CDTF">2008-05-26T16:49:00Z</dcterms:modified>
  <cp:revision>12</cp:revision>
  <dc:subject/>
  <dc:title>Vergognosamente, più o meno negli stessi momenti in cui la processione del Corpus Domini proponeva sulla grande piazza ex Garibaldi l'ostensione del Sacro, sulla piazza del Municipio era in corso (secondo il volantino comunale) "l'ostensione del Tanko 'M</dc:title>
</cp:coreProperties>
</file>