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 consenta egregio Direttore di replicare con immediatezza alla lettera pubblicata oggi domenica 1° giugno a firma di Matteo Grigoli dell’Associazione Veneto Nostro.  La questione è quella dei “Serenissimi col tanko” ovvero della manifestazione che il 25 maggio scorso ha visto nel municipio di Montichiari “l’ostensione del simil carramato” e convegni con quelli che organizzarono l’assalto con lo stesso mezzo al campanile di San Marco a Venezia nel 1997.  Sdegno e contrasto sono sorti immediatamente e ora si è addirittura giunti ad interrogazioni parlamentari sulla questione. Oggetto del contendere il patrocinio dato a nome del Comune (e quindi dei cittadini) dalla amministrazione locale leghista (pare che i forzisti si siano astenuti!) ad un avvenimento che ha ben poco interessato la popolazione in genere.  Il rappresentante di “Raixe Venete” di Verona, consiglia “uno spirito più pluralista alle organizzazioni che si dicono democratiche nel nome ma non lo sono evidentemente nei fatti”.  Non tocca a me difendere tali organizzazioni ma, dato che la mia associazione per prima, sul proprio sito, ha evidenziato la questione con toni apertamente critici, dato che considero la mia associazione democratica e pluralista mi permetto di chiarire almeno la nostra posizione.  Garantisco che “Cittadini per l’Attenzione” (che pubblica anche la lettera di Grigoli) dimostra quotidianamente il proprio pluralismo pubblicando il parere formale di qualsivoglia persona/partito/gruppo e che tutto il nostro imbarazzo non sta tanto o solo nel vedere esprimere certe idee o considerazioni allorché espresse a cura e spesa dei proponenti, ma sta nel vedere un Comune che autoritariamente decide il corso della “cultura” locale favorendo l’espressione pubblica di tali idee.  Nella lettera a Lei spedita ma non pubblicata, già per l’appunto ebbi modo di scrivere a titolo personale : “E’ chiaro che ogni parte politica è libera di rappresentare  nella legalità e con propri fondi le proprie posizioni partitiche; dovrebbe essere altrettanto chiaro che quando si decide il patrocino comunale lo si decide solo se l’iniziativa in oggetto è da considerarsi al di sopra delle parti, utile alla comunità e di elevato spessore morale.”.  Posso infine garantire l’Associazione Veneto Nostro che l’amministrazione del Sindaco Rosa con la sua Vicesindaco Zanola è ben lungi dall’essere pluralista, tesa ed impegnata com’è a garantire invece sostanzialmente la diffusione del pensiero leghista contro culture storiche e diverse; qui si va oltre il revisionismo storico per passare direttamente al MinCulPop padano con buona pace di una vasta maggioranza assai silenziosa!</w:t>
      </w:r>
    </w:p>
    <w:p>
      <w:pPr>
        <w:pStyle w:val="Normal"/>
        <w:rPr/>
      </w:pPr>
      <w:r>
        <w:rPr/>
      </w:r>
    </w:p>
    <w:p>
      <w:pPr>
        <w:pStyle w:val="Normal"/>
        <w:rPr/>
      </w:pPr>
      <w:r>
        <w:rPr/>
        <w:t>DANIELE ZAMBONI</w:t>
      </w:r>
    </w:p>
    <w:p>
      <w:pPr>
        <w:pStyle w:val="Normal"/>
        <w:rPr/>
      </w:pPr>
      <w:r>
        <w:rPr/>
        <w:t>Presidente della Associazione</w:t>
      </w:r>
    </w:p>
    <w:p>
      <w:pPr>
        <w:pStyle w:val="Normal"/>
        <w:rPr/>
      </w:pPr>
      <w:r>
        <w:rPr/>
        <w:t>“</w:t>
      </w:r>
      <w:r>
        <w:rPr/>
        <w:t>Cittadini per l’Attenzione” di Montichiari</w:t>
      </w:r>
    </w:p>
    <w:p>
      <w:pPr>
        <w:pStyle w:val="Normal"/>
        <w:rPr/>
      </w:pPr>
      <w:r>
        <w:rPr/>
        <w:t>www.cittadinimontichia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242424"/>
      <w:sz w:val="21"/>
      <w:szCs w:val="21"/>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2:45:00Z</dcterms:created>
  <dc:creator>Daniele Zamboni</dc:creator>
  <dc:description/>
  <cp:keywords/>
  <dc:language>en-US</dc:language>
  <cp:lastModifiedBy>Daniele Zamboni</cp:lastModifiedBy>
  <dcterms:modified xsi:type="dcterms:W3CDTF">2008-06-01T12:45:00Z</dcterms:modified>
  <cp:revision>2</cp:revision>
  <dc:subject/>
  <dc:title>RAIXE VENETE - el jornale dei Veneti </dc:title>
</cp:coreProperties>
</file>