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297" y="0"/>
                <wp:lineTo x="-297" y="21296"/>
                <wp:lineTo x="21600" y="2129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artito della Rifondazione Comunista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Federazione di Brescia </w:t>
      </w:r>
    </w:p>
    <w:p>
      <w:pPr>
        <w:pStyle w:val="Normal"/>
        <w:rPr>
          <w:b/>
          <w:b/>
        </w:rPr>
      </w:pPr>
      <w:r>
        <w:rPr>
          <w:b/>
        </w:rPr>
        <w:t>Circolo “Pietro Derienzo” di Montichiar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</w:r>
      <w:r>
        <w:rPr>
          <w:b/>
          <w:sz w:val="32"/>
          <w:szCs w:val="32"/>
        </w:rPr>
        <w:t xml:space="preserve">Agli Organi di Stamp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Loro Sed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ERGOGNA”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proposito di quanto accaduto domenica scorsa nella piazza del Municipio a Montichiari, il locale Circolo di Rifondazione Comunista esprime il proprio sdegno per l’iniziativa promossa  dalla Amministrazione Comunale sui “Serenissimi”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urante la manifestazione, infatti, è stato messo in bella mostra il TANKO (“carro armato fatto in casa” e simbolo dell’assalto dei serenissimi al campanile di San Marco), si è proceduto alla sostituzione della bandiera italiana con quella della Repubblica di Venezia; alcuni assessori leghisti e di Forza Italia hanno sfilato davanti ad un folcloristico drappello armato vestito da militari della Serenissima e, come se tutto questo non fosse bastato, hanno dato la parola nella sala consigliare a Flavio Contin (uno dei partecipanti all’assalto del campanile di S.Marco e per questo condannato), con tanto di applausi dei nostri assessori…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olo una goliardata?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ffatto! E’ accaduto un fatto grave che, sotto il profilo simbolico, ha posto nuovamente all’ordine del giorno la vocazione secessionista della Lega. Oltre a questo episodio, altri, forse più inquietanti, vedono la Lega e tutto il centro-destra protagonista di decisioni che rasentato il razzismo e la xenofobia. Questa è la cultura che anima i nostri amministrator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ltra cosa è stato quanto fatto dal sindaco di Castegnato che, sostenendo l’iniziativa dei superstiti dei lager nazisti e dei famigliari dei caduti, ha espresso il proprio sdegno sull’iniziativa di Alleanza Nazionale tesa a rilanciare e valorizzare la figura di Giorgio Almirante (cosa avvenuta con meno enfasi, anche in Parlamento), cito, “un grande italiano, un esempio da seguire”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lmir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vicedirettore della rivista “La difesa della razza” che, attraverso la sua politica razzista, tanto contribuì alla deportazione ed allo sterminio di migliaia di itali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altissimo esponente della della R.S.I. e firmatario del nefasto manifesto in cui si minacciava la “</w:t>
      </w:r>
      <w:r>
        <w:rPr>
          <w:i/>
        </w:rPr>
        <w:t>fucilazione alla schiena</w:t>
      </w:r>
      <w:r>
        <w:rPr/>
        <w:t>” per tutti coloro (sbandati o appartenenti a bande nemiche, leggi partigiani) che non si fossero piegati ai dettami della repubblica di Mussolini, al soldo dei nazisti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e Sindaci , due culture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rescia 25 luglio 2007</w:t>
      </w:r>
    </w:p>
    <w:p>
      <w:pPr>
        <w:pStyle w:val="Normal"/>
        <w:ind w:left="5580" w:hanging="0"/>
        <w:jc w:val="center"/>
        <w:rPr/>
      </w:pPr>
      <w:r>
        <w:rPr/>
        <w:t>Caliari Giovanni</w:t>
      </w:r>
    </w:p>
    <w:p>
      <w:pPr>
        <w:pStyle w:val="Normal"/>
        <w:ind w:left="5580" w:hanging="0"/>
        <w:jc w:val="center"/>
        <w:rPr/>
      </w:pPr>
      <w:r>
        <w:rPr/>
        <w:t>Segreterio di Circol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lin Sans FB" w:hAnsi="Berlin Sans FB" w:eastAsia="Batang;바탕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tang;바탕" w:hAnsi="Batang;바탕" w:cs="Courier New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9:00Z</dcterms:created>
  <dc:creator>MIRKO.LOMBARDI</dc:creator>
  <dc:description/>
  <cp:keywords/>
  <dc:language>en-US</dc:language>
  <cp:lastModifiedBy>Daniele Zamboni</cp:lastModifiedBy>
  <cp:lastPrinted>2008-05-30T08:53:00Z</cp:lastPrinted>
  <dcterms:modified xsi:type="dcterms:W3CDTF">2008-06-03T23:00:00Z</dcterms:modified>
  <cp:revision>8</cp:revision>
  <dc:subject/>
  <dc:title>Partito della Rifondazione Comunista</dc:title>
</cp:coreProperties>
</file>