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rPr>
      </w:pPr>
      <w:r>
        <w:rPr>
          <w:color w:val="000000"/>
          <w:sz w:val="24"/>
        </w:rPr>
      </w:r>
    </w:p>
    <w:p>
      <w:pPr>
        <w:pStyle w:val="Normal"/>
        <w:jc w:val="center"/>
        <w:rPr>
          <w:b/>
          <w:b/>
          <w:sz w:val="24"/>
        </w:rPr>
      </w:pPr>
      <w:r>
        <w:rPr>
          <w:b/>
          <w:sz w:val="24"/>
        </w:rPr>
        <w:t>CONSIGLIO COMUNALE DI MONTICHIARI</w:t>
      </w:r>
    </w:p>
    <w:p>
      <w:pPr>
        <w:pStyle w:val="Normal"/>
        <w:jc w:val="center"/>
        <w:rPr>
          <w:b/>
          <w:b/>
          <w:sz w:val="24"/>
        </w:rPr>
      </w:pPr>
      <w:r>
        <w:rPr>
          <w:b/>
          <w:sz w:val="24"/>
        </w:rPr>
      </w:r>
    </w:p>
    <w:p>
      <w:pPr>
        <w:pStyle w:val="Heading1"/>
        <w:spacing w:lineRule="auto" w:line="240"/>
        <w:rPr/>
      </w:pPr>
      <w:r>
        <w:rPr/>
        <w:t>VERBALE DI ADUNANZA ORDINARIA - SEDUTA PUBBLICA -</w:t>
      </w:r>
    </w:p>
    <w:p>
      <w:pPr>
        <w:pStyle w:val="Heading1"/>
        <w:spacing w:lineRule="auto" w:line="240"/>
        <w:rPr/>
      </w:pPr>
      <w:r>
        <w:rPr/>
      </w:r>
    </w:p>
    <w:p>
      <w:pPr>
        <w:pStyle w:val="Heading1"/>
        <w:spacing w:lineRule="auto" w:line="240"/>
        <w:rPr/>
      </w:pPr>
      <w:r>
        <w:rPr/>
        <w:t>IN PRIMA CONVOCAZIONE DEL 26 GIUGNO 2008</w:t>
      </w:r>
    </w:p>
    <w:p>
      <w:pPr>
        <w:pStyle w:val="Normal"/>
        <w:jc w:val="center"/>
        <w:rPr>
          <w:b/>
          <w:b/>
          <w:sz w:val="24"/>
        </w:rPr>
      </w:pPr>
      <w:r>
        <w:rPr>
          <w:b/>
          <w:sz w:val="24"/>
        </w:rPr>
      </w:r>
    </w:p>
    <w:p>
      <w:pPr>
        <w:pStyle w:val="Normal"/>
        <w:rPr>
          <w:b/>
          <w:b/>
          <w:sz w:val="24"/>
        </w:rPr>
      </w:pPr>
      <w:r>
        <w:rPr>
          <w:b/>
          <w:sz w:val="24"/>
        </w:rPr>
      </w:r>
    </w:p>
    <w:tbl>
      <w:tblPr>
        <w:tblW w:w="9190" w:type="dxa"/>
        <w:jc w:val="center"/>
        <w:tblInd w:w="0" w:type="dxa"/>
        <w:tblLayout w:type="fixed"/>
        <w:tblCellMar>
          <w:top w:w="0" w:type="dxa"/>
          <w:left w:w="70" w:type="dxa"/>
          <w:bottom w:w="0" w:type="dxa"/>
          <w:right w:w="70" w:type="dxa"/>
        </w:tblCellMar>
      </w:tblPr>
      <w:tblGrid>
        <w:gridCol w:w="567"/>
        <w:gridCol w:w="862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N.</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GGE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Delib. n. 26 – Mozione consiliare sul convegno “La presa del campanile di S. Marco: 9 maggio 1997” presentata dai Gruppi consiliari: Partito Democratico – Area Civica Monteclarense.</w:t>
            </w:r>
          </w:p>
        </w:tc>
      </w:tr>
    </w:tbl>
    <w:p>
      <w:pPr>
        <w:pStyle w:val="Normal"/>
        <w:jc w:val="both"/>
        <w:rPr>
          <w:color w:val="000000"/>
          <w:sz w:val="24"/>
        </w:rPr>
      </w:pPr>
      <w:r>
        <w:rPr>
          <w:color w:val="000000"/>
          <w:sz w:val="24"/>
        </w:rPr>
      </w:r>
      <w:r>
        <w:br w:type="page"/>
      </w:r>
    </w:p>
    <w:p>
      <w:pPr>
        <w:pStyle w:val="Normal"/>
        <w:jc w:val="both"/>
        <w:rPr>
          <w:color w:val="000000"/>
          <w:sz w:val="24"/>
        </w:rPr>
      </w:pPr>
      <w:r>
        <w:rPr>
          <w:color w:val="000000"/>
          <w:sz w:val="24"/>
        </w:rPr>
      </w:r>
    </w:p>
    <w:p>
      <w:pPr>
        <w:pStyle w:val="Corpodeltesto3"/>
        <w:rPr/>
      </w:pPr>
      <w:r>
        <w:rPr/>
        <w:t>Punto 9 – Delib. n. 26 “Mozione consiliare sul convegno “La presa del campanile di S. Marco: 9 maggio 1997” presentata dai Gruppi consiliari: Partito Democratico – Area Civica Monteclarense”.</w:t>
      </w:r>
    </w:p>
    <w:p>
      <w:pPr>
        <w:pStyle w:val="Corpodeltesto3"/>
        <w:rPr>
          <w:b w:val="false"/>
          <w:b w:val="false"/>
        </w:rPr>
      </w:pPr>
      <w:r>
        <w:rPr>
          <w:b w:val="false"/>
        </w:rPr>
      </w:r>
    </w:p>
    <w:p>
      <w:pPr>
        <w:pStyle w:val="Corpodeltesto3"/>
        <w:rPr/>
      </w:pPr>
      <w:r>
        <w:rPr/>
        <w:t>Lanfranchi Guido Andrea, Presidente del Consiglio</w:t>
      </w:r>
      <w:r>
        <w:rPr>
          <w:b w:val="false"/>
        </w:rPr>
        <w:t>: Tenendo presente i firmatari, lascio a voi la scelta di chi  voglia presentare questa mozione. Per cui vedo che si presenta il consigliere Garzetti, al quale cedo la parola.</w:t>
      </w:r>
    </w:p>
    <w:p>
      <w:pPr>
        <w:pStyle w:val="Corpodeltesto3"/>
        <w:rPr>
          <w:b w:val="false"/>
          <w:b w:val="false"/>
        </w:rPr>
      </w:pPr>
      <w:r>
        <w:rPr>
          <w:b w:val="false"/>
        </w:rPr>
      </w:r>
    </w:p>
    <w:p>
      <w:pPr>
        <w:pStyle w:val="Corpodeltesto3"/>
        <w:rPr/>
      </w:pPr>
      <w:r>
        <w:rPr/>
        <w:t>Garzetti Felice Ippolito, Consigliere</w:t>
      </w:r>
      <w:r>
        <w:rPr>
          <w:b w:val="false"/>
        </w:rPr>
        <w:t>: Grazie, Presidente. Do lettura del testo così come l’abbiamo presentato. “Premesso che l’Amministrazione comunale di Montichiari ha concesso il proprio patrocinio ad un convegno dal titolo ‘La presa del campanile di S. Marco 9 maggio ‘97’, convegno organizzato dall’Associazione Vesta il giorno 25 maggio 2008; che nel corso della manifestazione è stato esposto il tanco blindato e utilizzato dai Serenissimi nell’occasione dell’assalto al campanile di S. Marco; che nel corso dell’iniziativa veniva innalzato il vessillo di S. Marco sul palazzo comunale; in considerazione che la Magistratura ha ritenuto l’assalto al Campanile di S. Marco un’iniziativa di carattere eversivo, tanto che ha ravvisato la sussistenza di diversi reati, tra i quali il sequestro di persona e l’associazione sovversiva, comminando significative sanzioni penali; considerato la manifestazione patrocinata dall’Amministrazione comunale un’iniziativa inutile ai cittadini di Montichiari, del resto scarsamente partecipi dell’evento e di nessuna rilevanza culturale; ai sensi dell’articolo 61 del vigente regolamento, i Consiglieri del gruppo Partito Democratico e del Gruppo Area Civica Monteclarense chiedono all’Amministrazione comunale quali siano le motivazioni del patrocinio dato alla manifestazione, se si è valutato che l’atto celebrato implicò allora l’uso delle armi per un atto ritenuto di natura eversiva, se il fatto che non sventolasse la bandiera italiana dal balcone del municipio sia stata una scelta o un gesto di negligenza e quale sia la regola da seguire per l’esposizione al Tricolore, se si intende o meno la concessione del patrocinio comunale come concessione da deliberare solo al di sopra delle parti e tale da rappresentare tutta la popolazione per motivi di comprovato valore culturale, etico, morale, sociale – e aggiungo anche – storico. Chiediamo al Consiglio comunale, inoltre, di esprimere attraverso il voto una disapprovazione all’assegnazione del patrocinio effettuato dall’Amministrazione e un vincolo all’Amministrazione comunale stessa alla verifica di comprovate e condivise motivazioni di valore culturale, morale e sociale prima di concedere il proprio patrocinio a future iniziative o manifestazioni”.</w:t>
      </w:r>
    </w:p>
    <w:p>
      <w:pPr>
        <w:pStyle w:val="Corpodeltesto3"/>
        <w:rPr>
          <w:b w:val="false"/>
          <w:b w:val="false"/>
        </w:rPr>
      </w:pPr>
      <w:r>
        <w:rPr>
          <w:b w:val="false"/>
        </w:rPr>
      </w:r>
    </w:p>
    <w:p>
      <w:pPr>
        <w:pStyle w:val="Corpodeltesto3"/>
        <w:rPr/>
      </w:pPr>
      <w:r>
        <w:rPr/>
        <w:t>Lanfranchi Guido Andrea, Presidente del Consiglio</w:t>
      </w:r>
      <w:r>
        <w:rPr>
          <w:b w:val="false"/>
        </w:rPr>
        <w:t>: Dichiaro aperta la discussione. Si iscrive a parlare e ne ha facoltà il consigliere Pezzaioli Fabio.</w:t>
      </w:r>
    </w:p>
    <w:p>
      <w:pPr>
        <w:pStyle w:val="Corpodeltesto3"/>
        <w:rPr>
          <w:b w:val="false"/>
          <w:b w:val="false"/>
        </w:rPr>
      </w:pPr>
      <w:r>
        <w:rPr>
          <w:b w:val="false"/>
        </w:rPr>
      </w:r>
    </w:p>
    <w:p>
      <w:pPr>
        <w:pStyle w:val="Corpodeltesto3"/>
        <w:rPr/>
      </w:pPr>
      <w:r>
        <w:rPr/>
        <w:t>Pezzaioli Fabio, Consigliere</w:t>
      </w:r>
      <w:r>
        <w:rPr>
          <w:b w:val="false"/>
        </w:rPr>
        <w:t>: Grazie. Sono rimasto zitto tutta sera e lo farò anche adesso, comunico solo che, pur rimanendo in sala, non partecipo a questa discussione. Grazie.</w:t>
      </w:r>
    </w:p>
    <w:p>
      <w:pPr>
        <w:pStyle w:val="Corpodeltesto3"/>
        <w:rPr>
          <w:b w:val="false"/>
          <w:b w:val="false"/>
        </w:rPr>
      </w:pPr>
      <w:r>
        <w:rPr>
          <w:b w:val="false"/>
        </w:rPr>
      </w:r>
    </w:p>
    <w:p>
      <w:pPr>
        <w:pStyle w:val="Corpodeltesto3"/>
        <w:rPr/>
      </w:pPr>
      <w:r>
        <w:rPr/>
        <w:t>Lanfranchi Guido Andrea, Presidente del Consiglio</w:t>
      </w:r>
      <w:r>
        <w:rPr>
          <w:b w:val="false"/>
        </w:rPr>
        <w:t>: Si iscrive a parlare, e ne ha facoltà, il consigliere Togni Marco.</w:t>
      </w:r>
    </w:p>
    <w:p>
      <w:pPr>
        <w:pStyle w:val="Corpodeltesto3"/>
        <w:rPr>
          <w:b w:val="false"/>
          <w:b w:val="false"/>
        </w:rPr>
      </w:pPr>
      <w:r>
        <w:rPr>
          <w:b w:val="false"/>
        </w:rPr>
      </w:r>
    </w:p>
    <w:p>
      <w:pPr>
        <w:pStyle w:val="Corpodeltesto3"/>
        <w:rPr/>
      </w:pPr>
      <w:r>
        <w:rPr/>
        <w:t>Togni Marco, Consigliere</w:t>
      </w:r>
      <w:r>
        <w:rPr>
          <w:b w:val="false"/>
        </w:rPr>
        <w:t>: Grazie, Presidente. In data 12 giugno i Consiglieri comunali del PD e dell’Area Civica hanno presentato questa mozione che hanno appena letto. Si vede che l’hanno presentata ma non hanno letto i giornali in quanto in quei giorni anzi, qualche giorno prima, questi famosi Serenissimi sono stati assolti al più alto grado di giudizio. Però hanno insistito con le loro dichiarazioni, durante i giorni precedenti, e anche con questa mozione insistendo che sono stati condannati per reati mentre, invece, forse facevano bene a leggere qualche giorno prima. Dicono anche che non ha avuto nessuna rilevanza culturale questa manifestazione, mi chiedo come facciano a saperlo se non hanno partecipato a questa manifestazione, se non erano presenti, dato che io non li ho visti in questa sala consiliare dove si è parlato anche della presa del campanile di S. Marco ma principalmente si è parlato della storia millenaria della Repubblica di Venezia e dei 400 anni in cui il territorio di Montichiari ha fatto parte della Repubblica di Venezia. Quindi si è parlato di storia. Quindi a me sembra che la rilevanza culturale questa cosa qua l’abbia sicuramente avuta. In realtà, a questa messa in scena sostanzialmente che da parte mia e penso anche da parte nostra è stata messa in piedi, si vede che c’era mancanza di argomentazioni, forse il caldo e quant’altro, onestamente non verrebbe nemmeno voglia di rispondere. Però abbiamo presentato una contromozione anzi, una mozione che tratta sostanzialmente lo stesso argomento ma con motivazioni completamente differenti. Dato che è stata presentata secondo noi, ribadisco, secondo i termini dell’articolo 62, dove quando abbiamo steso il regolamento di attuazione del Consiglio comunale nel 2001 – 2002 vado a memoria, era stata fatta una netta distinzione tra quello che erano interpellanze e interrogazioni e presentazione degli Ordini del Giorno dove dovevano essere presentati 24 ore prima della Conferenza dei Capigruppo mentre invece per le mozioni non c’era questo vincolo ed era una cosa che era stata fatta appositamente. Quindi le mozioni si potrebbero presentare anche ad inizio del Consiglio comunale, basta iscriverle all’Ordine del Giorno prima di cominciare il Consiglio. Questa volta non è stata accettata questa cosa, mentre invece nel passato, alla precedente Amministrazione sempre Rosa, più di una volta queste cose sono state fatte. Mi auguro che in Conferenza dei Capigruppo si vada a chiarire anche questa situazione qua, in maniera da non creare questo come caso e che sia definitiva una volta per tutte. Se il Presidente me lo concede, leggo direttamente la mozione che presentiamo e che vogliamo che venga iscritta al primo Ordine del Giorno del Consiglio comunale, che è anche la nostra risposta sostanzialmente a quanto presentato dagli altri Consiglieri comunali.</w:t>
      </w:r>
    </w:p>
    <w:p>
      <w:pPr>
        <w:pStyle w:val="Corpodeltesto3"/>
        <w:rPr>
          <w:b w:val="false"/>
          <w:b w:val="false"/>
        </w:rPr>
      </w:pPr>
      <w:r>
        <w:rPr>
          <w:b w:val="false"/>
        </w:rPr>
      </w:r>
    </w:p>
    <w:p>
      <w:pPr>
        <w:pStyle w:val="Corpodeltesto3"/>
        <w:rPr/>
      </w:pPr>
      <w:r>
        <w:rPr/>
        <w:t>Lanfranchi Guido Andrea, Presidente del Consiglio</w:t>
      </w:r>
      <w:r>
        <w:rPr>
          <w:b w:val="false"/>
        </w:rPr>
        <w:t>: Fermo il consigliere Togni, non concedo questo perché l’abbiamo già detto che sarà al prossimo Consiglio comunale la presentazione della mozione, quindi sarebbe una anticipazione in questa sede che non ha nessun significato formale, ormai la decisione è stata presa.</w:t>
      </w:r>
    </w:p>
    <w:p>
      <w:pPr>
        <w:pStyle w:val="Corpodeltesto3"/>
        <w:rPr>
          <w:b w:val="false"/>
          <w:b w:val="false"/>
        </w:rPr>
      </w:pPr>
      <w:r>
        <w:rPr>
          <w:b w:val="false"/>
        </w:rPr>
      </w:r>
    </w:p>
    <w:p>
      <w:pPr>
        <w:pStyle w:val="Corpodeltesto3"/>
        <w:rPr/>
      </w:pPr>
      <w:r>
        <w:rPr/>
        <w:t>Togni Marco, Consigliere</w:t>
      </w:r>
      <w:r>
        <w:rPr>
          <w:b w:val="false"/>
        </w:rPr>
        <w:t>: Direi che, invece, Presidente, mi scusi, ma ha significato perché questa è la nostra risposta.</w:t>
      </w:r>
    </w:p>
    <w:p>
      <w:pPr>
        <w:pStyle w:val="Corpodeltesto3"/>
        <w:rPr>
          <w:b w:val="false"/>
          <w:b w:val="false"/>
        </w:rPr>
      </w:pPr>
      <w:r>
        <w:rPr>
          <w:b w:val="false"/>
        </w:rPr>
      </w:r>
    </w:p>
    <w:p>
      <w:pPr>
        <w:pStyle w:val="Corpodeltesto3"/>
        <w:rPr/>
      </w:pPr>
      <w:r>
        <w:rPr/>
        <w:t>Lanfranchi Guido Andrea, Presidente del Consiglio</w:t>
      </w:r>
      <w:r>
        <w:rPr>
          <w:b w:val="false"/>
        </w:rPr>
        <w:t>: Quindi significa che adesso fate una risposta e poi costituisce una mozione? Mi sembra una cosa francamente al di fuori della…</w:t>
      </w:r>
    </w:p>
    <w:p>
      <w:pPr>
        <w:pStyle w:val="Corpodeltesto3"/>
        <w:rPr>
          <w:b w:val="false"/>
          <w:b w:val="false"/>
        </w:rPr>
      </w:pPr>
      <w:r>
        <w:rPr>
          <w:b w:val="false"/>
        </w:rPr>
      </w:r>
    </w:p>
    <w:p>
      <w:pPr>
        <w:pStyle w:val="Corpodeltesto3"/>
        <w:rPr/>
      </w:pPr>
      <w:r>
        <w:rPr/>
        <w:t>Togni Marco, Consigliere</w:t>
      </w:r>
      <w:r>
        <w:rPr>
          <w:b w:val="false"/>
        </w:rPr>
        <w:t>: Allora leggerò il contenuto e faccio finta che non sia una mozione.</w:t>
      </w:r>
    </w:p>
    <w:p>
      <w:pPr>
        <w:pStyle w:val="Corpodeltesto3"/>
        <w:rPr>
          <w:b w:val="false"/>
          <w:b w:val="false"/>
        </w:rPr>
      </w:pPr>
      <w:r>
        <w:rPr>
          <w:b w:val="false"/>
        </w:rPr>
      </w:r>
    </w:p>
    <w:p>
      <w:pPr>
        <w:pStyle w:val="Corpodeltesto3"/>
        <w:rPr/>
      </w:pPr>
      <w:r>
        <w:rPr/>
        <w:t>Lanfranchi Guido Andrea, Presidente del Consiglio</w:t>
      </w:r>
      <w:r>
        <w:rPr>
          <w:b w:val="false"/>
        </w:rPr>
        <w:t>: Faccia lei. L’importante è che, voglio dire, poi si ripresenterà al prossimo Consiglio comunale la mozione.</w:t>
      </w:r>
    </w:p>
    <w:p>
      <w:pPr>
        <w:pStyle w:val="Corpodeltesto3"/>
        <w:rPr>
          <w:b w:val="false"/>
          <w:b w:val="false"/>
        </w:rPr>
      </w:pPr>
      <w:r>
        <w:rPr>
          <w:b w:val="false"/>
        </w:rPr>
      </w:r>
    </w:p>
    <w:p>
      <w:pPr>
        <w:pStyle w:val="Corpodeltesto3"/>
        <w:rPr/>
      </w:pPr>
      <w:r>
        <w:rPr/>
        <w:t>Togni Marco, Consigliere</w:t>
      </w:r>
      <w:r>
        <w:rPr>
          <w:b w:val="false"/>
        </w:rPr>
        <w:t>: Sì, sì, ma la ripresenteremo, non c’è problema, ci metterò a cappello il titolo “mozione”.</w:t>
      </w:r>
    </w:p>
    <w:p>
      <w:pPr>
        <w:pStyle w:val="Corpodeltesto3"/>
        <w:rPr>
          <w:b w:val="false"/>
          <w:b w:val="false"/>
        </w:rPr>
      </w:pPr>
      <w:r>
        <w:rPr>
          <w:b w:val="false"/>
        </w:rPr>
      </w:r>
    </w:p>
    <w:p>
      <w:pPr>
        <w:pStyle w:val="Corpodeltesto3"/>
        <w:rPr/>
      </w:pPr>
      <w:r>
        <w:rPr/>
        <w:t>Lanfranchi Guido Andrea, Presidente del Consiglio</w:t>
      </w:r>
      <w:r>
        <w:rPr>
          <w:b w:val="false"/>
        </w:rPr>
        <w:t>: Sulla vostra risposta non ho nulla da dire, non è una mozione. Prego.</w:t>
      </w:r>
    </w:p>
    <w:p>
      <w:pPr>
        <w:pStyle w:val="Corpodeltesto3"/>
        <w:rPr>
          <w:b w:val="false"/>
          <w:b w:val="false"/>
        </w:rPr>
      </w:pPr>
      <w:r>
        <w:rPr>
          <w:b w:val="false"/>
        </w:rPr>
      </w:r>
    </w:p>
    <w:p>
      <w:pPr>
        <w:pStyle w:val="Corpodeltesto3"/>
        <w:rPr/>
      </w:pPr>
      <w:r>
        <w:rPr/>
        <w:t>Togni Marco, Consigliere</w:t>
      </w:r>
      <w:r>
        <w:rPr>
          <w:b w:val="false"/>
        </w:rPr>
        <w:t>: Il Gruppo della Lega Nord per l’Indipendenza della Padania, vista la mozione presentata dai gruppi Partito Democratico e Area Civica intitolata “mozione consiliare sul convegno della presa del campanile di S. Marco 9 maggio 1997”, premesso che i gruppi politici PD e Area Civica hanno voluto che le proprie interviste e comunicati stampa, nonché con la loro mozione, sentenziare ancor prima della Magistratura la colpevolezza dei Serenissimi, che l’azione della presa del campanile di S. Marco in data 9 maggio ’97 nella quale i Serenissimi hanno utilizzato un veicolo blindato casereccio, dotato di un solo idrante denominato tanco, è stata un’azione per rivendicare un’illegittimità storica nei confronti di Napoleone Bonaparte, per rivendicare le proprie origini nonché la voglia di federalismo di una parte della popolazione italiana. Visto che tale azione, effettuata durante il periodo storico nella quale era al Governo la sinistra, è stata riconosciuta a cura dello stesso Governo come un sintomo del malcontento da parte del nord ed è servita per avviare una stagione di riforme, si veda il Titolo V della Costituzione durante il Governo D’Alema. Nell’ultima campagna elettorale, i principali partiti nonché le principali coalizioni sia di destra che di sinistra hanno apertamente dichiarato la loro volontà ad applicare il federalismo anche in Italia, e in particolare quello fiscale. Considerato che in Italia, dove tutti lamentano la possibilità di esprimere liberamente il proprio pensiero, vige ancora il Codice Rocco che permette ai poteri forti dello Stato di incriminare i cittadini per i reati di opinione, con la presente mozione chiede al Consiglio comunale di esprimere solidarietà ai Serenissimi per essere stati assolti dal più alto livello in carica della Magistratura italiana in quanto il fatto non sussiste, solidarietà all’Amministrazione comunale di Montichiari dall’accusa di avere speso denaro dei cittadini per avere organizzato il convegno sul federalismo. Essa, difatti, ha dato una risposta alla volontà dei cittadini e quindi degli elettori che con il loro voto hanno chiaramente espresso una volontà politica di cambiamento della forma dello Stato. Un ringraziamento all’Amministrazione comunale per avere organizzato il convegno in merito alla presa del campanile di S. Marco in quanto in tale convegno si è parlato principalmente della Repubblica di Venezia, della durata millenaria e dalla quale Montichiari ha fatto parte per 400 anni. Tale iniziativa, per chi vi ha partecipato, è servita per conoscere un pezzo della nostra storia che, troppo spesso sui testi scolastici italiani, è trascurata e ridotta a poche righe in favore dei fasti dell’Impero napoleonico. Chiede infine all’attuale Governo di procedere speditamente verso l’applicazione del federalismo fiscale secondo gli impegni espressi nel programma elettorale e quindi verso i cittadini e al Ministro di Grazia e Giustizia di abrogare tutte le norme e le leggi che vietano la libertà di opinione e di ridare dignità a tutti i Serenissimi pesantemente colpiti per undici lunghi anni attraverso iniziative e convegni analoghi a quello promosso dall’Associazione Vesta con il Comune di Montichiari. Detto questo, sicuramente il nostro voto per quanto riguarda la mozione presentata dagli altri Gruppi, sarà contrario.</w:t>
      </w:r>
    </w:p>
    <w:p>
      <w:pPr>
        <w:pStyle w:val="Corpodeltesto3"/>
        <w:rPr>
          <w:b w:val="false"/>
          <w:b w:val="false"/>
        </w:rPr>
      </w:pPr>
      <w:r>
        <w:rPr>
          <w:b w:val="false"/>
        </w:rPr>
      </w:r>
    </w:p>
    <w:p>
      <w:pPr>
        <w:pStyle w:val="Corpodeltesto3"/>
        <w:rPr/>
      </w:pPr>
      <w:r>
        <w:rPr/>
        <w:t>Lanfranchi Guido Andrea, Presidente del Consiglio</w:t>
      </w:r>
      <w:r>
        <w:rPr>
          <w:b w:val="false"/>
        </w:rPr>
        <w:t>: Si iscrive – e ne ha facoltà, il consigliere Baratti.</w:t>
      </w:r>
    </w:p>
    <w:p>
      <w:pPr>
        <w:pStyle w:val="Corpodeltesto3"/>
        <w:rPr>
          <w:b w:val="false"/>
          <w:b w:val="false"/>
        </w:rPr>
      </w:pPr>
      <w:r>
        <w:rPr>
          <w:b w:val="false"/>
        </w:rPr>
      </w:r>
    </w:p>
    <w:p>
      <w:pPr>
        <w:pStyle w:val="Corpodeltesto3"/>
        <w:rPr/>
      </w:pPr>
      <w:r>
        <w:rPr/>
        <w:t>Baratti Renato, Consigliere</w:t>
      </w:r>
      <w:r>
        <w:rPr>
          <w:b w:val="false"/>
        </w:rPr>
        <w:t xml:space="preserve">: Abbiamo assistito nel Comune di Montichiari ad un’iniziativa di parte, sottolineo di parte, patrocinata dagli organi massimi del Comune, la Giunta e gli Assessori. Riteniamo che questa iniziativa sia stata sbagliata nella forma e sbagliata nei contenuti, dal fatto che sia stata espressa come Consiglio comunale, </w:t>
      </w:r>
      <w:r>
        <w:rPr>
          <w:b w:val="false"/>
          <w:i/>
        </w:rPr>
        <w:t xml:space="preserve">(inc.) </w:t>
      </w:r>
      <w:r>
        <w:rPr>
          <w:b w:val="false"/>
        </w:rPr>
        <w:t>consiliare questa iniziativa. Si è voluto dare enfasi ad un fatto di cronaca che ha creato problemi giudiziari a chi l’ha organizzato. E in sostanza la simbologia del fatto consisteva nel dire ai giovani “è giusto prendere le armi e assaltare i campanili” è questo che si vuol dire? Oppure dire “teniamo legata la bandiera italiana perché così non scappa e sventoliamo altre bandiere sul municipio di Montichiari o al capannone comunque davanti al piazzale del municipio di Montichiari” tenendo legata la bandiera italiana. Questo è quello che si vuol dire alla gente? Noi riteniamo che queste iniziative di parte siano iniziative che non possono essere adottate da organismi che devono rappresentare tutti i cittadini di Montichiari, se qualcuno vuole fare queste iniziative che non sono condivisibili, le può fare ma a livello personale non con la carica istituzionale che ha ricevuto da tutti i cittadini e che deve rappresentare. Riteniamo anche che sia un fatto da censurare, e abbiamo chiesto la censura a livello nazionale, perché credo che anche il Ministro attuale che rappresenta la Lega abbia tutto l’interesse a veicolare un messaggio a una popolazione di fare politica in modo pacifico, senza sollecitare fantasie di alcuni giovani che possono anche mal interpretare i messaggi perché le rivolte armate o comunque le para rivolte armate, anche se fatte con meccanismi e con tanco blindati di carattere familiare possono indurre qualcuno in fantasie che non hanno senso. Questo è il senso della nostra interpellanza perché crediamo che sia giusto che le istituzioni rappresentino tutti i cittadini e non solo una parte.</w:t>
      </w:r>
    </w:p>
    <w:p>
      <w:pPr>
        <w:pStyle w:val="Corpodeltesto3"/>
        <w:rPr>
          <w:b w:val="false"/>
          <w:b w:val="false"/>
        </w:rPr>
      </w:pPr>
      <w:r>
        <w:rPr>
          <w:b w:val="false"/>
        </w:rPr>
      </w:r>
    </w:p>
    <w:p>
      <w:pPr>
        <w:pStyle w:val="Corpodeltesto3"/>
        <w:rPr/>
      </w:pPr>
      <w:r>
        <w:rPr/>
        <w:t>Lanfranchi Guido Andrea, Presidente del Consiglio</w:t>
      </w:r>
      <w:r>
        <w:rPr>
          <w:b w:val="false"/>
        </w:rPr>
        <w:t>: Si iscrive a parlare – ne ha facoltà – il consigliere Badilini.</w:t>
      </w:r>
    </w:p>
    <w:p>
      <w:pPr>
        <w:pStyle w:val="Corpodeltesto3"/>
        <w:rPr>
          <w:b w:val="false"/>
          <w:b w:val="false"/>
        </w:rPr>
      </w:pPr>
      <w:r>
        <w:rPr>
          <w:b w:val="false"/>
        </w:rPr>
      </w:r>
    </w:p>
    <w:p>
      <w:pPr>
        <w:pStyle w:val="Corpodeltesto3"/>
        <w:rPr/>
      </w:pPr>
      <w:r>
        <w:rPr/>
        <w:t>Badilini Fabio, Consigliere</w:t>
      </w:r>
      <w:r>
        <w:rPr>
          <w:b w:val="false"/>
        </w:rPr>
        <w:t>: Rispetto a questo avvenimento insomma, devo ammettere che dal punto di vista personale ci sono un po’ due tipi di riflessioni. Quella che ha prevalso all’inizio, e voglio davvero essere attento a non essere frainteso, e davvero di farci su due risate, non voglio essere frainteso nel senso che non voglio sembrare saccente, tirare in giro… cioè, mi fa ridere l’idea, le persone le rispetto sempre, anche questi Serenissimi, che non conosco. Quindi sto giudicando le cose che sono state dette, è quello che mi fa ridere. Tant’è vero che basta guardare il sito di questi signori, insomma per generare questo senso di ilarità, voglio dire, basta vedere quello che c’è sulla loro home page: Tibet e Veneto, due popoli, due genocidi culturali. No comment. Napoleone invasore, mi piacerebbe chiedere ai Leghisti di Varese la loro posizione al merito. Mi sembra questa ricerca delle radici, della quale si sta facendo un po’ indigestione ostentata. Cioè, io non sono uno storico, però quello che mi ricordo a geometri, che ho fatto geometri, manco il liceo, era che si studiava un po’ la storia per cercare di fare un futuro migliore. Qua mi sembra che si fa una ricerca della storia a tutti i costi per trovare qualcosa di cui essere orgogliosi e allora uno è contento del lombardo, magari quello va indietro agli spagnoli, oppure magari io che erano dei campagnoli mi incacchio con Montichiari perché nel 1213 il Sindaco o chi per lui di Calcinato mi stava simpatico, cioè… mi sembra… è per quello che il primo impulso è magari quello di farci due risate e quindi  anche di sottovalutare la cosa. In realtà quello che invece deve prevalere, ed è per questo che anche noi abbiamo aderito dalla proposta che ci è stata fatta dal Partito Democratico, quindi a questa mozione, (non ho capito  bene la posizione di Fabio Pezzaioli), siamo qui a parlare insieme, ci sembra importante invece stigmatizzare questo fatto non tanto perché è stato un fatto folcloristico, proprio per come è stato detto, è stato fatto con il patrocinio. Uno può avere le sue idee rispetto a questi fatti, facciamo tutti le nostre analisi e i nostri convegni. Ma quello che non va sottovalutato si può comunque riderci sopra, si può comunque criticare, sarebbe stato criticato molto meno, ma il fatto istituzionale non può non essere sottolineato. L’Amministrazione e il Sindaco che deve essere il Sindaco di tutti e che ha dichiarato lui stesso che è il Sindaco di tutti, io riconosco Rosa il mio Sindaco tante volte, quando inaugura la biblioteca, ma come posso riconoscere il mio Sindaco Rosa quando patrocina e difende anche un po’ queste cose? Quindi, il senso dell’istituzione che magari sembrerò retorico che continuiamo a perderlo, voglio dire, è questo che è venuto a mancare. E mi fa ridere anche l’intervento di Togni che mi tira fuori anche qua il centrosinistra; sembra quasi che adesso Napoleone era di centrosinistra e i Dogi erano di… proprio, mi sembra una confusione totale, facciamo tutti convegni di storia che possiamo fare, va benissimo, analizzare il nostro passato è costruttivo, ma non facciamolo per ostentare delle differenze. Sembra sempre che alla fine bisogna arrivare lì, e il Medioevo qua e il Medioevo là. Se volete mangiare le formiche perché le mangiavano i nostri aborigeni del Neandertal io preferisco mangiare il tiramisù che l’hanno inventato dieci anni fa, scusate. Comunque, ripeto, al di là di questi aspetti folcloristici, quello che noi stigmatizziamo è proprio, e lo ripetiamo, ci sembra banale ma è solo quello, è quello che questa cosa è avvenuta con il patrocinio in questa sala, con il Sindaco che in teoria è di tutti, con gli Assessori che sono di tutti. Tutto qui. Non siamo meravigliati al limite… e lo possiamo anche rispettare che questa Giunta, che questa Amministrazione si senta solidale con questi Serenissimi, ci mancherebbe. È il fatto istituzionale. E concludo proprio richiamando, agganciandomi alla dichiarazione che ha fatto il primo cittadino sul Brescia del 27 maggio, dice appunto, l’ha richiamato un po’ anche Togni: i Serenissimi hanno pagato per intero la loro pena, peraltro enfatizzata per motivi politici, quindi sono cittadini normali a tutti gli effetti, non dico il contrario, ma non è che quelli che sono in prigione siano anormali. Mi sarebbe piaciuto sentire analoghe proteste in tutte le occasioni in cui persone condannate per non avere scalato un campanile ma per esempio mandanti di assassini, Curzio e Sofri tanto per citare, ma l’elenco è lungo, vengono ospitati in televisione e sui giornali. Ecco, secondo me, signor Sindaco, la prenda quasi… è quasi un complimento, lei è stato bravissimo in questa risposta, lei è molto scaltro perché ha fuorviato in realtà. Voglio dire, non è questo il punto, sono d’accordo con lei che un terrorista è peggio di questi signori, di questi non so come definirli, di questi signori innocenti, di questi signori normali, ci mancherebbe, sono d’accordo con lei. Ma l’ha detto lei stesso, vengono ospitati in televisione e sui giornali, facciamo tutto il folclore che vogliamo in televisione e sui giornali. Se lei decidesse domani perché le viene un ictus di difendere Sofri e lo invita qui a parlare magari dei suoi anni da terrorista con orgoglio la criticheremmo ancora di più perché è vero che è peggio quello che ha fatto Sofri. Ci mancherebbe. Ancora una volta, quello che critichiamo è il discorso istituzionale, tutto qui.</w:t>
      </w:r>
    </w:p>
    <w:p>
      <w:pPr>
        <w:pStyle w:val="Corpodeltesto3"/>
        <w:rPr>
          <w:b w:val="false"/>
          <w:b w:val="false"/>
        </w:rPr>
      </w:pPr>
      <w:r>
        <w:rPr>
          <w:b w:val="false"/>
        </w:rPr>
      </w:r>
    </w:p>
    <w:p>
      <w:pPr>
        <w:pStyle w:val="Corpodeltesto3"/>
        <w:rPr/>
      </w:pPr>
      <w:r>
        <w:rPr/>
        <w:t>Lanfranchi Guido Andrea, Presidente del Consiglio</w:t>
      </w:r>
      <w:r>
        <w:rPr>
          <w:b w:val="false"/>
        </w:rPr>
        <w:t>: Manteniamo il dialogo nell’ambito del reciproco rispetto di tutti, eh, perché è legittimo, ognuno ha le sue posizioni, è legittimo esprimere senza dovere travalicare oltre. Qualcun altro si iscrive? Il signor Sindaco prende la parola.</w:t>
      </w:r>
    </w:p>
    <w:p>
      <w:pPr>
        <w:pStyle w:val="Corpodeltesto3"/>
        <w:rPr>
          <w:b w:val="false"/>
          <w:b w:val="false"/>
        </w:rPr>
      </w:pPr>
      <w:r>
        <w:rPr>
          <w:b w:val="false"/>
        </w:rPr>
      </w:r>
    </w:p>
    <w:p>
      <w:pPr>
        <w:pStyle w:val="Corpodeltesto3"/>
        <w:rPr/>
      </w:pPr>
      <w:r>
        <w:rPr/>
        <w:t>Rosa Gianantonio Umberto, Sindaco</w:t>
      </w:r>
      <w:r>
        <w:rPr>
          <w:b w:val="false"/>
        </w:rPr>
        <w:t xml:space="preserve">: Grazie. I punti da toccare sono molteplici, cercherò di farlo a memoria e con la massima serenità. Sulla questione del patrocinio è tutto opinabile, io per esempio, non so, non so niente per esempio dei campi di Napoleone e della (voghera) di Montichiari, ho patrocinato una presentazione di un libro che ne parla. Non sapevo niente degli ultimi anni della Repubblica di Venezia, onestamente, l’ho imparato quella mattina. Purtroppo non ho assistito a tutto il convegno perché la concomitanza con la processione del Corpus Domini mi ha portato alla processione quindi ne ho perso un pezzo, però sinceramente quando ho sentito il professor Borsetto parlarmi dei moti e della rivolta delle Valli Camonica, Trompia e Sabbia contro l’invasione di Napoleone ho imparato qualcosa di nuovo. Non lo sapevo, sono sincero, ho una grande ignoranza, non sapevo che anche in quell’occasione certe popolazioni, le bresciane, le bergamasche, le venete o che avevano avuto dei moti di insurrezione. Ho imparato qualcosa. E doveva essere presente e solo all’ultimo momento non è intervenuto l’Avvocato Giuseppe </w:t>
      </w:r>
      <w:r>
        <w:rPr>
          <w:b w:val="false"/>
          <w:i/>
        </w:rPr>
        <w:t xml:space="preserve">(inc.) </w:t>
      </w:r>
      <w:r>
        <w:rPr>
          <w:b w:val="false"/>
        </w:rPr>
        <w:t>di Brescia che avrebbe parlato sulla caduta della Repubblica di Venezia nella Lombardia orientale. Ho ascoltato l’Avvocato Lorenzo Fogliata, la devastazione dello Stato di S. Marco. Allora il voler banalizzare su quello che è successo come se fosse cosa da poco, io non ritengo che sia così, è un periodo storico, d’accordo, 200 anni fa non sono poi molti, di cui molti di noi, e io per primo, non siamo a conoscenza. Era quello lo scopo del convegno, non aveva altre finalità. In quell’occasione c’è stata anche la presenza dei Serenissimi, ripeto, cinque persone che hanno pagato molto di più di quello che meritavano, vabbè, la giustizia italiana va avanti così, ne parlo a ragion veduta perché per la mia questione è tre volte che vado e torno dagli uffici senza avere nessun riscontro, non parliamone. Quindi ritengo che sul patrocinio sia tutto opinabile ma non credo che un convegno di quel genere potesse essere contestato. Certo, uno può non condividere ma io ritengo che uno studio da parte di professori, di insegnanti, di Avvocati che conoscono la materia su un periodo storico sia stato interessante. Sulla questione poi dell’incitare i giovani alla violenza, chi la fa? Cos’hanno fatto?</w:t>
      </w:r>
    </w:p>
    <w:p>
      <w:pPr>
        <w:pStyle w:val="Corpodeltesto3"/>
        <w:rPr>
          <w:b w:val="false"/>
          <w:b w:val="false"/>
        </w:rPr>
      </w:pPr>
      <w:r>
        <w:rPr>
          <w:b w:val="false"/>
        </w:rPr>
      </w:r>
    </w:p>
    <w:p>
      <w:pPr>
        <w:pStyle w:val="Corpodeltesto3"/>
        <w:rPr/>
      </w:pPr>
      <w:r>
        <w:rPr/>
        <w:t>Lanfranchi Guido Andrea, Presidente del Consiglio</w:t>
      </w:r>
      <w:r>
        <w:rPr>
          <w:b w:val="false"/>
        </w:rPr>
        <w:t>: Parliamo uno alla volta, tanto si può parlare tranquillamente uno alla volta.</w:t>
      </w:r>
    </w:p>
    <w:p>
      <w:pPr>
        <w:pStyle w:val="Corpodeltesto3"/>
        <w:rPr>
          <w:b w:val="false"/>
          <w:b w:val="false"/>
        </w:rPr>
      </w:pPr>
      <w:r>
        <w:rPr>
          <w:b w:val="false"/>
        </w:rPr>
      </w:r>
    </w:p>
    <w:p>
      <w:pPr>
        <w:pStyle w:val="Corpodeltesto3"/>
        <w:rPr/>
      </w:pPr>
      <w:r>
        <w:rPr/>
        <w:t>Rosa Gianantonio Umberto, Sindaco</w:t>
      </w:r>
      <w:r>
        <w:rPr>
          <w:b w:val="false"/>
        </w:rPr>
        <w:t xml:space="preserve">: La Corte d’Appello di Venezia ha considerato l’azione non eversiva, assolti dal reato di eversione contro lo Stato. Allora l’intervento al Ministro dell’Interno, il quale deve per forza poi mettere in moto la Prefettura, la quale per forza mette in moto la Digos, per tutte queste menate, mi fa ridere. Mi fa ridere un’interpellanza scritta, lo dico proprio degli onorevoli Corsini e Ferrari al Ministro dell’Interno, un’interpellanza scritta dicendo cose inesatte, specialmente sulla questione della bandiera. Voi sapete che le bandiere sventolano solo in determinate occasioni, la sera è un’occasione in cui la presenza del Consiglio comunale dice: svolgete la bandiera. E poi ci sono solo dei tempi, quella domenica la bandiera non sventolava, innanzitutto perché se l’avessi fatta sventolare avrei, allora sì, commesso, io credo un reato perché in quella domenica la bandiera non doveva sventolare e non è sventolata, è rimasta su. Abbiamo tre bandiere, la nostra che sventola sempre, l’italiana e l’europea che sventola solo quando devono sventolare. Poi cos’hanno fatto? Sotto il balcone hanno issato la bandiera di S. Marco, che reato è stato commesso? Cos’è stato commesso? Non lo so! Io ho analizzato la questione perché ad un certo punto ho detto “chissà cosa…” ma l’ho analizzata serenamente. Cosa c’è di strano? Un camion riacquistato all’asta perché sequestrato dallo Stato e ridonato ai proprietari, riacquistato da un’altra persona per 6.600 euro quindi vuol dire che vale niente una cosa del genere. Ma sì, tu dici: hai riso, io non rido su queste cose, io le rispetto. Innanzitutto cos’hanno fatto? C’era poca gente di Montichiari? Meglio. Ma non perché non valesse la pena, perché erano alla processione, che sono andato anch’io. Non so se rendo l’idea. Diamo il peso che merita, il convegno a mio giudizio era un convegno interessante. Abbiamo fatto tanti convegni molto meno validi. Ripeto, c’erano delle persone che sono venute spontaneamente, pagando di tasca propria, hanno sfilato con dei costumi bellissimi che adesso quando andrò a vedere la festa della Croce Rossa a Castiglione ci sono questi costumi, li vedo anche là perché è un periodo ben definito nella storia d’Italia. C’era un mezzo, va ben, era un mezzo che è stato utilizzato… teniamo conto che sia come le Ferrari che andremo a vedere tra quindici giorni in Piazza Santa Maria. È un qualcosa di diverso, io non l’avevo mai visto se non in fotografia quel camion lì. Le interpellanze, adesso io la questione non la finisco qui però, perché adesso di fronte a coloro i quali hanno scritto cose inesatte, tipo che ho ammainato la bandiera o che l’ho tolta per issare quella, adesso li denuncio, eh! Perché un conto è contestarmi un convegno, e su quello ognuno può dire quello che vuole, e un conto è dire cose inesatte, che hanno dato origine all’interpellanza perché agli atti c’è la richiesta scritta dell’onorevole Corsini al Ministro in cui afferma delle inesattezze, e adesso per cui all’onorevole Corsini, all’onorevole Ferrari, al giornalista di Brescia Oggi, quell’intervista non era su Brescia Oggi era sul Giornale di Brescia, che era diverso, quindi coloro i quali hanno volutamente scritto delle cose inesatte o false adesso io li perseguirò, io e gli Assessori che vorranno con me essere vicini. Quindi io la bandiera non l’ho vilipesa, non mi sarei mai permesso e perché appunto rappresento tutti i cittadini, ognuno dei quali ha delle proprie idee. Quindi ritengo che un convegno su una parte di storia non molto lontana che non conoscevamo, almeno che non conoscevo, potesse essere accettato in questa sala. Nessuno incitamento alla violenza, nessun eroe è stato presentato, abbiamo accettato queste persone che hanno fatto un gesto eclatante perché il risultato poi è stato </w:t>
      </w:r>
      <w:r>
        <w:rPr>
          <w:b w:val="false"/>
          <w:i/>
        </w:rPr>
        <w:t xml:space="preserve">(inc.) </w:t>
      </w:r>
      <w:r>
        <w:rPr>
          <w:b w:val="false"/>
        </w:rPr>
        <w:t>per la loro città e per la loro terra. A me sembra di apprezzarli sinceramente, dopo poi ognuno la pensi come vuole.</w:t>
      </w:r>
    </w:p>
    <w:p>
      <w:pPr>
        <w:pStyle w:val="Corpodeltesto3"/>
        <w:rPr>
          <w:b w:val="false"/>
          <w:b w:val="false"/>
        </w:rPr>
      </w:pPr>
      <w:r>
        <w:rPr>
          <w:b w:val="false"/>
        </w:rPr>
      </w:r>
    </w:p>
    <w:p>
      <w:pPr>
        <w:pStyle w:val="Corpodeltesto3"/>
        <w:rPr/>
      </w:pPr>
      <w:r>
        <w:rPr/>
        <w:t>Lanfranchi Guido Andrea, Presidente del Consiglio</w:t>
      </w:r>
      <w:r>
        <w:rPr>
          <w:b w:val="false"/>
        </w:rPr>
        <w:t>: Nessuno si iscrive, per cui dichiaro chiusa la discussione e dichiaro aperte le dichiarazioni di voto, se ci sono. Si iscrive il consigliere Baratti.</w:t>
      </w:r>
    </w:p>
    <w:p>
      <w:pPr>
        <w:pStyle w:val="Corpodeltesto3"/>
        <w:rPr>
          <w:b w:val="false"/>
          <w:b w:val="false"/>
        </w:rPr>
      </w:pPr>
      <w:r>
        <w:rPr>
          <w:b w:val="false"/>
        </w:rPr>
      </w:r>
    </w:p>
    <w:p>
      <w:pPr>
        <w:pStyle w:val="Corpodeltesto3"/>
        <w:rPr/>
      </w:pPr>
      <w:r>
        <w:rPr/>
        <w:t>Baratti Renato, Consigliere</w:t>
      </w:r>
      <w:r>
        <w:rPr>
          <w:b w:val="false"/>
        </w:rPr>
        <w:t>: Ribadiamo che il gesto e il convegno aveva un alto valore simbolico che non condividiamo per cui rinnoviamo la nostra votazione della mozione, mettiamo in votazione la nostra mozione in sostanza.</w:t>
      </w:r>
    </w:p>
    <w:p>
      <w:pPr>
        <w:pStyle w:val="Corpodeltesto3"/>
        <w:rPr>
          <w:b w:val="false"/>
          <w:b w:val="false"/>
        </w:rPr>
      </w:pPr>
      <w:r>
        <w:rPr>
          <w:b w:val="false"/>
        </w:rPr>
      </w:r>
    </w:p>
    <w:p>
      <w:pPr>
        <w:pStyle w:val="Corpodeltesto3"/>
        <w:rPr/>
      </w:pPr>
      <w:r>
        <w:rPr/>
        <w:t>Lanfranchi Guido Andrea, Presidente del Consiglio</w:t>
      </w:r>
      <w:r>
        <w:rPr>
          <w:b w:val="false"/>
        </w:rPr>
        <w:t>: Si iscrive – e ne ha facoltà – il consigliere Verzelletti.</w:t>
      </w:r>
    </w:p>
    <w:p>
      <w:pPr>
        <w:pStyle w:val="Corpodeltesto3"/>
        <w:rPr>
          <w:b w:val="false"/>
          <w:b w:val="false"/>
        </w:rPr>
      </w:pPr>
      <w:r>
        <w:rPr>
          <w:b w:val="false"/>
        </w:rPr>
      </w:r>
    </w:p>
    <w:p>
      <w:pPr>
        <w:pStyle w:val="Corpodeltesto3"/>
        <w:rPr/>
      </w:pPr>
      <w:r>
        <w:rPr/>
        <w:t>Verzelletti Paolo, Consigliere</w:t>
      </w:r>
      <w:r>
        <w:rPr>
          <w:b w:val="false"/>
        </w:rPr>
        <w:t xml:space="preserve">: Semplicemente per esprimere anche il nostro voto favorevole come copresentatori della mozione di proposta del Partito Democratico, ribadendo le motivazioni espresse in premessa dal consigliere Badilini. Vale a dire che comunque sono iniziative che, nella misura in cui godono del patrocinio, rendono l’Amministrazione meno… </w:t>
      </w:r>
      <w:r>
        <w:rPr>
          <w:b w:val="false"/>
          <w:i/>
        </w:rPr>
        <w:t xml:space="preserve">(inc.) </w:t>
      </w:r>
      <w:r>
        <w:rPr>
          <w:b w:val="false"/>
        </w:rPr>
        <w:t>all’Amministrazione di tutti i cittadini, per cui avremmo gradito che andava benissimo il convegno, andava benissimo l’iniziativa ma fatta senza il patrocinio.</w:t>
      </w:r>
    </w:p>
    <w:p>
      <w:pPr>
        <w:pStyle w:val="Corpodeltesto3"/>
        <w:rPr>
          <w:b w:val="false"/>
          <w:b w:val="false"/>
        </w:rPr>
      </w:pPr>
      <w:r>
        <w:rPr>
          <w:b w:val="false"/>
        </w:rPr>
      </w:r>
    </w:p>
    <w:p>
      <w:pPr>
        <w:pStyle w:val="Corpodeltesto3"/>
        <w:rPr>
          <w:b w:val="false"/>
          <w:b w:val="false"/>
        </w:rPr>
      </w:pPr>
      <w:r>
        <w:rPr>
          <w:b w:val="false"/>
        </w:rPr>
      </w:r>
    </w:p>
    <w:p>
      <w:pPr>
        <w:pStyle w:val="Corpodeltesto3"/>
        <w:rPr/>
      </w:pPr>
      <w:r>
        <w:rPr>
          <w:b w:val="false"/>
        </w:rPr>
        <w:t>SEGUE LA VOTAZIONE : Approvano i Gruppi PD e ACM, assente UDC, astenuto AN, LEGA e lista civica ROSA e FI non approvano; mozione respinta.</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44"/>
      </w:rPr>
    </w:pPr>
    <w:r>
      <w:rPr>
        <w:spacing w:val="44"/>
      </w:rPr>
      <w:t>Comune di Montichiari – Seduta Consiliare del 12 Marzo 2008</w:t>
    </w:r>
  </w:p>
  <w:p>
    <w:pPr>
      <w:pStyle w:val="Header"/>
      <w:rPr>
        <w:spacing w:val="44"/>
        <w:sz w:val="24"/>
      </w:rPr>
    </w:pPr>
    <w:r>
      <w:rPr>
        <w:spacing w:val="44"/>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480"/>
      <w:jc w:val="center"/>
      <w:outlineLvl w:val="0"/>
    </w:pPr>
    <w:rPr>
      <w:b/>
      <w:sz w:val="24"/>
      <w:szCs w:val="24"/>
    </w:rPr>
  </w:style>
  <w:style w:type="paragraph" w:styleId="Heading2">
    <w:name w:val="Heading 2"/>
    <w:basedOn w:val="Normal"/>
    <w:next w:val="Normal"/>
    <w:qFormat/>
    <w:pPr>
      <w:keepNext w:val="true"/>
      <w:numPr>
        <w:ilvl w:val="1"/>
        <w:numId w:val="1"/>
      </w:numPr>
      <w:jc w:val="both"/>
      <w:outlineLvl w:val="1"/>
    </w:pPr>
    <w:rPr>
      <w:i/>
      <w:iCs/>
      <w:color w:val="000000"/>
      <w:sz w:val="24"/>
    </w:rPr>
  </w:style>
  <w:style w:type="paragraph" w:styleId="Heading3">
    <w:name w:val="Heading 3"/>
    <w:basedOn w:val="Normal"/>
    <w:next w:val="Normal"/>
    <w:qFormat/>
    <w:pPr>
      <w:keepNext w:val="true"/>
      <w:numPr>
        <w:ilvl w:val="2"/>
        <w:numId w:val="1"/>
      </w:numPr>
      <w:jc w:val="both"/>
      <w:outlineLvl w:val="2"/>
    </w:pPr>
    <w:rPr>
      <w:color w:val="000000"/>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000000"/>
      <w:sz w:val="24"/>
    </w:rPr>
  </w:style>
  <w:style w:type="paragraph" w:styleId="Corpodeltesto3">
    <w:name w:val="Corpo del testo 3"/>
    <w:basedOn w:val="Normal"/>
    <w:qFormat/>
    <w:pPr>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47:00Z</dcterms:created>
  <dc:creator>Andropolis</dc:creator>
  <dc:description/>
  <cp:keywords/>
  <dc:language>en-US</dc:language>
  <cp:lastModifiedBy>Asm</cp:lastModifiedBy>
  <cp:lastPrinted>2008-07-09T08:29:00Z</cp:lastPrinted>
  <dcterms:modified xsi:type="dcterms:W3CDTF">2008-07-21T07:55:00Z</dcterms:modified>
  <cp:revision>4</cp:revision>
  <dc:subject/>
  <dc:title>ORDINE DEL GIORNO DEL CONSIGLIO COMUNALE DI MONTICHIARI</dc:title>
</cp:coreProperties>
</file>